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Дошкольного Образования Альметье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8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8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8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на родительском  собрании в первой младшей группе «Волшебники».</w:t>
      </w:r>
    </w:p>
    <w:p>
      <w:pPr>
        <w:pStyle w:val="Normal"/>
        <w:spacing w:lineRule="atLeast" w:line="288" w:before="48" w:after="48"/>
        <w:ind w:left="1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8" w:before="48" w:after="48"/>
        <w:ind w:left="1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8" w:before="48" w:after="48"/>
        <w:ind w:left="1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88" w:before="48" w:after="48"/>
        <w:ind w:left="1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88" w:before="48" w:after="48"/>
        <w:ind w:left="12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88" w:before="48" w:after="48"/>
        <w:ind w:left="12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88" w:before="48" w:after="48"/>
        <w:ind w:left="12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88" w:before="48" w:after="48"/>
        <w:ind w:left="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8" w:before="48" w:after="48"/>
        <w:ind w:left="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8" w:before="48" w:after="48"/>
        <w:ind w:left="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ла </w:t>
      </w:r>
    </w:p>
    <w:p>
      <w:pPr>
        <w:pStyle w:val="Normal"/>
        <w:spacing w:lineRule="atLeast" w:line="288" w:before="48" w:after="48"/>
        <w:ind w:left="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МБДОУЦРР №1</w:t>
      </w:r>
    </w:p>
    <w:p>
      <w:pPr>
        <w:pStyle w:val="Normal"/>
        <w:spacing w:lineRule="atLeast" w:line="288" w:before="48" w:after="48"/>
        <w:ind w:left="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гирова З.З.</w:t>
      </w:r>
    </w:p>
    <w:p>
      <w:pPr>
        <w:pStyle w:val="Normal"/>
        <w:spacing w:lineRule="atLeast" w:line="288" w:before="48" w:after="48"/>
        <w:ind w:left="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8" w:before="48" w:after="48"/>
        <w:ind w:left="12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88" w:before="48" w:after="48"/>
        <w:ind w:left="12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88" w:before="48" w:after="48"/>
        <w:ind w:left="1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Альметьевск 2012</w:t>
      </w:r>
    </w:p>
    <w:p>
      <w:pPr>
        <w:pStyle w:val="Normal"/>
        <w:spacing w:lineRule="atLeast" w:line="288" w:before="48" w:after="48"/>
        <w:ind w:left="12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Выступление на родительском  собрании в первой младшей группе «Волшебники».</w:t>
      </w:r>
    </w:p>
    <w:p>
      <w:pPr>
        <w:pStyle w:val="Normal"/>
        <w:shd w:fill="FFFFFF" w:val="clear"/>
        <w:ind w:left="8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оретический аспект: «Годовые задачи  по изобразительной деятельности  в первой младшей группе»</w:t>
      </w:r>
    </w:p>
    <w:p>
      <w:pPr>
        <w:pStyle w:val="Normal"/>
        <w:shd w:fill="FFFFFF" w:val="clear"/>
        <w:ind w:left="826" w:hanging="0"/>
        <w:rPr>
          <w:sz w:val="28"/>
          <w:szCs w:val="28"/>
        </w:rPr>
      </w:pPr>
      <w:r>
        <w:rPr>
          <w:sz w:val="28"/>
          <w:szCs w:val="28"/>
        </w:rPr>
        <w:t>Цель: Познакомить родителей с задачами по изобразительной деятельности .</w:t>
      </w:r>
    </w:p>
    <w:p>
      <w:pPr>
        <w:pStyle w:val="Normal"/>
        <w:shd w:fill="FFFFFF" w:val="clear"/>
        <w:ind w:left="8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лекать родителей  к активному сотрудничеству с педагогами детского сад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 xml:space="preserve">Мастер – класс на тему: « Использование элементов ТРИЗ при организации занятий по изобразительной деятельности с деть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ей групп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: учить сочетать разные техники: рисование дорожки в виде         кривой линии фломастерами и лепка Колобка в форме шар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ить использовать игровые приемы в процессе работы с детьми.</w:t>
      </w:r>
    </w:p>
    <w:p>
      <w:pPr>
        <w:pStyle w:val="Normal"/>
        <w:shd w:fill="FFFFFF" w:val="clear"/>
        <w:spacing w:before="86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борудование </w:t>
      </w:r>
      <w:r>
        <w:rPr>
          <w:sz w:val="28"/>
          <w:szCs w:val="28"/>
        </w:rPr>
        <w:t>: пластилин, доска, фломастеры, колобок – игрушка, альбомные листы  «с домиком из геометрических фигур» на каждого родителя.</w:t>
      </w:r>
    </w:p>
    <w:p>
      <w:pPr>
        <w:pStyle w:val="Normal"/>
        <w:shd w:fill="FFFFFF" w:val="clear"/>
        <w:spacing w:before="8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before="8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62" w:firstLine="355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Изобразительная деятельность, включающая рисование и лепку, имеет большое значение для всестороннего развития дошкольников.</w:t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доступными видами изобразительной деятельности для детей с 2 -3 летнего возраста являются рисование и лепк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ервой младшей группе еженедельно проводится одно занятие по рисованию, одно по лепке, продолжительность занятия 5-10 минут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К концу года дети первой младшей группы могу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знать, что карандашами, фломастерами, красками и кистью можно рисов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различать красный, синий, зеленый, желтый, белый, черный ц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радоваться своим рисункам, называть то, что на них изображе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знать, что из глины можно лепить, что она мягк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0" w:right="43" w:firstLine="374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глиной: раскатывать комок глины прямыми и круговыми движениями кисти рук; отламывать от большого комка маленькие комочки, сплющивать их ладонями; соедини концы раскатанной палочки, плотно прижимая их друг к другу; лепить несложные предмет аккуратно пользоваться гл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изобразительной деятельностью не только помогают ребенку овладеть элементарными приемами лепки и рисования, но и благоприятно влияют на общее развитие малыша: побуждают эмоциональную отзывчивость, воспитывают чувство прекрасного, формируют трудолюбие, развивают мышление, внимание, память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я построены по принципу « от простого к сложному». Полезно проводить интегрированные занятия, рисование с лепкой или аппликацией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Мастер – класс на тему: « Использование элементов ТРИЗ при организации занятий по изобразительной деятельности с деть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ей групп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епка с элементами рисования).</w:t>
      </w:r>
    </w:p>
    <w:p>
      <w:pPr>
        <w:pStyle w:val="Normal"/>
        <w:rPr/>
      </w:pPr>
      <w:r>
        <w:rPr>
          <w:sz w:val="28"/>
          <w:szCs w:val="28"/>
        </w:rPr>
        <w:t>Цель: учить сочетать разные техники: рисование дорожки в виде кривой линии фломастерами и лепка Колобка в форме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д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вносит игрушечного колобка. Проводится бес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это такой? 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ой он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кто испек колобка? </w:t>
      </w:r>
    </w:p>
    <w:p>
      <w:pPr>
        <w:pStyle w:val="Normal"/>
        <w:rPr/>
      </w:pPr>
      <w:r>
        <w:rPr>
          <w:sz w:val="28"/>
          <w:szCs w:val="28"/>
        </w:rPr>
        <w:t>- Куда она его положила?(На подокон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ем? (Студ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том произошло с колобком ? (спрыгнул с подоконника и покатил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раздает родителям заготовки , бумаги с наклеенным на нем домиком, обращает на то, что домик состоит из геометрических фигур: квадрата – большого и маленького и треугольника. Закрепляет цвет и размер данны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родителям поразмыш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колобок спрыгнул с подоконника, почему он покатился (По дорож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рисуйте дор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рисуют д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лагает слепить коло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лепят колобка. Воспитатель уточняет цвет пластилина и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агает прокатить по дорожке коло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педагог подытоживает  тему, вопр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 могла бы закончиться сказка, если бы Колобка не съела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арианты ответов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направляет ответы на позитивный конец сказки: «Колобок встретил друзей»; «Колобок прогулялся по лесу, подышал свежим воздухом и благополучно вернулся домой» …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дорисовать конец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це занятия каждый участник высказывается по своей проделанной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ольше всего понравилос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лучилось, а что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можно внести в сюжет данной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ожила родителям  активное сотрудничество, так как они хотят одного, комфортного развития ребенка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520" w:before="280" w:after="280"/>
      <w:outlineLvl w:val="0"/>
    </w:pPr>
    <w:rPr>
      <w:color w:val="6B7277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1">
    <w:name w:val="head1"/>
    <w:basedOn w:val="Style13"/>
    <w:qFormat/>
    <w:rPr>
      <w:rFonts w:ascii="Microsoft Sans Serif" w:hAnsi="Microsoft Sans Serif" w:cs="Microsoft Sans Serif"/>
      <w:color w:val="003366"/>
      <w:sz w:val="40"/>
      <w:szCs w:val="4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45:00Z</dcterms:created>
  <dc:creator>Admin</dc:creator>
  <dc:description/>
  <cp:keywords/>
  <dc:language>en-US</dc:language>
  <cp:lastModifiedBy>Admin</cp:lastModifiedBy>
  <cp:lastPrinted>2011-11-14T20:19:00Z</cp:lastPrinted>
  <dcterms:modified xsi:type="dcterms:W3CDTF">2012-10-07T06:08:00Z</dcterms:modified>
  <cp:revision>12</cp:revision>
  <dc:subject/>
  <dc:title/>
</cp:coreProperties>
</file>