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 воспитатель ГБДОУ№47 Шершнева Н.В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Конспект непрерывной образовательной деятельности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редней группе.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Тема:  «Просьба деда Мороза»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бразовательной деятельност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Познание – формирование целостной картины мир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Художественно-эстетическое развитие – рисование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ие технологии: </w:t>
      </w:r>
      <w:r>
        <w:rPr>
          <w:sz w:val="28"/>
          <w:szCs w:val="28"/>
        </w:rPr>
        <w:t>Мнемотехника, игровая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ознакомить с образом деда Мороза и символом праздника Новый год «новогодней елкой»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чить описывать елочные игрушки и расширять словарный запас детей по теме (стекло, пластик, и т.д.)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звивать зрительные и слуховое восприяти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креплять умение раскрашивать, не заходя за края рисунк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звивать эстетическое восприятие цвета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ызывать и поддерживать интерес к познавательной деятельности, к художественному творчеств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оздание положительного эмоционального фона, ожидания праздника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и оборудовани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ллюстрации с изображениями деда Мороза, новогодней елки. Мнемо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псовые заготовки елочных игрушек, краски, кисти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ение сказки «Морозко», «Елка» Владимира Сутеева, рассматривание иллюстраций с изображением новогоднего праздника, подготовка к предстоящему новогоднему празднику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непрерывной образовательной деятельност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Показывает коллаж, по которому дети должны догадаться, какой будет праздни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пожалуйста, какой скоро будет праздни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ый год </w:t>
      </w:r>
      <w:r>
        <w:rPr>
          <w:i/>
          <w:sz w:val="28"/>
          <w:szCs w:val="28"/>
        </w:rPr>
        <w:t>(высказывания дете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то должен придти к нам в гости на Новый год?</w:t>
      </w:r>
    </w:p>
    <w:p>
      <w:pPr>
        <w:pStyle w:val="Normal"/>
        <w:tabs>
          <w:tab w:val="clear" w:pos="708"/>
          <w:tab w:val="left" w:pos="675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д Мороз, Снегурочка </w:t>
      </w:r>
      <w:r>
        <w:rPr>
          <w:i/>
          <w:sz w:val="28"/>
          <w:szCs w:val="28"/>
        </w:rPr>
        <w:t>(высказывания детей).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А вы знаете кто такой дед Мороз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сказывания детей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хотите, я вам расскажу про деда Мороза, кто он такой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 </w:t>
      </w:r>
      <w:r>
        <w:rPr>
          <w:i/>
          <w:sz w:val="28"/>
          <w:szCs w:val="28"/>
        </w:rPr>
        <w:t>(высказывания дете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здавна люди представляли природные стихия, как духов в человеческом обличии. Дух деда Мороза, как природной стихии, представляли в виде невысокого старичка с длинной седой бородой, который бегает по полям и вызывает стуком трескучие морозы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оспитатель показывает иллюстрацию образа языческого деда Мороза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читали, что если зима будет снежная и холодная, то летом будет хороший урожай. Поэтому люди в определенные дни совершали обряд «кликанья мороза»: его зазывали на трапезу и угощали пищей. Еду для Мороза оставлялась на окне или на крыльце. Тогда же Мороза просили не приходить летом и не портить урожай, при этом приговаривал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Дед Мороз, дед Мороз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ходи блины есть и кутью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летом не ходи, огурцы не съе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у не убивай и ребятишек не гоня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казывает иллюстрации с изображениями деревенского дома с угощениями для деда Моро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 нынешнего деда Мороза вы уже знаете по сказкам, где он хозяин погоды: зимы и мороза. Со временем Мороз менялся. И из сурового и грозного, он превратился в доброго и справедливого деда, который приносит подарки всем детишкам. </w:t>
      </w:r>
    </w:p>
    <w:p>
      <w:pPr>
        <w:pStyle w:val="Normal"/>
        <w:rPr/>
      </w:pPr>
      <w:r>
        <w:rPr>
          <w:i/>
          <w:sz w:val="28"/>
          <w:szCs w:val="28"/>
        </w:rPr>
        <w:t>(Воспитатель показывает изображение современного деда Моро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то знает, куда дед Мороз прячет подарки для дете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 елку </w:t>
      </w:r>
      <w:r>
        <w:rPr>
          <w:i/>
          <w:sz w:val="28"/>
          <w:szCs w:val="28"/>
        </w:rPr>
        <w:t>(высказывания детей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Елка главный символ новогоднего праздника. Много людей в преддверии нового года в своих квартирах и домах ставят елку. И вся семья собирается у елки, чтобы украсить ее разнообразными игрушками, лентами и гирляндами. Ребята, а вы дома уже наряжали елк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сказывания детей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смотрите, у нас в группе тоже есть елочка, ее принес нам дед Мороз на праздник. </w:t>
      </w:r>
      <w:r>
        <w:rPr>
          <w:i/>
          <w:sz w:val="28"/>
          <w:szCs w:val="28"/>
        </w:rPr>
        <w:t>(Воспитатель убирает ширму, закрывающую елоч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едлагаю вам  сыграть в игру возле ел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Мороз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воре у нас мороз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Чтобы носик не замерз</w:t>
      </w:r>
      <w:r>
        <w:rPr>
          <w:i/>
          <w:sz w:val="28"/>
          <w:szCs w:val="28"/>
        </w:rPr>
        <w:t>,                      - дети топают ногам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Надо ножками потопать,                       </w:t>
      </w:r>
      <w:r>
        <w:rPr>
          <w:i/>
          <w:sz w:val="28"/>
          <w:szCs w:val="28"/>
        </w:rPr>
        <w:t>и хлопают себя ладонями по пле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дошками похлоп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редставим лето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Речка солнышком согрета.                 </w:t>
      </w:r>
      <w:r>
        <w:rPr>
          <w:i/>
          <w:sz w:val="28"/>
          <w:szCs w:val="28"/>
        </w:rPr>
        <w:t>- движения руками, как при плаван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лывем, плывем, плы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о ногами достаем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ы выходим из речушки</w:t>
      </w:r>
      <w:r>
        <w:rPr>
          <w:i/>
          <w:sz w:val="28"/>
          <w:szCs w:val="28"/>
        </w:rPr>
        <w:t>,                  - ходьб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мся к опуш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посмотрите, что это у нас под елочкой лежи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сказывания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смотрит под елку и достает мешок с письмом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есь письмо от деда Мороза и мешок. Сейчас я вам его прочит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аживаются за столы, и воспитатель читает письмо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дравствуйте ребят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лесных зверюшек случилась беда, все украшения потерялись, и им нечем украсить елочку к празднику. Распишите елочные игрушки, которые я вам пригот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лагодарностью дед Мороз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согласны помочь зверюшкам, и расписать игрушки для елочки.</w:t>
      </w:r>
    </w:p>
    <w:p>
      <w:pPr>
        <w:pStyle w:val="Normal"/>
        <w:rPr/>
      </w:pPr>
      <w:r>
        <w:rPr>
          <w:i/>
          <w:sz w:val="28"/>
          <w:szCs w:val="28"/>
        </w:rPr>
        <w:t>(Воспитатель показывает образцы елочных игрушек различной формы  и из разного материала, дети рассматривают и отвечают на вопросы воспитателя. По образцу дети раскрашивают гипсовые заготовки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акие вы молодцы. Вы сделали красивые игрушки для лесных зверят, которыми украсят  ел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уется выставка работ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2:00Z</dcterms:created>
  <dc:creator>admin</dc:creator>
  <dc:description/>
  <cp:keywords/>
  <dc:language>en-US</dc:language>
  <cp:lastModifiedBy>admin</cp:lastModifiedBy>
  <dcterms:modified xsi:type="dcterms:W3CDTF">2012-10-17T14:04:00Z</dcterms:modified>
  <cp:revision>2</cp:revision>
  <dc:subject/>
  <dc:title/>
</cp:coreProperties>
</file>