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ий сад № 2 «Аленький цветочек» г. Макаро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ligraph" w:hAnsi="Calligraph" w:cs="Calligraph"/>
          <w:sz w:val="72"/>
          <w:szCs w:val="72"/>
        </w:rPr>
      </w:pPr>
      <w:r>
        <w:rPr>
          <w:rFonts w:cs="Calligraph" w:ascii="Calligraph" w:hAnsi="Calligraph"/>
          <w:sz w:val="72"/>
          <w:szCs w:val="72"/>
        </w:rPr>
        <w:t>Методическая разработка</w:t>
      </w:r>
    </w:p>
    <w:p>
      <w:pPr>
        <w:pStyle w:val="Normal"/>
        <w:jc w:val="center"/>
        <w:rPr>
          <w:rFonts w:ascii="Calligraph" w:hAnsi="Calligraph" w:cs="Calligraph"/>
          <w:sz w:val="72"/>
          <w:szCs w:val="72"/>
        </w:rPr>
      </w:pPr>
      <w:r>
        <w:rPr>
          <w:rFonts w:cs="Calligraph" w:ascii="Calligraph" w:hAnsi="Calligraph"/>
          <w:sz w:val="72"/>
          <w:szCs w:val="72"/>
        </w:rPr>
        <w:t>«Рисуем точками»</w:t>
      </w:r>
    </w:p>
    <w:p>
      <w:pPr>
        <w:pStyle w:val="Normal"/>
        <w:jc w:val="center"/>
        <w:rPr>
          <w:rFonts w:ascii="Calligraph" w:hAnsi="Calligraph" w:cs="Calligraph"/>
          <w:sz w:val="72"/>
          <w:szCs w:val="72"/>
        </w:rPr>
      </w:pPr>
      <w:r>
        <w:rPr>
          <w:rFonts w:cs="Calligraph" w:ascii="Calligraph" w:hAnsi="Calligraph"/>
          <w:sz w:val="72"/>
          <w:szCs w:val="72"/>
        </w:rPr>
      </w:r>
    </w:p>
    <w:p>
      <w:pPr>
        <w:pStyle w:val="Normal"/>
        <w:jc w:val="center"/>
        <w:rPr>
          <w:rFonts w:ascii="Calligraph" w:hAnsi="Calligraph" w:cs="Calligraph"/>
          <w:sz w:val="28"/>
          <w:szCs w:val="28"/>
        </w:rPr>
      </w:pPr>
      <w:r>
        <w:rPr>
          <w:rFonts w:cs="Calligraph" w:ascii="Calligraph" w:hAnsi="Calligraph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ила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омарева Ольга Александровна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ший воспитатель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«Детский сад №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Аленький цветочек» г. Макарова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акаров</w:t>
      </w:r>
    </w:p>
    <w:p>
      <w:pPr>
        <w:pStyle w:val="Normal"/>
        <w:jc w:val="center"/>
        <w:rPr/>
      </w:pPr>
      <w:r>
        <w:rPr/>
        <w:t>2012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осредственно образовательная деятельность – рис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ая 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Рисуем точкам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област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из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 помощью нетрадиционной техники рисования развивать у детей стойкий интерес к изобразительной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задачи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знакомить с новой техникой рисования – точкам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ть умение самостоятельно выбирать цветовую гамму красок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вать цветовое восприяти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вершенствовать мелкую моторику пальцев рук и кистей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звать положительный отклик на результаты своего творчеств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Воспитывать интерес к творчеству русских художников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спитывать аккуратность, трудолюб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раска гуашь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ревянные палочки с ватным концом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лая бумаг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ртины художник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разцы работ, выполненные техникой – точк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ная работа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ноцветные точк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тюрмор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ейзаж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художник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сматривание картин русских художник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исование палочка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ещение выставки картин сахалинских худож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образовательн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бята, сегодня мы с вами отправимся на выставку карти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А кто пишет картины?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вы знаете русских художник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называет картины и авто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т и мы с вами сегодня будем художниками. Как называется помещение, где художник работа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Я предлагаю вам пройти в мастерскую. Посмотрите, здесь уже все готово к работ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 прежде чем мы приступим к работе,  отгадайте загад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ты его отточиш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исуешь всё, что хочеш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нце, горы, сосны, пляж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же это? (карандаш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авильно, ребята! А чем ещё можно рисоват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фломастерами, мелом, карандашами, краска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 что нам помогает рисовать всеми этими и другими предметами? </w:t>
      </w:r>
    </w:p>
    <w:p>
      <w:pPr>
        <w:pStyle w:val="Normal"/>
        <w:jc w:val="both"/>
        <w:rPr/>
      </w:pPr>
      <w:r>
        <w:rPr>
          <w:sz w:val="28"/>
          <w:szCs w:val="28"/>
        </w:rPr>
        <w:t>( С помощью наводящих вопросов, если дети не ответят сразу, добиться правильного ответа – рука и пальц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кажите, а чтобы быть готовыми к длинному, интересному дню, чувствовать себя бодрыми и веселыми, что мы делаем по утра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зарядк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авильно! Вот и для того, чтобы нам начать рисовать, нужно приготовить наши пальчики к работе. Давайте поиграем с ни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ая игра: «Пять и пять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ь и пять пошли гулять – руки перед собой, ладошки широко раскры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месте весело играть – пальцы обеих ладоней сгибаются и разгибают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рнулись – вращение кистей ру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ыбнулись – сложенные к большому пальцу пальцы обеих рук  «растягиваются в улыбк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улачек вот так свернулись – пальцы рук сжаты в кулач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т такие молодцы! – стучат кулачок о кулач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лодцы! А теперь возьмите карандаш в обе руки между ладошками, зажмите его и покатайте. Послушайте, какой звук издает карандаш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шурши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 теперь потрогайте свои ладошки. Какими они стали? Что вы чувствует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тепло, теплы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авильно, вот теперь ваши руки и пальцы готовы к рабо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мотрите, на доске мои рисунки. Что нарисовано на ни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ом, лодочка, ваза с яблоком, солнышк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мотрите внимательно и скажите, каким способом нарисованы  все эти предметы? (точка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авильно, все предметы нарисованы точк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как вы думаете, чем можно нарисовать точки, чтобы они были ровные и красивые?  (палочка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авильно, и мы сегодня с вами будем учиться рисовать отдельные предметы точками с помощью палочек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А сейчас я вам покажу, как можно с помощью точек нарисовать любые предм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оказывает образец рисования облачка, солнышка,  обращает внимание на палочку, что с двух сторон вата, она мягкая, белая, впитывает крас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  «Буратин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теперь вы подумайте, что будете рисовать и приступайте к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 во время самостоятельной  работы детей оказывает индивидуальную помощь затрудняющимся де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теперь, ребята, давайте устроим выставку ваши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ам нравятся работы?  И мне они нравя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ам понравилось рисовать необычным способом - точка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т сегодня, ребята, мы учились рисовать отдельные предметы, а в следующий раз, как настоящие художники, будем писать картин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ligraph"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0:55:00Z</dcterms:created>
  <dc:creator>Admin</dc:creator>
  <dc:description/>
  <cp:keywords/>
  <dc:language>en-US</dc:language>
  <cp:lastModifiedBy>Admin</cp:lastModifiedBy>
  <dcterms:modified xsi:type="dcterms:W3CDTF">2012-10-20T00:59:00Z</dcterms:modified>
  <cp:revision>2</cp:revision>
  <dc:subject/>
  <dc:title/>
</cp:coreProperties>
</file>