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/Художественное творчество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Украсим сарафаны матреш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одолжать учить детей набирать краску на кисть, рисовать цветы листья способом  примакивания. Вызвать эмоционально – положительный отклик при виде красивых матрешек. Способствовать формированию чувства любви и дружбы к близким люд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Фигурки матрешек, поднос, силуэты матрешек для украшения сарафанов , гуашь, кисти, баночки с водой, салфетки,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зыкальный центр, русская народная плясов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ЬНАЯ РАБОТА:</w:t>
      </w:r>
      <w:r>
        <w:rPr>
          <w:sz w:val="28"/>
          <w:szCs w:val="28"/>
        </w:rPr>
        <w:t xml:space="preserve"> Рассматривание  и лепка матре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ь. Дети сидят на стульчиках. Звучит плясовая музыка, входит воспитатель в сарафане, цветном пл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веселая матрешка. Я очень рада вас видеть!Я торопилась к вам в гости, в самый свой красивый наряд нарядилась! Вот какой у меня сарафанчик яркий. Платочек расписной. И пришла я к вам не одна, а со своими подружками-матрешками. Сейчас я вас с ними познакомлю.(показывает).Они тоже красивые и наряд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матреш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милеш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 аленькими щеч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естрыми плато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ные, пригож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на меня похожие.</w:t>
      </w:r>
    </w:p>
    <w:p>
      <w:pPr>
        <w:pStyle w:val="Normal"/>
        <w:jc w:val="both"/>
        <w:rPr/>
      </w:pPr>
      <w:r>
        <w:rPr>
          <w:sz w:val="28"/>
          <w:szCs w:val="28"/>
        </w:rPr>
        <w:t>Хотя все они разные, но каждая из них является желанным гостем в каждом доме, ведь во все времена считалось, что русская матрешка – символ дружбы и любви! Даря ее своим близким, мы желаем им счастья и благополучия. Вот почему, она добрая посланница этих чувств живет в наши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ам предлагаю сделать подарок своим близким – подарить расписанную вами матрешку. Садитесь за 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фаны своим матрешкам вы украсите цветами и листьями. В рисовании будете использовать способ примакивания.(Показывает детям на своем образце сухой кистью способ примаки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часть. Работа детей под русскую народную музыку. Воспитатель помогает затрудняющим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МИНУТКА. </w:t>
      </w:r>
      <w:r>
        <w:rPr>
          <w:sz w:val="28"/>
          <w:szCs w:val="28"/>
        </w:rPr>
        <w:t>Теперь давайте отдохнем. Представим себя матрешками, споем и с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селые матр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огах у нас сапо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рафанах наших пест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ушки. Ладушки</w:t>
      </w:r>
    </w:p>
    <w:p>
      <w:pPr>
        <w:pStyle w:val="Normal"/>
        <w:jc w:val="center"/>
        <w:rPr/>
      </w:pPr>
      <w:r>
        <w:rPr>
          <w:sz w:val="28"/>
          <w:szCs w:val="28"/>
        </w:rPr>
        <w:t>Мы похожи словно сес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охнули. А теперь продолжим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3.часть. Воспитатель предлагает  своих расписанных матрешек положить на общий стол. Любуемся красивыми сараф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ите этих матрешек своим родным с пожеланием счастья и благополуч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русская матре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ареет сотню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оте, в таланте рус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находится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9:00Z</dcterms:created>
  <dc:creator>Решетов Сергей Владимирович</dc:creator>
  <dc:description/>
  <cp:keywords/>
  <dc:language>en-US</dc:language>
  <cp:lastModifiedBy>Серей</cp:lastModifiedBy>
  <cp:lastPrinted>2006-01-01T01:25:00Z</cp:lastPrinted>
  <dcterms:modified xsi:type="dcterms:W3CDTF">2012-09-23T05:26:00Z</dcterms:modified>
  <cp:revision>3</cp:revision>
  <dc:subject/>
  <dc:title>ТЕМА: «Украсим сарафаны матрешкам»</dc:title>
</cp:coreProperties>
</file>