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Тема: "Алушт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-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 город наш родной"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Цели: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Воспит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ывать</w:t>
      </w:r>
      <w:r>
        <w:rPr>
          <w:rFonts w:cs="Times New Roman"/>
          <w:sz w:val="24"/>
          <w:szCs w:val="24"/>
          <w:lang w:val="ru-RU" w:eastAsia="ru-RU" w:bidi="ar-SA"/>
        </w:rPr>
        <w:t xml:space="preserve"> интерес,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>любовь к природе Крыма, бережное отношение к ней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Формировать чувство патриотизма путем осмысления  понятия Родина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-Воспитывать уважение к людям не только своей национальности, но и к другим народам, населяющим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</w:t>
      </w:r>
      <w:r>
        <w:rPr>
          <w:rFonts w:cs="Times New Roman"/>
          <w:sz w:val="24"/>
          <w:szCs w:val="24"/>
          <w:lang w:val="ru-RU" w:eastAsia="ru-RU" w:bidi="ar-SA"/>
        </w:rPr>
        <w:t>рым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Расширять и углублять знания о крае, в котором мы живем; обобщить знания о флоре, о Черном море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Расширять представления о родном городе, названии его улиц, достопримечательностях; как о прекрасном месте для отдыха и укрепления здоровья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Воспитывать чувство любви и гордости к родному краю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Закрепить пословицы о труде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Развивать у детей связную речь, отрабатывать дыхание;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Развивать познавательные процессы: память, восприятие,мышление;</w:t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Создавать положительный эмоциональный настрой.</w:t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Материал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</w:t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- Карта Крыма; иллюстрации-рисунки с достопримечательностями г. Алушта; ванночки с водой; магнитофонные записи; атрибуты для подвижной игры; национальные костюмы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редварительная работа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ind w:left="0" w:right="0" w:firstLine="426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Разучивание стихотворений, пословиц; чтение легенд, притч; ознакомление детей с флорой и фауной Крыма.</w:t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Ход занятия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. </w:t>
      </w:r>
      <w:r>
        <w:rPr>
          <w:rFonts w:cs="Times New Roman"/>
          <w:sz w:val="24"/>
          <w:szCs w:val="24"/>
          <w:lang w:val="ru-RU" w:eastAsia="ru-RU" w:bidi="ar-SA"/>
        </w:rPr>
        <w:t xml:space="preserve">Ребята, в какой стране мы живем? (Украина)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>Украина- большая страна. На карте Украины есть одна республика и мы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в ней</w:t>
      </w:r>
      <w:r>
        <w:rPr>
          <w:rFonts w:cs="Times New Roman"/>
          <w:sz w:val="24"/>
          <w:szCs w:val="24"/>
          <w:lang w:val="ru-RU" w:eastAsia="ru-RU" w:bidi="ar-SA"/>
        </w:rPr>
        <w:t xml:space="preserve"> с вами живем. Как она называется? (Крым) Какими словами мы можем сказать о Крыме, какой он? (Богатый, красивый, замечательный, удивительный, великолепный, благодатный, прелестный) И в подтверждение этого нам Максим расскажет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стихотворение о Крыме 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краинском языке.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Крим-це синэ, чорне море,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Крим-це скели,лис и гори,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Крим- солодкий виноград,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Пишний и квитучий сад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. </w:t>
      </w:r>
      <w:r>
        <w:rPr>
          <w:rFonts w:cs="Times New Roman"/>
          <w:sz w:val="24"/>
          <w:szCs w:val="24"/>
          <w:lang w:val="ru-RU" w:eastAsia="ru-RU" w:bidi="ar-SA"/>
        </w:rPr>
        <w:t>А вы знаете как на планете появился Крым - самый красивый уголок Земли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Много - много лет назад на планете были только моря. Но вот море начало волноваться, забурлила, закипела вода, поднялись волны, и из-под воды появилась суша, небольшой участок земли, который имел вот такую форму. (Показать карту Крыма) Здесь были горы, реки, водопады, долины. Со временем на этой земле выросли дерев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я,</w:t>
      </w:r>
      <w:r>
        <w:rPr>
          <w:rFonts w:cs="Times New Roman"/>
          <w:sz w:val="24"/>
          <w:szCs w:val="24"/>
          <w:lang w:val="ru-RU" w:eastAsia="ru-RU" w:bidi="ar-SA"/>
        </w:rPr>
        <w:t xml:space="preserve">  травы, цветы, кустарники, появились звери и птицы. Наш полуостров омывается двумя морями, кто сможет их назвать? (Черное и Азовское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</w:t>
      </w:r>
      <w:r>
        <w:rPr>
          <w:rFonts w:cs="Times New Roman"/>
          <w:sz w:val="24"/>
          <w:szCs w:val="24"/>
          <w:lang w:val="ru-RU" w:eastAsia="ru-RU" w:bidi="ar-SA"/>
        </w:rPr>
        <w:t>Ребята, а как называется наш город? (Алушта) Это наша маленькая Родина, потому что мы здесь родились, растем, ходим в детский сад, а скоро вы пойдете в школу. Давайте сегодня мы вместе с гостями совершим экскурсию по нашему городу, вспомним памятные и красивые места, пойдем по тропам гор, пересечем цветущие долины. И в этом нам "поможет" наша картинная галере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</w:t>
      </w:r>
      <w:r>
        <w:rPr>
          <w:rFonts w:cs="Times New Roman"/>
          <w:sz w:val="24"/>
          <w:szCs w:val="24"/>
          <w:lang w:val="ru-RU" w:eastAsia="ru-RU" w:bidi="ar-SA"/>
        </w:rPr>
        <w:t>Ребята, вот и первая достопримечательность нашего города. Что это за крепость? (крепость Алустон)  Название города происходит от названия этой старинной крепости. В давние времена эта крепость являлась узлом мощной оборонительной системы, т.е. она была сторожевой крепостью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</w:t>
      </w:r>
      <w:r>
        <w:rPr>
          <w:rFonts w:cs="Times New Roman"/>
          <w:sz w:val="24"/>
          <w:szCs w:val="24"/>
          <w:lang w:val="ru-RU" w:eastAsia="ru-RU" w:bidi="ar-SA"/>
        </w:rPr>
        <w:t>Следущая достопримечательность нашего города - это наше Черное море. Ребята, а почему море назвали Черным?(ответы)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 xml:space="preserve"> Правильно, люди заметили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,</w:t>
      </w:r>
      <w:r>
        <w:rPr>
          <w:rFonts w:cs="Times New Roman"/>
          <w:sz w:val="24"/>
          <w:szCs w:val="24"/>
          <w:lang w:val="ru-RU" w:eastAsia="ru-RU" w:bidi="ar-SA"/>
        </w:rPr>
        <w:t xml:space="preserve"> что когда в морской воде цветут некоторые водоросли, она кажется темной, как чернила. Так и возникло название "Кара Дениз", т.е. Черное море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Стихотворение о море </w:t>
      </w:r>
      <w:r>
        <w:rPr>
          <w:rFonts w:cs="Times New Roman"/>
          <w:sz w:val="24"/>
          <w:szCs w:val="24"/>
          <w:lang w:val="ru-RU" w:eastAsia="ru-RU" w:bidi="ar-SA"/>
        </w:rPr>
        <w:t>(читает ребенок 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оре Черное - не только черное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но синее, как небеса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ердито-серое, или зеленое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И спокойное, как бирюза...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. </w:t>
      </w:r>
      <w:r>
        <w:rPr>
          <w:rFonts w:cs="Times New Roman"/>
          <w:sz w:val="24"/>
          <w:szCs w:val="24"/>
          <w:lang w:val="ru-RU" w:eastAsia="ru-RU" w:bidi="ar-SA"/>
        </w:rPr>
        <w:t>Черное море красивое, ласковое, синее, но таким оно бывает не всегда даже летом. А сейчас, зимой, когда дуют холодные ветра, по морю разгуливают свинцово - серые волны, море насупилось, потемнело и стало суровым, грозным, опасным.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Упражнение на дыхание "Шторм"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. </w:t>
      </w:r>
      <w:r>
        <w:rPr>
          <w:rFonts w:cs="Times New Roman"/>
          <w:sz w:val="24"/>
          <w:szCs w:val="24"/>
          <w:lang w:val="ru-RU" w:eastAsia="ru-RU" w:bidi="ar-SA"/>
        </w:rPr>
        <w:t>Вода в ванночках - море, а мы будем ветром. Подуйте на воду легко - она задрожала, по ней побежали волны. Точно такие же волны ветер подним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</w:t>
      </w:r>
      <w:r>
        <w:rPr>
          <w:rFonts w:cs="Times New Roman"/>
          <w:sz w:val="24"/>
          <w:szCs w:val="24"/>
          <w:lang w:val="ru-RU" w:eastAsia="ru-RU" w:bidi="ar-SA"/>
        </w:rPr>
        <w:t>ет на настоящем море. А теперь мы будем ураганным ветром и сильно подуем, получится шторм.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"Волны круче, волны выше -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Это шторм на волю вышел."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u w:val="single"/>
          <w:lang w:val="ru-RU" w:eastAsia="ru-RU" w:bidi="ar-SA"/>
        </w:rPr>
        <w:t>(звучит запись с голосами  обитателей Черного моря)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Восп-ль. </w:t>
      </w:r>
      <w:r>
        <w:rPr>
          <w:rFonts w:cs="Times New Roman"/>
          <w:sz w:val="24"/>
          <w:szCs w:val="24"/>
          <w:lang w:val="ru-RU" w:eastAsia="ru-RU" w:bidi="ar-SA"/>
        </w:rPr>
        <w:t>Вы хорошо потрудились, послушайте, какой шторм разыгралс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-Алушта - это не только море, но еще и горы. Какие горы окружают наш город? (Роман - Кош, Демерджи, Чатыр - Даг) - стихи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1.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Роман - Кош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Перед ним все крымские вершины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С почтением склонили спины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В своем величье так хорош!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Его зовем мы Роман - Кош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2.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 xml:space="preserve">Там у подножья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Демерджи</w:t>
      </w:r>
      <w:r>
        <w:rPr>
          <w:rFonts w:cs="Times New Roman"/>
          <w:sz w:val="24"/>
          <w:szCs w:val="24"/>
          <w:lang w:val="ru-RU" w:eastAsia="ru-RU" w:bidi="ar-SA"/>
        </w:rPr>
        <w:t>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Стоят застывшие столбы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Величественно, на подбор, 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как будто выстроен дозор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Чтоб город наш хранить, береч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От всех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дружественных встреч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3.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Чатыр - Даг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- шатер-гора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гостям всем рада, как всегда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Всех удивить спешит она 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Ей равных  нет, она - одна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Звучит спокойная музыка (релаксация на ковриках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садятся как им удобно и закрывают глаза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.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Ребята, а теперь представьте себя снегом, покрывающим горную вершину. Для этого расположитесь на ковриках как вам удобно, закройте глаза и послушайте звенящую тишину. Пригрело солнышко и каждая снежинка открыла глаза, и улыбнулось ему, ласково произнеся: 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дравствуй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 Произошло чудо. Снег начал таять, превращаясь в ручейки, которые быстро и весело побежали к речке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Маленьким капелькам было интересно путешествовать. На своем пути они встретили маленькие камушки и большие валуны, и от этого на речке появились волны. И волны радостно приветствовали берег:</w:t>
      </w:r>
      <w:r>
        <w:rPr>
          <w:rFonts w:cs="Times New Roman"/>
          <w:sz w:val="24"/>
          <w:szCs w:val="24"/>
          <w:lang w:val="ru-RU" w:eastAsia="ru-RU" w:bidi="ar-SA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дравствуй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. Вдруг капельки почувствовали, что гора оборвалась, и они восторженно с шумом полетели вниз навстречу земле и кричали ей: 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дравствуй!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И земля радостно приветствовала веселый, задорный, журчащий и неугомонный водопад Джур-Джур. Откройте глаза и посмотрит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 w:eastAsia="ru-RU" w:bidi="ar-SA"/>
        </w:rPr>
        <w:t xml:space="preserve">(картина водопада)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жур-Джур переводится - многоводный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ти встают и подходят к иллюстрациям, где изображены лекарственные растения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.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 меня в руках волшебная палочка. Повертелись, покружились и мы в лето переместились. Вот мы попали на поляну. Посмотрите, сколько много на ней цветов. ( зверобой, чабрец, ромашка, мята, подорожник, шалфей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Раз, два, три – остановись! Шаг ступи и осмотрись: зверобой, ромашка, мята, подорожник и шалфей... Ты, смотри, не наступи - знай, люби и береги!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Какие это растения?(лекарственные)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/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И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Что растет в Крыму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"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 А какое дерево является символом ЮБК и Алушты? ( кипарис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Молодцы! Ребята, наш город называют город – курорт. Почему? (ответы) Правильно, в нашем городе есть пансионаты, здравницы, санатории, где люди лечатся не лекарствами, а морским воздухом, теплой морской водой, ласковым солнцем... и еще лекарственными растениями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В каждом городе есть место, улица, куда люди постоянно приходят, чтобы отдохнуть, поговорить с друзьями. Таким местом в нашем городе является Набережная (рассмотреть иллюстрации Ротонды, Мишки Олимпийского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Дальше мы переместимся в Детский парк. Что же мы здесь видим? (колесо обозрения, Чебурашка, Рыба-кит) Ребята, а вы любите кататься на каруселях?</w:t>
      </w:r>
    </w:p>
    <w:p>
      <w:pPr>
        <w:pStyle w:val="Normal"/>
        <w:widowControl w:val="false"/>
        <w:ind w:left="0" w:right="0" w:firstLine="568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/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И 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Карусели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"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.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А вот и спортивный комплекс 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"/>
          <w:sz w:val="24"/>
          <w:szCs w:val="24"/>
          <w:lang w:val="en-US" w:eastAsia="ru-RU" w:bidi="ar-SA"/>
        </w:rPr>
        <w:t>C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артак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, где дети и взрослые занимаются спортом. (рассматривание иллюстр.) Для чего необходимо заниматься спортом? (ответы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Рядом со 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партаком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находится и наш детский сад, который называется..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Гвоздичка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. Мы с вами убедились, что наш город очень красивый. 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Главная сила Алушты в чудесном искусстве труда. Чтоб сделать Алушту красивой, трудились не год и не два. Прораб и строитель... и просто все жители вместе, сполна.</w:t>
      </w:r>
      <w:r>
        <w:rPr>
          <w:rFonts w:cs="Times New Roman"/>
          <w:sz w:val="24"/>
          <w:szCs w:val="24"/>
          <w:lang w:val="ru-RU" w:eastAsia="ru-RU" w:bidi="ar-SA"/>
        </w:rPr>
        <w:t>"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 какие пословицы о труде вы знаете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1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Если трудиться, то и на земле роза расцветет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крым.тат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емлю красит солнце, а человека - труд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крым.тат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3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хаживать за садом - будет сад, не ухаживать - будет дикий лес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крым.тат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4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Без труда не вытянешь рыбку из пруда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рус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5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Хочешь есть калачи - не сиди на печи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рус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6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Щоб багато жити, треба працю любити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укр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7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 хитруй, не мудруй, а добре працюй.</w:t>
      </w:r>
      <w:r>
        <w:rPr>
          <w:rFonts w:cs="Times New Roman"/>
          <w:sz w:val="24"/>
          <w:szCs w:val="24"/>
          <w:lang w:val="ru-RU" w:eastAsia="ru-RU" w:bidi="ar-SA"/>
        </w:rPr>
        <w:t>"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укр.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 Вы еще дети, но тоже Алуштинцы, подумайте, что в ваших силах, чтобы наш город процветал и дальш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ответы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Молодцы, мне  радостно от того, что вы так хорошо знаете и любите свой край. А сейчас послушайте еще одну притчу. " Одного старца спросили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"/>
          <w:b/>
          <w:bCs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" На что похож Крым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" "На гроздь винограда", - ответил старик.  "Почему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" "Потому что гроздь винограда состоит из множества сочных, вкусных, красивых и богатых витаминами ягод, так и Крым богат множеством прекрасных мест - это и море, леса, горы, степи. Если сравнить контур Крыма с гроздью винограда, то сразу видно как они похожи по форме. И, конечно же, люди. Крым принадлежит к тем местам, где проживают люди многих национальностей, со своими праздниками, традициями. Это русские, крымские татары, украинцы, евреи, армяне и мн. др. Все эти люди живут одной дружной семьей, так же как и ягодки на виноградной грозди. Вот почему похож Крым на виноградную гроздь"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Ребята, вы согласны со словами старца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И этому пример наш детский сад. Даже у нас в группе есть русские, крымские татары, украинцы. И вы ребята очень дружные, играете вместе в общие игры, поете песни. 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ыходят дети, одетые в национальные костюмы, читают стих "Дружба и Дослук"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бщий хоровод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Восп-ль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 Алушта -наш с тобой любимый город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оторый вечно и красив и молод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е от того ли он еще нам дорог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то здесь мы выросли с тобой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усть будет он всегда, как солнце светел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Пусть в нем всегда растут сады и дети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лушта наша - лучше всех на свете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 w:eastAsia="ru-RU" w:bidi="ar-SA"/>
        </w:rPr>
        <w:t>Все вместе</w:t>
      </w:r>
      <w:r>
        <w:rPr>
          <w:rFonts w:cs="Times New Roman"/>
          <w:b/>
          <w:bCs/>
          <w:sz w:val="24"/>
          <w:szCs w:val="24"/>
          <w:u w:val="single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Любимый город наш родной!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 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9:00Z</dcterms:created>
  <dc:creator/>
  <dc:description/>
  <dc:language>en-US</dc:language>
  <cp:lastModifiedBy/>
  <cp:lastPrinted>2014-12-26T13:00:00Z</cp:lastPrinted>
  <dcterms:modified xsi:type="dcterms:W3CDTF">2015-01-0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n</vt:lpwstr>
  </property>
</Properties>
</file>