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онспект  занятия  подготовительная  группач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Тема:  «  Моя  мама – лучший  друг»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Программное  содержание:   </w:t>
      </w:r>
      <w:r>
        <w:rPr>
          <w:sz w:val="32"/>
          <w:szCs w:val="32"/>
        </w:rPr>
        <w:t xml:space="preserve">Воспитывать  у  детей  доброе,  внимательное  отношение  к  старшим.  Обратить  внимание  мальчиков  и  девочек  на  стремление  помогать  им.  Развивать  нравственные  и  эстетические  качества. Создать  эмоционально - положительное  настроение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Материал:  </w:t>
      </w:r>
      <w:r>
        <w:rPr>
          <w:sz w:val="32"/>
          <w:szCs w:val="32"/>
        </w:rPr>
        <w:t>Игрушка « Волчёк»,  игровое  поле  поделённое  на шесть секторов   разного  цвета,  карточки  с  зада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Пословицы  о  мат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Стихи  о  ма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Частушки  о  мат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Загадки  о  ма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 Стихи  о  ма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 Рассказ  детей  как  мы  помогаем  маме  до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Рассказ  родителей  кем  они  работают.</w:t>
      </w:r>
    </w:p>
    <w:p>
      <w:pPr>
        <w:pStyle w:val="Normal"/>
        <w:jc w:val="both"/>
        <w:rPr/>
      </w:pPr>
      <w:r>
        <w:rPr>
          <w:sz w:val="32"/>
          <w:szCs w:val="32"/>
        </w:rPr>
        <w:t>Предварительная  работа:  Попросить  мам  рассказать  детям  о  своей  работе,  об  их  отношение  к  труду.  Заучивание  стихов,  частушек,  пословиц  о  матери.  Просмотр  иллюстраций «  Мамы  всякие  нужн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Ход 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 Сегодня  ребята  мы  поиграем  давно  нам  полюбившеюся   игру  «  Поле  чудес».  На  этом  поле  располагаются  карточки  с  интересными  заданиями.  После  того  как  мы  выполним  все  задания  вместе  с  нашими  мамами  мы  отгадаем  какой  сегодня  день  и  как  он  называ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тить  Волчек  мы  будем  по  очереди  задания  выполнять  строго  по  стрелочкам.  (  Дети  вместе  с  мамами  выполняют  задания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Пословицы  о  матер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 Дети 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 солнце  тепло,  а  возле  матери  хорош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  такого  дружка,  как  родная  мат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 солнышке  тепло,  при  мамочке  добр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чше  нет  дружка,  чем  родная  мат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Ма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а  дочь  Аннушка,  когда  её  хвалит  мать  да  баб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 ребёнка  заболит  пальчик,  а  у  матери  серд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ва  мать,  такова  и  доч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тя  не  плачет,  мать  не  разумеет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Стихи  о  маме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Частушки  о  мам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ин  гнев,  как  первый  снег,              С  мамой  за  руку  хож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стро – быстро  тает,                               Крепко  маму  я  держ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  за   шалости  она                                 Чтобы  мама  не  бояла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  раз  в  день  прощает!                         Чтоб  одна  не  потеря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 мама  обещанья                               Очень  мамочку  люблю -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ет  точно  выполнять,                          Заявляю  пря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 тогда  шлепков  по  попе                     В  небе  новую  звез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м  вовек  не  сосчитать!                         Назову  я «  мама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ему  у  нашей  мамы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  так  очень  мал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й  хоть  парочку  ещ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 всюду  поспевала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Загадки  о  мам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а  лучше  всех  на  свете,                Холод  прогон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з  неё  прожить  нельзя                    Светло  улыбнё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 она  у  Кати,  Пети                      Самая   тёпл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 конечно,  у  меня.                            Самая  добрая,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Если  ушл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усть  быстрее  вернётся.   ( Мама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Стихи  о  маме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Предложить  мальчикам и  девочкам  рассказать  как  они  помогают  своим  мамам  дом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Предложить  мамам  (2)  рассказать  кратко  о  своей  работе,  какую  пользу  приносит  общест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 Вот    мы  и  выполнили  все  задания,  и  обратили  внимание  как  важно  мальчикам  и девочкам помогать  маме  выполнять  работу  по  дом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 какой  сегодня  ден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ы  детей.  Сегодня  «День  </w:t>
      </w:r>
      <w:r>
        <w:rPr>
          <w:b/>
          <w:sz w:val="32"/>
          <w:szCs w:val="32"/>
        </w:rPr>
        <w:t>Матери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  самое  первое,  самое  главное,  самое  лучшие слово  на  свет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  </w:t>
      </w:r>
      <w:r>
        <w:rPr>
          <w:b/>
          <w:sz w:val="32"/>
          <w:szCs w:val="32"/>
        </w:rPr>
        <w:t xml:space="preserve">Мама»!  </w:t>
      </w:r>
      <w:r>
        <w:rPr>
          <w:sz w:val="32"/>
          <w:szCs w:val="32"/>
        </w:rPr>
        <w:t>Слова  « мама», «  мать» - одно  из  самых  древних  на  Земле  и  почти  одинакова  звучит  на  языках  разных  народов.  Это  говорит  о  том,  что  все  люди  почитают  и  любят  матер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а   учит  нас  быть  мудрыми,  даёт  советы,  заботится  о  нас,  обучает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ак  давайте  никогда  ни  будем  забывать  что  для  нас  делают  наши  мам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а  песню  напевала                         Кто  пришёл  ко  мне  с  утр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евала  дочку                                                      Мам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евала – надевала                                Кто  сказал  Вставать  пор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ую  сорочку                                                      Мамо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ая  сорочка                                        Кашу  кто  успел  свар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ненькая  строчка.                                               Мамочка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а  песенку  тянула,                          Кто  косички  мне  заплё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увала  дочку                                                        Мамо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 резинки  пристегнула                      Целый  дом  один  подмё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 каждому  чулочку                                               Мамо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тлые  чулочки                                   Кто  цветочки  очень  любит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 ногах  у  дочки                                                 Мам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а  песенку  допела,                          Кто  меня  поцелова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ма  девочку  одела,                                            Мамочка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тье  красное  в  горошках,               Кто  ребячий  любит  сме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уфли  новые  на  ножках…                                    Мам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 какая  мама-                                    Кто  на  свете  лучше  все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лотая  прямо!                                                         Мам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а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ама,  очень – оче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 тебя  любл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ак  люблю,  что  ноч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 темноте  не  спл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глядываюсь  в  темен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орьку  торопл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 тебя  всё 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амочка,  любл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т  и  зорька  свет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т  уже  расс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икого  на  све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Лучше  мамы  н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ы  маму  знаешь  только  дом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одные  руки  берег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омашний  ласковый  у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акой  привычный  и  знаком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 не  всегда  ты  видишь  мам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 её  заботах  трудовы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е  шлёшь  ты  с  нею  теле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е  лечишь  вместе  с  неё  боль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Не  мчишься  с  ней  на  паровозе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Её  не видишь    у  ста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 славных  дел  её  в  колхоз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е  разделяешь  ты  по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о  если  мама  иног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идёт  усталая  с  работ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огрей  её  своей  забот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о  всём  ей  помоги  тог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а  спит,  она  устала…                          Луч  метнулся  по  сте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,  и  я  играть  не  стала!                           А  потом  скользнул  по  м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 волчка  не  завожу.                                   «  Ничего,-  шепнул  он  будто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уселась  и  сижу.                                       Посидим  и  в  тишине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 шумят  мои  игру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хо  в  комнате  пуст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по  маминой  подуш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ч  крадётся  золот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 сказала  я  луч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Я  тоже  двигаться  хоч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 бы  многого  хоте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лух  читать  и  мяч  кат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бы  песенку пропе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б  могла  похохот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  мола  ль  я  чего  хоч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 мама  спит,  и  я  молчу,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4:00Z</dcterms:created>
  <dc:creator>Невзорова</dc:creator>
  <dc:description/>
  <cp:keywords/>
  <dc:language>en-US</dc:language>
  <cp:lastModifiedBy>Невзорова</cp:lastModifiedBy>
  <dcterms:modified xsi:type="dcterms:W3CDTF">2008-11-25T20:09:00Z</dcterms:modified>
  <cp:revision>9</cp:revision>
  <dc:subject/>
  <dc:title>             Конспект  занятия  подготовительная  группа</dc:title>
</cp:coreProperties>
</file>