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  <w:t>ТЕМА :  ПУТЕШЕСТВИЕ В КОСМОС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 w:eastAsia="ru-RU" w:bidi="ar-SA"/>
        </w:rPr>
        <w:t>ЦЕЛЬ:</w:t>
      </w:r>
      <w:r>
        <w:rPr>
          <w:rFonts w:cs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/>
          <w:sz w:val="24"/>
          <w:szCs w:val="24"/>
          <w:lang w:val="ru-RU" w:eastAsia="ru-RU" w:bidi="ar-SA"/>
        </w:rPr>
        <w:t>Закрепить представления детей  о Космосе, как от бесконечном пространстве; о галактике "Млечный путь", о звездах (Солнце - источник жизни, тепла и света); о планетах солнечной системы (краткая характеристика их)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Сформировать представления о воздухе, как источ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ике жизни, о его свойствах путем исследовательской деятельности детей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акрепить умение анализировать полученные результаты и делать простейшие выводы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акрепить понятия "сутки", "вес"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чить находить связь между живой и неживой природой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Развивать связную речь, умение последовательно излагать свои мысли, отстаивать свою точку зрения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Развивать логическое мышление, любознательность, воображение, интерес к исследовательской деятельности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Учить действовать по словесному указанию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Воспитывать бережное отношение к общему "дому" - планете Земля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ru-RU" w:eastAsia="ru-RU" w:bidi="ar-SA"/>
        </w:rPr>
        <w:t>ОБОРУДОВАНИЕ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Демонстрационный материал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: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- магнитофон, диск с записью </w:t>
      </w:r>
      <w:r>
        <w:rPr>
          <w:rFonts w:cs="Times New Roman"/>
          <w:sz w:val="24"/>
          <w:szCs w:val="24"/>
          <w:lang w:val="en-US" w:eastAsia="ru-RU" w:bidi="ar-SA"/>
        </w:rPr>
        <w:t>Space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карта солнчной системы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блюдце, бумага, спички, стакан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2 шара, разных по цвету и величине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робот (игрушка)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макет ракеты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пиктограммы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"делаем зарядку"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Раздаточный материал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: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"шлемы"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емкости с водой (миски, стаканы)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трубочки коктейльные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полиэтиленовые мешочки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грунт, аквариум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губка;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исскуственные цветы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ХОД   НЕПОСРЕДСВЕННО-ОБРАЗОВАТЕЛЬНОЙ ДЕЯТЕЛЬНОСТИ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Дети стоят полукругом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Сейчас мы с вами, ребята, совершим увлекательное путешествие в загадочный мир под названием "Космос". Но, чтобы совершить это путешествие, нужно иметь хоть какие-то представления об этом мире. Мне нужна команда мужественных, сильных, умных людей, быстро принимающих решения в любых ситуациях. Сейчас я прверю, кто из вас может стать командой космонавтов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Итак, что такое Космос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Как называется галактика, в которой мы находимся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Что такое Млечный путь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Как называется планета, которая находится на самом краю Млечного пути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Назовите самую красивую планету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Что мы можем рассказать о Марсе (что общего с Землей), Юпитере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Хорошо, молодцы! Как вы думаете, на чем можно совершить путешествие в Космос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ответы детей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Правильно, на ракете. Как называется наш космический корабль, вы узнаете, если сможете прочесть его название (читают). Правильно, мы летим в Космос на космическом корабле "Восток". Я буду командиром корабля, а вы - космонавтами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лушайте мою команду</w:t>
      </w:r>
      <w:r>
        <w:rPr>
          <w:rFonts w:cs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Надеть скафандры (имитация движений)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Подняться на борт корабля (подходят к столам)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Надеть шлемы, проверить их герметичность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Занять свои места, пристегнуть ремни! Объявляется 5-ти минутная готовность. Внимание! 5,4,3,2,1 - Старт! (играет музыка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Первый этап полета выполнен - мы оторвались от Земли. Расстегните ремни! Не спешите снимать шлемы. Нам предстоит узнать, сможем ли мы дышать в корабле, ведь он находится в космическом пространстве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Исследовательский этап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1. Внимательно рассмотрите полиэтиленовые мешочки. Видите ли вы в них что-нибудь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Скрутите их со стороны отверстия. Что вы наблюдает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мешочек раздулся) Что это за невидимка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воздух) Какой можно сделать вывод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ru-RU" w:bidi="ar-SA"/>
        </w:rPr>
        <w:t xml:space="preserve"> воздух находится вокруг нас, он не видим)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Можем ли мы снять шлемы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2. Воздух не видим, но кое-что мы о нем можем узнать. Давайте проверим, как мы будем себя чувствовать без воздуха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Вдохните глубоко и задержите дыхание. Что вы чувствует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Без воздуха можно прожить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 Давайте сделаем вывод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ru-RU" w:bidi="ar-SA"/>
        </w:rPr>
        <w:t>без воздуха нет жизни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3. Да, воздух  волшебник - без него нет жизни. Он состоит из разных газов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кислорода- мы им дышим, и углекислого газа - мы его выдыхаем и деще других газов.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ПЫТ</w:t>
      </w:r>
      <w:r>
        <w:rPr>
          <w:rFonts w:cs="Times New Roman"/>
          <w:b/>
          <w:bCs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стакан сводой, трубочка. Вдохните, ребята, и осторожно выдохните через трубочку. Что вы наблюдает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пузырьки) Что это тако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воздух) Как вы думаете, вы выдохнули кислород или углекислый газ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Какой мы можем сделать вывод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ru-RU" w:bidi="ar-SA"/>
        </w:rPr>
        <w:t xml:space="preserve"> Воздух состоит из газов, кислород необходим для дыхания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4. Кислород нужен не только для дыхания. Смотрите, на блюдце я зажгу бумагу. Горит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Накрою ее стаканом. 1,2,3.... погасла! А почему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Ведь бумага не сгорела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нет воздуха) Точнее, нет кислорода, а без него нет огня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Дышат люди, звери, птицы, все вдыхают кислород. Горит огонь - тоже забирает кислород. Почему же мы не задыхаемся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предположения детей) К счастью, для роста растений необходим углекислый газ. Все они, от великана дуба до маленькой травинки, забирают углекислый газ, а возвращают в воздух кислород. Вот и мы с вами взяли в полет растения, чтобы они очищали воздух в нашем космическом корабле. А сейчас хочу проверить, как вы умеете читать чертежи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 w:bidi="ar-SA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Физминутка с помощью пиктограмм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Продолжим наши исследования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5. Воздух-невидимка имеет еще одно свойство. Вот вам задачка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у меня в руках 2 шарика. Что у них внутри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Какие они по размеру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Как вы думаете, какой из них тяжеле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Легч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Объясните свой выбор. Какой из этого можно сделать вывод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ru-RU" w:bidi="ar-SA"/>
        </w:rPr>
        <w:t>воздух имеет вес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) Если я отпущу их, что произойдет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Почему они улетят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ru-RU" w:bidi="ar-SA"/>
        </w:rPr>
        <w:t>воздух состоит из газов, они летучие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6. Как жарко в корабле. Помашите перед лицом руками, охладите себя. Что вы ощущает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ответы) Что такое ветер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Вывод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ru-RU" w:bidi="ar-SA"/>
        </w:rPr>
        <w:t xml:space="preserve"> воздух может двигаться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Пока мы с вами занимались исследованиями, наш космический корабль приземлился на какую-то планету. Как вы думаете, что это за планета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ответы) Нет, эта планета не похожа  ни на одну из названных вами планет. Похоже на то, что мы являемся с вами первооткрывателями этой планеты и вправе дать ей имя. (предположения детей) Предположений много, трудно выбрать из них одно имя для планеты. Пусть нас рассудит "Звездочет" - (считалка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Как вы думаете, можно ли нам покинуть нашу ракету, чтобы исследовать планету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А если на ней нет воздуха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Стоит  ли нам рисковать своими жизнями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Что ж нам делать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предположения детей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Правильно, нужно провести опыты. А поможет нам в этом Робот. Он произведет забор материала этой планеты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А) забор грунта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грунт поместить в емкость с водой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Что вы наблюдаете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О чем говорят эти пузырьки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Б) рассмотреть неизвестный материал (губка), в ней есть дырочки - поместить губку в воду. Что вы наблюдаете</w:t>
      </w:r>
      <w:r>
        <w:rPr>
          <w:rFonts w:cs="Times New Roman"/>
          <w:sz w:val="24"/>
          <w:szCs w:val="24"/>
          <w:lang w:val="ru-RU" w:eastAsia="ru-RU" w:bidi="ar-SA"/>
        </w:rPr>
        <w:t xml:space="preserve">? 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Что это за пузырьки</w:t>
      </w:r>
      <w:r>
        <w:rPr>
          <w:rFonts w:cs="Times New Roman"/>
          <w:sz w:val="24"/>
          <w:szCs w:val="24"/>
          <w:lang w:val="ru-RU" w:eastAsia="ru-RU" w:bidi="ar-SA"/>
        </w:rPr>
        <w:t>?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ВЫВОД</w:t>
      </w:r>
      <w:r>
        <w:rPr>
          <w:rFonts w:cs="Times New Roman"/>
          <w:sz w:val="24"/>
          <w:szCs w:val="24"/>
          <w:lang w:val="ru-RU" w:eastAsia="ru-RU" w:bidi="ar-SA"/>
        </w:rPr>
        <w:t>: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 w:eastAsia="ru-RU" w:bidi="ar-SA"/>
        </w:rPr>
        <w:t xml:space="preserve"> в доставленном с планеты материале есть воздух - значит и на самой планете есть воздух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Мы можем покинуть корабль. На пыльных тропинках далекой планеты оставим наши следы. Подарим планете ".........." частичку земной красоты. Пусть эти растения дарят радость жителям этой планеты и будут знаком хорошего отношения нас к ним. (дети выходят из корабля и "сажают" цветы)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Нам пора возвращаться домой, где нас ждут любимые и близкие люди. Планета Земля - это наш общий дом и мы должны заботиться и беречь его, подерживать в  нем чистоту и порядок. Что в наших силах сделать, чтобы воздух на нашей планете был чистым</w:t>
      </w:r>
      <w:r>
        <w:rPr>
          <w:rFonts w:cs="Times New Roman"/>
          <w:sz w:val="24"/>
          <w:szCs w:val="24"/>
          <w:lang w:val="ru-RU" w:eastAsia="ru-RU" w:bidi="ar-SA"/>
        </w:rPr>
        <w:t>?</w:t>
      </w: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 xml:space="preserve"> (ответы детей) 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Сажать растения и беречь их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Не мусорить в лесу, парке, на улице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Не сжигать опавшие листья и мусор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Чистый воздух любит детвора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Звери, птицы, рыбы, мошкара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На планете нашей воздух есть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И должны мы все его беречь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Если воздух будет загрязнен,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Будет вреден нашим детям он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И все люди помнить должны</w:t>
      </w:r>
      <w:r>
        <w:rPr>
          <w:rFonts w:cs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Чистота и воздух нам нужны!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- Слушайте мою команду</w:t>
      </w:r>
      <w:r>
        <w:rPr>
          <w:rFonts w:cs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1. Подняться на борт корабля (подходят к стульчикам)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2. Надеть шлемы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3. Занять свои места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4. Пристегнуть ремни.</w:t>
      </w:r>
    </w:p>
    <w:p>
      <w:pPr>
        <w:pStyle w:val="Normal"/>
        <w:widowControl w:val="false"/>
        <w:ind w:left="0" w:right="0" w:firstLine="568"/>
        <w:jc w:val="left"/>
        <w:textAlignment w:val="auto"/>
        <w:rPr>
          <w:rFonts w:ascii="Times New Roman CYR" w:hAnsi="Times New Roman CYR" w:cs="Times New Roman CYR"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sz w:val="24"/>
          <w:szCs w:val="24"/>
          <w:lang w:val="ru-RU" w:eastAsia="ru-RU" w:bidi="ar-SA"/>
        </w:rPr>
        <w:t>Объявляю 5-ти минутную готовность. Внимание! 5,4,3,2,1 - Старт! (музыка)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2:00Z</dcterms:created>
  <dc:creator/>
  <dc:description/>
  <dc:language>en-US</dc:language>
  <cp:lastModifiedBy/>
  <cp:lastPrinted>2014-12-26T13:14:00Z</cp:lastPrinted>
  <dcterms:modified xsi:type="dcterms:W3CDTF">2014-12-2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