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.                       Центр развития ребенка. Детский сад №15 «Светлячок».                         Города Маркса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Конспект Фольклорного занятия для детей 3-4 лет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«Приходите в гости к н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  <w:tab/>
        <w:t xml:space="preserve">Воспитатель 1кв. категории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шеничная Нина Викторовна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ркс</w:t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ходите в гости к нам»</w:t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ель:    Приобщать детей к истокам русской народной культуры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Знакомить детей с предметами старины (чугунок, ухват)</w:t>
      </w:r>
    </w:p>
    <w:p>
      <w:pPr>
        <w:pStyle w:val="Normal"/>
        <w:tabs>
          <w:tab w:val="clear" w:pos="708"/>
          <w:tab w:val="center" w:pos="-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2. Прививать осторожность в обращении с горячими предметами</w:t>
      </w:r>
    </w:p>
    <w:p>
      <w:pPr>
        <w:pStyle w:val="Normal"/>
        <w:tabs>
          <w:tab w:val="clear" w:pos="708"/>
          <w:tab w:val="center" w:pos="-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оспитывать интерес и любовь к малым фольклорным формам:                потешки, загадки, русским народным играм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4. Активизировать речь детей: ухват, чугунок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5. Индивидуальные работы по ходу занятия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занятию: Печь муляж, лавочка, чугун, ухват, дрова, крупа, вода,                    соль, кот-1мм игрушка, шапочка кота, самовар, скатерть, чашки к чаю, печеное, стульчик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 Хозяйка в сарафане, платке, встречает детей.</w:t>
      </w:r>
    </w:p>
    <w:p>
      <w:pPr>
        <w:pStyle w:val="Normal"/>
        <w:tabs>
          <w:tab w:val="clear" w:pos="708"/>
          <w:tab w:val="center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озяйка: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дравствуйте, гости дорогие, а я вас давно жду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ходите, присаживайтесь на лавочку, устали с дороги.</w:t>
      </w:r>
    </w:p>
    <w:p>
      <w:pPr>
        <w:pStyle w:val="Style17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ети садятся) Нравится вам у мен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Да, нравит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Детки, отгадайте-ка загадку, про что она?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барыня-сударыня толста и бела.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й, да каши наварила.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ам напек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Это пе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    Молодцы! Правильно, печка. В старину печка была самая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в доме, потому что она и грела и кормила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. Растопила я печь с утра, хочу каши сварить.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в чем ваши мамы варят вам кашу, супы, щ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В кастрюле</w:t>
      </w:r>
    </w:p>
    <w:p>
      <w:pPr>
        <w:pStyle w:val="Style17"/>
        <w:ind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А давным-давно, в старину у людей не было кастрюль, были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чугунки (показывает) их ставили в печь на огонь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рили в них. Вот сейчас и я сварю кашу в чугунке.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плю крупу(сыплю). Налью молоко, посолю и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ою крышкой (сопр. показом). Надо поставить чугунок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ь, а там сильный огонь, я могу обжечь руки. Ваши мамы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ерут горячие кастрюли, чтобы не обжечься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Полотенце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А мне чугунок надо поставить далеко в печь, и если я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чугунок ставить полотенцем, он у меня загорится, и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божгусь. А с огнем надо быть осторожнее, отходить от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 подальше. Но у меня есть ухват. Раньше люди, чтобы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жечься брали вот такой ухват (показ) и ставили чугунок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ь. Вот я сейчас возьму ухватом чугунок и поставлю его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ь. (ставлю) и я не обожглась. В чем у меня будет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 вариться? (спрашиваю детей) Ачем я чугунок в печь 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ила? Молодцы, запомнили. А я сейчас подкину в печь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в, пусть каша варится. (кладу дрова) А куда это мой кот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а делся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Он на печк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Ай, да Васька. Печка теплая, он залез туда, пригрелся и уснул.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те его позовем. Кис-кис-ки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(зовут кот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(берет кота, подносит к детям). Вот он какой у меня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й, подойдите, погладьте его. (дети подходят,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ят котика) Ему нравится, когда его детки гладят. А еще он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ушать потешки. Вы знаете потешки про котик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:           Знае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ка:     Ну тогда присаживайтесь, а мы с котиком послушаем. Иди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жа, возьми котика на руки и расскажи потешку (ребенок </w:t>
      </w:r>
    </w:p>
    <w:p>
      <w:pPr>
        <w:pStyle w:val="Style17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ет, берет котика и рассказывает потешку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котик на улочку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котик булочку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ли съесть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еткам снесть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укушу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кам снес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 печку пошел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нашел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алачи,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онь горячи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пекутся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 лапы не даютс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го кота,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очень хороша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тика усы,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й красы,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елые,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белы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серый, хвостик белый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отик ночевать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деточку качать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 тебе коту, за работу заплачу</w:t>
      </w:r>
    </w:p>
    <w:p>
      <w:pPr>
        <w:pStyle w:val="Style17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молока, да кусок пирога.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  <w:tab/>
        <w:t xml:space="preserve">Какие хорошие потешки дети рассказали котику. 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понравились ему. Котику стало так хорошо, что он заснул.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несу ка я его на любимое место, на печку. А мы с вами 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играем. Игра называется «Ходит Васька серенький» Кот 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ька будет деток ловить, а они убегать на лавочку.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вместе выбираем кота- ребенка и надеваем шапочку)</w:t>
      </w:r>
    </w:p>
    <w:p>
      <w:pPr>
        <w:pStyle w:val="Style17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поют:</w:t>
        <w:tab/>
        <w:t>Ходит Васька серенький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ост у Васьки беленький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бежит стрелой-2раз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зки закрываются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т иль притворяется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детки подойдут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ый котик тут как тут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граем 2 раза со сменой кота)</w:t>
      </w:r>
    </w:p>
    <w:p>
      <w:pPr>
        <w:pStyle w:val="Style17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озяйка:</w:t>
        <w:tab/>
        <w:t>Молодцы детки, убегали от котика и котик хорошо играл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детками. А сейчас детки я вас угощу. Вы очень хорошо 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ывали потешки, весело играли, и я вас приглашаю к столу.</w:t>
      </w:r>
    </w:p>
    <w:p>
      <w:pPr>
        <w:pStyle w:val="Style17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печи напекла пирожков, нагрела самовар (разливает чай)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амовар-птица жар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н открывается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й наливается» (чаепитие) </w:t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-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аепития дети благодарят хозяйку. Она спрашивает с какими предметами она их познакомила, и для чего они? Что детям понравилось у хозяйки? Хозяйка просит детей еще раз прийти в г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Новоскольцев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. Каплунов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Детство-Пресс» 2000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А. Пойчук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. Попушин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ие детей младшего и среднего возраста с русским народным творчество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Детство-Пресс»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6:00Z</dcterms:created>
  <dc:creator>Оксана</dc:creator>
  <dc:description/>
  <dc:language>en-US</dc:language>
  <cp:lastModifiedBy>Алексей</cp:lastModifiedBy>
  <dcterms:modified xsi:type="dcterms:W3CDTF">2012-04-05T12:16:00Z</dcterms:modified>
  <cp:revision>2</cp:revision>
  <dc:subject/>
  <dc:title/>
</cp:coreProperties>
</file>