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КОМБИНИРОВАННОГО ВИДА № 8 «ЯГО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ФРУНЗЕНСКОГО РАЙОНА МО 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спективный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рисованию в старшей групп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tbl>
      <w:tblPr>
        <w:tblW w:w="1612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960"/>
        <w:gridCol w:w="1980"/>
        <w:gridCol w:w="1980"/>
        <w:gridCol w:w="3296"/>
        <w:gridCol w:w="2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Методика проведения зан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вязь с другими сторонами воспитатель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а про ле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тражать в рисунке впечатления, полученные летом, рисовать различные деревья, кусты, цветы. Закреплять умение располагать изображения на полосе внизу листа. Учить оценивать свои рисунки и рисунки товарищей. Развивать творческую ак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кисти, палитра, салфетки, баночки с водой. Иллюстрации о л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 стр. 80 «Занятия по ИЗО в д/с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с детьми летние впечатления, уточнить, что видели в лесу, в поле. Спросить, с чего начнут рисовать (с полосы травы). Показать, как по разному можно изобразить траву (слитной линией, короткими мазками, прямыми и наклонными длинными мазками). Поощрять более полное выражение впечатлений.. рассмотреть все рисунки. Предложить выбрать более интересны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прогулке. Рассматривание иллюстраций, чтение стихотвор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цветы (косме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детей эстетическое восприятие, умение замечать и выделять красоту растений, цветов: нежность или мощность стебля, разнообразие по форме, по цвету лепестков, серединки, цвета и оттенки соцветий; развивать умение любоваться растениями, формировать эстетическое отношение к ним. Учить продумывать композицию рисунка на листе в соответствии со строением рас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кисти, палитра, салфетки, баночки с вод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 стр. 147 «Обучение дошкольников технике рис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 стр. 82 «Занятия по ИЗО в д/с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детьми два цветка космеи, уточнить (активизируя детей) форму, цвет лепестков и листьев. Познакомить с акварельными красками. Как получить нужный цвет на палитре. Подчеркнуть необходимость промывать кисть, (можно показать накануне)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цветов на клумбе, в букете. знакомство с оттенками разных цветов во время наблюдения, в дидактических играх, при рассматривании иллюстра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одной гор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тражать в рисунке впечатления, полученные на экскурсиях. Закреплять умение располагать изображение по всему листу. Учить оценивать свои рисунки и рисунки товарищей. Воспитывать интерес и любовь к родному гор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арандаши или сангина. Фотографии с видами города Сарат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с детьми прогулки по городу, выяснить, что они запомнили, что больше всего понравилось. Вызвать 1-2 детей с рассказом, что можно нарисовать. Рассмотреть все рисунки, выбрать более полные, интересны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городу. Рассматривание фотографий, иллюстрация. Чтение стихотвор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ле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тражать в рисунке осенние впечатления, рисовать разнообразные деревья. Учить по – разному изображать деревья, траву и листья. Закреплять приемы работы с кистью и крас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ные краски, бумага, иллюстрации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 стр. 87 «Занятия по ИЗО в д/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ть с детьми об осенних явлениях природы. Спросить, какие они видели деревья в лесу, в парке. Предложить нарисовать картинку осеннего леса. Напомнить, что дети по-разному изображали деревья, траву, листья. В процессе рисования следить за способами рисования акварелью, поправлять тех, кто действует неправи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прогулках, пение песен об осени, разучивание стихотворений.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аду созрели ябло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исовать развесистые деревья, передавая кроны фруктовых деревьев. Закреплять умение рисовать красками. Развивать эстетическое восприятие. Учить красиво располагать изображения на листе. Пробуждать интерес к природе, внимание к ее сезонным измен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кисти, палитра, салфетк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 стр. 83 «Занятия по ИЗО в д/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бина К.К. стр. 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кательное рисование…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ть с детьми о том, что в садах созрели яблоки. Уточнить характерные особенности фруктовых деревьев: низкий ствол, развесистая крона. Предложить детям нарисовать у доски яблон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рассматривание иллюстраций. Дидактические игры, развл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усные дары щедрой осе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ть у детей интерес, эмоциональный отклик на предложенную тему, желание изобразить фрукты, овощи. Развивать творческое воображение, образное мышление. Закрепить навыки рисования разнообразных округлых фор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две кисточки на каждого ребенка. Картинки с изображением даров ос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Н.А. стр. 70 «Дети и пейзажная живоп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с детьми, какие ягоды и фрукты они знают. Предложить 1-2 детям показать способ изображения.  В процессе работы обращать внимание детей на сочетание цветов. Рассмотреть работы, определить работы, где более точно изображение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рассматривание иллюстраций, дидактические иг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урая осень. Деревь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эстетическое отношение к природе и ее изображению в пейзаже, учить отображать состояние погоды в рисунках цветом, линиями, составлять композицию с использованием различных способов изобразительного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, альбомный лист, восковые мелки, акварель, кисти, губки для смачивания ли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Р.Г. стр. 104 «Рисование с детьми дошкольного возраст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ихотворение Н.Заболоцкого «Суровой осени…» рассмотреть репродукцию картины. Вспомнить народные пословицы и поговорки. Рассмотреть полученные рисунки, выяснить какими приемами пользовались, какие выразительные средства использовали для изображения осеннего пейзаж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на прогулке, рассматривание иллюстраций. Чтение стихотворений, пение песенок об осе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ерть - самобра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с жанром живописи – натюрмортом, учить рисовать овощи и фрукты разными изобразительными материалами: создавать радостное настроение путем введения сказочного предмета, развивать эстетический вкус, учить работать, не мешая друг дру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ы М.С. Сарьяна «Овощи и фрукты» лист голубого цвета, восковые мелки, фломастеры. Загадки о фруктах и овощ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ская А.А. «Коллективное творчество дошкольников» стр. 5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ать загадки. Рассмотреть натюрморт, предложить детям нарисовать на общем листе фрукты. Рассмотреть получившуюся композицию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 иллюстраций. Дидактические иг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 берлоге спит зим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детей с обитателями леса. Учить отгадывать загадки и рисовать отгадки к ним. Учить передавать характерные признаки животного, пользуясь знакомыми приемами изображения. Развивать умение красиво строить композицию рису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кисти, палитра, салфетки, баночки с водой. Игрушка – медвежо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Соломен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творчества» стр. 4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ать детям загадку. Рассмотреть иллюстрацию с изображением медведя.  уточнить пропорции тела, после работы в игровой форме выбрать наиболее удачные рисунк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. Чтение художественных произведений. Загадывание загадок, пение песен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  - табу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выделять элементы узора и колорит при рассматривании дымковской игрушки, видеть яркость праздничного узора. Развивать интерес к народному искусству, продолжать учить выполнять коллективную работу, договариваться, понимать, что от работы каждого зависит общий результ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бумага, гуашь, кисть, карандаши. Дымковские игруш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ская А.А. «Коллективное творчество дошкольников» стр. 8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ихотворений. Предложить детям помочь найти коней пастушку. Предложить нарисовать дымковских коней и расписать их. Рассмотреть полученные рисунки. Подарить пастушку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едметов декоративно-прикладного искус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игруш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детей изображать предметы, состоящие из нескольких частей прямоугольной и круглой формы. Учить правильно, передавать форму каждой части с ее характерными особенностями. Закреплять навык правильного рисования вертикальных и горизонтальных линий, правильного закрашивания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бумага, гуашь, кисть, каранда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 стр. 148 «Обучение дошкольников технике рисован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ать загадку. Предложить ребенку описать любимую игрушку. Вызвать 1-2 детей для  показа способа изображения. Рассмотреть полученные рисунки, выбрать наиболее удачны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игровых уголк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в ин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эстетическое восприятие. Закреплять умение передавать в рисунке красоту природы. Познакомить с приемами рисования сангиной. Упражнять в рисовании гуашью (всей кистью и конц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любого бледного тона, сангина, белила (гуашь) или ме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«Занятия по ИЗО в д/с» стр. 1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с детьми, какие красивые деревья стояли в инее. Показать палочки сангины и приемы рисования ими. Обратить внимание на то, что сангина хрупкая, ее нельзя сильно сжимать в пальцах и сильно нажимать ею на бумагу. При показе приемов рисования подчеркнуть, что сангина красиво передает шершавую кору деревьев. Рассмотреть получившиеся рисунки, выбрать наиболее точно передающие деревья в ине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на прогулках. Рассматривание иллюстраций, репродукций и картин художник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на кормуш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исовать различных птиц. Различать по величине птиц разных пород. Упражнять в рисовании цветными восковыми мелками. Воспитывать аккура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восковые мелки или цветные карандаши. пас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«Занятия по ИЗО в д/с» стр. 9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с детьми наблюдения на прогулках, экскурсиях, показать иллюстрации с изображением птиц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тицами на кормуш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любимая погода зим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эстетическое отношение к природе и ее изображению в различных изобразительных техниках, упражнять в отображении состояния погоды в рисунках, развивать чувство композиции, колори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и репродукции картин по теме. Гуашь, мелки, цветные карандаши, салфетки, баночки с вод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Р.Г. стр. 111 «Рисование с детьми дошкольного возраст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отрывков из стихотворений А.С. Пушкина. Рассмотреть иллюстрации и подобрать подходящие по содержанию. Предложить детям рассказать о понравившемся зимнем дне. Обсудить различные техники и способы изображения. При затруднении напоминаются или показываются приемы работы в выбранных техниках. Выполненные рисунки группировать по темам: «Ясно и морозно», «Снегопад», «Сильная метель». Оформить выставку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 на прогулках. Рассматривание иллюстраций, беседы, чтение художественных произвед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фла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детей с символами государства. Закреплять знания о Российском флаге. Учить рисовать флаг красками. Воспитывать патриотические чув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гуашь, салфетки, ки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детьми о Российском флаге. Предложить детям изобразить его. Вызвать 1-2 детей с объяснением правил изображения, последовательности цветовой гаммы. Рассмотреть полученные рисунки, выбрать наиболее удачные.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песен, чтение стихотворение. Рассматривание иллюстраций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ка - краса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тей рисовать деревья разных пород. Закреплять умение рисовать концом кисти. Воспитывать интерес к растительному миру. Вызвать радостное настроение от наступающих празд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кисти, палитра, салфетки, баночки с вод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«Занятия по ИЗО в д/с» стр. 1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ать загадку. Вызвать 1-2- детей показать способ изображения елочки.  Рассмотреть полученные рисунки, выбрать наиболее удачные.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рассматривание иллюстраций, чтение стихотворений, пение песе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уроч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исовать фигуру человека, передавая форму и расположение частей, соотношение их по величине более точно. Продолжать учить рисовать крупно, во весь лист. Развивать умение оценивать свои рисунки и рисунки други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мелки, цветные карандаши, салфетки, баночки с вод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«Занятия по ИЗО в д/с» стр. 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иллюстрации к сказке «Снегурочка», отметить особенности костюма. Спросить детей о способах изображения, использования изобразительных материалов. Рассмотреть полученные рисунки. Выбрать наиболее удачны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усской народной сказки «Снегурочка» рассматривание иллюстра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Городецким промыслом. Рисование Городецких пти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детей с изделиями Городецких мастеров. Развивать эстетическое восприятие. Учить выделять характерные особенности Городецкой, дымковской и филимоновской росписи. Формировать эстетическое отношение к окружающему миру средствами декоративно прикладного искусства. Познакомить с техникой выполнения Городецкой пт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кисти, палитра, салфетки, баночки с водой. Изделия Городецких мастеро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эты матреш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Соломен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творчества» стр. 50-5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выставку изделий Городецких мастеров. Показ и объяснение способов изображения птицы.  Предложить детям украсить силуэты матрешки. Спросить детей, как они будут украшать передник. В конце занятия рассмотреть всех матрешек и спросить, какая понравилась больше всего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едметов декоративно-прикладного искус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сь красивое блюдеч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исовать декоративную композицию на круге, симметрично располагать элементы узора в середине, чередовать по краям. Развивать эстетические чув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баночки с водой, салфетки, кисточки. Образцы расписанных тарел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«Занятия по ИЗО в д/с» стр. 1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детям украинскую роспись на глиняной посуде. Отметить из каких элементов состоит узор, как он расположен, как использован цвет. Уточнить с помощью детей последовательность выполнения работы. В конце занятия рассмотреть расписные изделия. Выбрать наиболее удавшиес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едметов декоративно-прикладного искусства, расписной керамической посуды, лепка блюд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 маш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изображать предметы, состоящие из нескольких частей прямоугольной и круглой формы. Учить правильно, передавать форму каждой части с ее характерными особенностями. Закреплять навык правильного рисования вертикальных и горизонтальных линий, правильного закрашивания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бумага, гуашь, кисть, каранда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 стр. 148 «Обучение дошкольников технике рисовани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ать загадку. Предложить ребенку описать грузовую машину. Вызвать 1-2 детей для  показа способа изображения. Рассмотреть полученные рисунки, выбрать наиболее удачны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остановке. Наблюдение за грузовыми машинами. Рассматривание иллюстра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любимый сказочный ге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ередавать в рисунке характерные черты полюбившегося героя. Развивать образное представление. Воспитывать интерес к народному творчеству. Закреплять технические умения и навыки работы с кистью. Формировать умение аккуратно закрашивать пространство и наносить узор концом ки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с., проиллюстрированные художниками. Бумага, гуашь, кисти, баночки для воды, салфетки, пали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Соломен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творчества» стр. 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с детьми, какие сказки и каких сказочных героев они знают. Спросить, что они будут рисовать. Стимулировать создание более интересного и полного изображения. Выбрать более интересные. Предложить детям рассказать, о том, что они нарисовал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ок, рассматривание иллюстра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до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ередавать разнообразие домов: высоких и длинных, более низких и узких, одноэтажных и многоэтажных. Закреплять умение передавать форму частей домов. Упражнять в рисовании цветными восковыми мел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восковые мелки или цветные каранда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«Занятия по ИЗО в д/с» стр. 9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с детьми наблюдения на прогулках, экскурсиях, показать иллюстрации с изображением разнообразных построек. Уточнить  форму и конструкцию домов их расположение в пространстве.  В процессе рисования обратить внимание детей на изображение домов разной величины и разных пропорций. Напомнить приемы рисования цветными карандашами, побуждать их к использованию разных оттенков и разного нажима на карандаш. По окончании все рисунки рассмотреть, предложить выбрать такие, где хорошо нарисованы разные дома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городу. Рассматривание иллюстраций, конструктивные иг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дат на посту. Пограничник с соба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оздавать в рисунке образ российского воина, передавая характерные особенности костюма, позы человека, его оружия. Закреплять умение располагать изображение на листе бумаги, рисовать крупно. Использовать навыки рисования и закрашивания изображения. Воспитывать интерес к Российской Ар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арандаши или ме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«Занятия по ИЗО в д/с» стр. 113.1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одежду и позу пограничника, солдата, стоящего на посту. Используя иллюстрации, определить композицию рисунка, приемы рисования простым и цветными карандашами. Обратить внимание на аккуратное закрашива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ен и стихов об армии, беседы о воинах. Рассматривание иллюстра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гуляют на участк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изображать несложный сюжет. Закреплять умение рисовать фигуру человека, передавать форму, пропорции и расположение частей, простые движения рук и ног. Упражнять в рисовании и закрашивании карандашами или цветными мел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арандаши или ме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«Занятия по ИЗО в д/с» стр. 1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ть с детьми, как они гуляют на участке детского сада. Уточнить возможные простые движения во время прогулки: везет санки, поднял снежок предложить нарисовать фигуры гуляющих детей. В ходе занятия поощрять интересные дополнения рисунк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прогулках, рассматривание иллюстра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моз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исовать цветы, расширять знания о цветах, развивать эстетическое отношение к окружающему миру, формировать нравственные основы. Внимание и любовь к близким, желание делать пода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гуашь, кисти, баночки для воды, салфетки, палитр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робина К.К. стр. 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кательное рисование…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детям способ изображения мимозы методом тычка.  Рассмотреть полученные рисунки, выбрать наиболее удачные.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букетов, иллюстраций. Чтение стихотвор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ни разные деревья и кус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ть у детей эмоциональный отклик и интерес к красоте и разнообразию различных пород деревьев и кустарников, желание изображать их. Развивать художественное видение особенности строения и формы лиственных и хвойных деревьев, их цветовой характеристики, индивидуальных признаков. Закрепить навыки и умения изображать деревья и его части. Обучать умению давать эстетические оце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га, гуашь, кисти, баночки для воды, салфетки, пали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Н.А. стр. 70 «Дети и пейзажная живопис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с детьми прогулки в природе. Отметить разнообразие деревьев и кустарников. Предложить детям нарисовать весенний пейзаж. Рассмотреть все рисунки. Составить выставку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на прогулке. Экскурсия в парк. Рассматривание иллюстраций. Чтение художественных произвед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подводном ми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эстетическое отношение к подводному миру и его изображению в различных художественных техниках, развивать чувство композиции и фантаз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с изображением морских животных, гадов и растений. Бумага, гуашь, кисти, баночки для воды, салфетки, палитра, восковые ме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Р.Г. стр. 107 «Рисование с детьми дошкольного возраст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с детьми беседы о подводном мире. Предложить 1-2 детям рассказать , что можно изобразить. Предложить детям нарисовать подводный мир. Рассмотреть все рисунки. Оформить выставк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. Чтение художественных произведений. Наблюдения в уголке приро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ш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детей о русском народном костюме. Упражнять в создании контура концом кисти и аккуратном нанесении узора по всему кокошнику. Воспитывать интерес и уважение к национальным традиц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и кокошников из картона обсыпанные манкой.  Бумага, гуашь, кисти, баночки для воды, салфетки, пали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с детьми детали женского народного костюма. Предложить детям украсить кокошник для куклы. Вызвать 1-2 детей для объяснения техники рисования. Рассмотреть все работы выбрать наиболее удачные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едметов русского народного костюма. Рассматривание иллюстраций. Чтение художественных произвед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та в пру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исовать утят, плавающих на воде, совершенствовать технику рисования тычком. Формировать познавательный интерес к при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гуашь, салфетки, ки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бина К.К. стр 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кательное рисование…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особа изображения способом тычка одуванчиков.  Украсить рисунок деталями: травкой, и тд. Рассмотреть полученные рисунки, выбрать наиболее удачны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. Чтение художественной литерату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ое неб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эстетическое отношение к природе через изображение образа неба, упражнять в комбинировании различных техник изображения, развивать чувство композиции и колори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гуашь, кисти, баночки для воды, салфетки, палитра, восковые мелки. Трафареты звезд, поролон, иллюстрации звездного не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Р.Г. стр. 114«Рисование с детьми дошкольного возраст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 детьми иллюстрации с изображением звездного неба. Предложить детям нарисовать свои впечатления.  Вызвать 1-2 детей для объяснения техники рисования. Рассмотреть все работы выбрать наиболее удачны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вечернего неба. Рассматривание иллюстраций. Чтение художественных произвед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 в национальном костю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детей изображать фигуру человека. Учить передавать характерные детали костюма. Воспитывать интерес и уважение к национальным традициям. Упражнять в создании контура простым карандашом и в аккуратном закрашивании цветными карандаш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 в национальном костюме, альбомный лист, простой и цветные каранда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«Занятия по ИЗО в д/с» стр. 1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куклу в национальном Костюме, подчеркнуть его особенности. Наметить последовательность создания изображения простым карандашом. Направить их внимание на более точную передачу характерных особенностей костюм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усской национальной одежд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юбуйся, весна наступает Березовая рощ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ть у детей способность радоваться пробуждению природы, вызвать ассоциации с собственным опытом восприятия весеннего дня. Закрепить знания о пейзажной живописи, образную речь. Продолжать развивать творческие способности детейЗакрепить умение рисовать свечой и акварелью. Учить создавать выразительный образ березовой рощи. Развивать чувство ком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а, бумага А3, гуашь, кисти, простой карандаш, репродукции карт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Н.А. стр. 150 «Дети и пейзажная живопис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нарисовать березовую рощу.  Вспомнить народные пословицы и поговорки. Рассмотреть полученные рисунки, выяснить какими приемами пользовались, какие выразительные средства использовали для изображения осеннего пейзажа. Составить выставк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, экскурсии, рассматривание иллюстраций, чтение художественных произведений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. Салю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тражать в рисунке впечатления от праздника Победы. Учить создавать композицию рисунка, располагая внизу дома, а вверху салют. Развивать художественное творчество, эстетическое восприятие. Закреплять умение готовить нужные цвета, смешивая краски на палитре. Учить образной оценке рисунков, выделяя цветовое решение дета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емно-серая или синяя, гуашь разного ц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«Занятия по ИЗО в д/с» стр. 1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нарисовать салют в честь Праздника Победы. Поговорить о том, как красиво взлетают вверх огни салюта. Предложить детям руками показать направление полета огней, продумать композицию и начать рисовать салют над городом. Если возникнут затруднения, показать возможные способы рисования салют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с родителями салюта. Рассматривание картин, иллюстраций в книг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ая Гж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гжельской росписью, об истории гжельского промысла. Учить детей выделять характерные особенности гжельского промысла. Формировать эстетический вку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с гжельской росписью. Гуашь, кисти, баночки для воды, салфетки, пали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Соломен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творчества» стр. 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истории гжельского промысла. Уточнить у детей особенности данной росписи. Предложить украсить блюдце. Рассмотреть все работы, выделить наиболее точное изображение узор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кладным искусством: беседы о гжельской росписи, рассматривание предметов, украшенных этой роспись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 летают над луг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тей отражать в рисунках несложный сюжет, передавая картины окружающей жизни. Развивать цветовое восприятие закреплять умение рисовать акварелью. Учить сочетать в рисунке акварель и гуашь. Развивать эстетическое воспри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гуашь кисти, баночки для воды, салфетки, пали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омарова «Занятия по ИЗО в д/с» стр. 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о том каких бабочек видели на прогулке. Уточнить особенности их строения. Предложить нарисовать бабочек на лугу. Составить выставку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. Рассматривание иллюстр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ли одуванч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самостоятельно рисовать методом тычка цветы, учить располагать цветы по всему листу бумаги, закреплять умение рисовать тонкой кисточкой листья и стебли. Расширять знания о первых весенних цве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зеленый лист бумаги, гуашь, две кисти, образец или иллюстрации одуванч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бина К.К. стр 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кательное рисование…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особа изображения способом тычка одуванчиков.  Украсить рисунок деталями: травкой, и тд. Рассмотреть полученные рисунки, выбрать наиболее удачны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. Чтение стихотворений. Наблюдения на прогулке за цветам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34:00Z</dcterms:created>
  <dc:creator>Света</dc:creator>
  <dc:description/>
  <cp:keywords/>
  <dc:language>en-US</dc:language>
  <cp:lastModifiedBy>Customer</cp:lastModifiedBy>
  <cp:lastPrinted>2005-12-06T12:47:00Z</cp:lastPrinted>
  <dcterms:modified xsi:type="dcterms:W3CDTF">2012-08-02T12:42:00Z</dcterms:modified>
  <cp:revision>27</cp:revision>
  <dc:subject/>
  <dc:title>Перспективный план </dc:title>
</cp:coreProperties>
</file>