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4"/>
        <w:gridCol w:w="1432"/>
        <w:gridCol w:w="2168"/>
        <w:gridCol w:w="4398"/>
        <w:gridCol w:w="1817"/>
        <w:gridCol w:w="1824"/>
        <w:gridCol w:w="169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/тема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«Что за чудо-карандаш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интерес у детей к занятиям по рисованию.      Познакомить      с художествен.    материалами, цвет.   карандашами.    Закреплять цвета:    красный,    желтый,    зелёный, синий, белый, чёрны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4"/>
                <w:sz w:val="28"/>
                <w:szCs w:val="28"/>
              </w:rPr>
              <w:t>.» Мой весёлый, звонкий мяч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круглых, двухцветных предметов. Упражнять в технике рисования гуашевыми краск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 «Ягодка за ягодко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ватными палочками. Создание ритмической ком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. «Мышка и реп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стой композиции: наклеивание травки, рисование репки и мышки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>. «Аппликация из фантиков</w:t>
            </w:r>
            <w:r>
              <w:rPr>
                <w:color w:val="000000"/>
                <w:spacing w:val="-19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ать развивать интерес у детей к аппликации.   Учить использовать фантики, ножницы и к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мидоры и огурц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исовать простые сюжеты по замыслу. Воспитывать любознательность, интерес к познанию окружающего мир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одсолнух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-чик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компо-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Украсим фарту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 и цвета в рисун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V. </w:t>
            </w:r>
            <w:r>
              <w:rPr>
                <w:color w:val="000000"/>
                <w:spacing w:val="-4"/>
                <w:sz w:val="28"/>
                <w:szCs w:val="28"/>
              </w:rPr>
              <w:t>«Украсим платоче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крашать платочек простым узором, используя печатание. Развивать чувство композиции и рит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«Осеннее дерево»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накомство с приемами печати печатками. Упражнять в рисовании углем и сангино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pacing w:val="-4"/>
                <w:sz w:val="28"/>
                <w:szCs w:val="28"/>
              </w:rPr>
              <w:t>. «Букет для Осен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красок передавать тепло и холод. Учить осваивать и применять новый прем-рисовать концом ки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VIII. </w:t>
            </w:r>
            <w:r>
              <w:rPr>
                <w:color w:val="000000"/>
                <w:spacing w:val="-4"/>
                <w:sz w:val="28"/>
                <w:szCs w:val="28"/>
              </w:rPr>
              <w:t>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различных нетрадиционных техниках. Развивать воображение, творчеств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6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«Рисование поролоном – «Плюшевый медвежонок»</w:t>
            </w:r>
            <w:r>
              <w:rPr>
                <w:color w:val="000000"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детям освоить новый способ изображения. Подождать детей передавать в рисунке образ с детства знакомой игрушки. Закреплять умения изображать формы частей, их относительную величину, расположение, цвет. Развивать творческое изображ.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Космея, астр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анром «натюрморт». Несложный рисунок вазы, закреплять способы рисования кисть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Летний луг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анее усвоенные умения и навыки в работе с восковыми мелками+акварель. Содействовать наиболее выразительному отражению впечатлений о лет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Укрась платочек осенними листьям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арандашом в разных направлениях. Смешивание цветов при рисовании карандаш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4"/>
                <w:sz w:val="28"/>
                <w:szCs w:val="28"/>
              </w:rPr>
              <w:t>. «Бабочки, которых я видел летом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монотипии, с симметрией (на примере бабочки). Развивать пространственное мышле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pacing w:val="-4"/>
                <w:sz w:val="28"/>
                <w:szCs w:val="28"/>
              </w:rPr>
              <w:t>. «Укрась вазу для цветов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составлять простые узоры, используя технику печатани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pacing w:val="-4"/>
                <w:sz w:val="28"/>
                <w:szCs w:val="28"/>
              </w:rPr>
              <w:t>. «Ежи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я пользоваться техниками «тычок жесткой полусухой кистью», «печать смятой бумагой». Учить выполнять рисунок тела ежика (овал) тычками без предварительной прорисовки карандашом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VIII. </w:t>
            </w:r>
            <w:r>
              <w:rPr>
                <w:color w:val="000000"/>
                <w:spacing w:val="-4"/>
                <w:sz w:val="28"/>
                <w:szCs w:val="28"/>
              </w:rPr>
              <w:t>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различных нетрадиционных техниках. Развивать воображение, творчеств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2"/>
                <w:sz w:val="28"/>
                <w:szCs w:val="28"/>
              </w:rPr>
              <w:t>. «Рисование штрихом – «Колючая сказка»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детей наносить длинный и короткие штрихи в одном и в разных напралениях. Учить накладывать штрихи в одном напралении. Показать выразительные способности простого карандаш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Осенний букет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осенней палитры. Закрепление навыков составления натюрморта. Акварель + рисование тушью (гелевой ручкой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Машины везут урожа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зиционных навыков, передача перспектив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Дымковская барышн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ывание более сложных форм дымковских изделий. Самостоятельный подбор цвет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V. </w:t>
            </w:r>
            <w:r>
              <w:rPr>
                <w:color w:val="000000"/>
                <w:spacing w:val="-4"/>
                <w:sz w:val="28"/>
                <w:szCs w:val="28"/>
              </w:rPr>
              <w:t>«Ветка калин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рисования с натуры (передача в рисунке строения, формы, пропорций ветки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pacing w:val="-4"/>
                <w:sz w:val="28"/>
                <w:szCs w:val="28"/>
              </w:rPr>
              <w:t>. «Осень в зеркало гляделос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жанром портрета. Учить создавать образ королевы, хозяйки, матушки Осени, работать сообща, коллективн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pacing w:val="-4"/>
                <w:sz w:val="28"/>
                <w:szCs w:val="28"/>
              </w:rPr>
              <w:t>. «Дождик, лей, лей, лей…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способом рисования «по сырому» и «набрызгом». Учить передавать образ дождливой погоды в холодной гамме. Закреплять знания детей о цветообразован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 xml:space="preserve">VIII. </w:t>
            </w:r>
            <w:r>
              <w:rPr>
                <w:color w:val="000000"/>
                <w:spacing w:val="-4"/>
                <w:sz w:val="28"/>
                <w:szCs w:val="28"/>
              </w:rPr>
              <w:t>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различных нетрадиционных техниках. Развивать воображение, творчеств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«Что за чудо-краск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красками гуашь. С художественными             материалами: кистью. Закрепить цвета. Учить детей выполнять ритмичные мазки (нажатие кисти), штрихи, проводить полос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4"/>
                <w:sz w:val="28"/>
                <w:szCs w:val="28"/>
              </w:rPr>
              <w:t>. «Падают, падают листь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осенних листьев приёмом «примакивания», тёплыми цветами на голубом фоне. Развитие чувства цвета и рит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«Грибная полян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лесной полянки способом обрывной аппликации. Изображение грибов контрасных по размер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4"/>
                <w:sz w:val="28"/>
                <w:szCs w:val="28"/>
              </w:rPr>
              <w:t>. «Град, град!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тучи и града ватными палочками с изменением частоты размещения пяте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«Весёлый огород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именять сочетание цветов и оттенков для создания выразительного образа золотая осень, щедрый урожай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Украсим платоче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робкой, рисование пальчик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Вагончи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держать ножницы и резать ими по прямой. Развивать согласованность в работе глаз и рук. Воспитывать аккуратност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ено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тва, фантазии посредством передачи настро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«Нарисуй воздушные шарики и укрась их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редметы овальной формы. Закрепить располагать рисунок по всей поверхности листа.Упражнять в украшении рисунков печатание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. </w:t>
            </w:r>
            <w:r>
              <w:rPr>
                <w:color w:val="000000"/>
                <w:sz w:val="28"/>
                <w:szCs w:val="28"/>
              </w:rPr>
              <w:t>«Грибы в лукошк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в рисовании предметов овальной формы, печатании печатками. Закреплять умения украшать предметы простым узором (полока из точек), используя рисование пальчиками. Развивать чувство ком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I. </w:t>
            </w:r>
            <w:r>
              <w:rPr>
                <w:color w:val="000000"/>
                <w:sz w:val="28"/>
                <w:szCs w:val="28"/>
              </w:rPr>
              <w:t>«Мои игруш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украшать предметы, используя печатание и рисование пальчиками. Развивать чувство композиц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II. </w:t>
            </w:r>
            <w:r>
              <w:rPr>
                <w:color w:val="000000"/>
                <w:sz w:val="28"/>
                <w:szCs w:val="28"/>
              </w:rPr>
              <w:t>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различных нетрадиционных техниках. Развивать воображение, творчеств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«Осень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  смешивать   краски.   Подбирать фон        бумаги,        создавать фон самост.,   сочетая    цвета для передачи колорита картины Продолжать учить сбособам изображения предметов, явлений окружающей действи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Вечер в город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ногоэтажного дома. Процарапывание по туши и воск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Ветка рябины» (с натур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натуру, выделять ее признаки и особенности. Закрепить умение рисовать пальчиками, прием примакив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исование узоров по мотивам дымковских игруше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ередавать колорит дымковских узоров. Учить комбинировать различные ранее освоенные элементы в новых сочетания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«Пасмурный осенний ден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изображения деревьев, кустов. Учить относить цвета к теплой или холодной гамм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>. «Астры или георгины в вазе» (с натуры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. «Рисование по потешке «Козли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натуру, выделять ее ососбенности (форму вазы, вид и величину цветов, форму лепестков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ллюстрации к потешке, модульное рисование животного. Знакомство с иллюстрацией Ю. Васнецов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I.</w:t>
            </w:r>
            <w:r>
              <w:rPr>
                <w:color w:val="000000"/>
                <w:sz w:val="28"/>
                <w:szCs w:val="28"/>
              </w:rPr>
              <w:t xml:space="preserve"> 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различных нетрадиционных техниках. Развивать воображение, творчеств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«Рисование на ткани батик -  Берёзк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любознательность, наблюдательность. Желание отразить свои впечатления в рисунки. Познакомить с техникой рисования батиком. Научить изображать дерево с характерными признаками и развивать детское изобразительное творчесв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Лес точно терем расписно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. Заполнение всего листа изображением. Изображение кроны дерева, земли путем наложения мазков друг на друг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Унылая пора! Очей очарованье!..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в рисунке признаков осени, соответствующих поэтическим строкам. Использование различных способов рисования деревьев (пятно, замкнутое  контуром, подробная деталировка, дерево, изображенное кулачком, ладошкой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Тайна подводного царств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рисунке не только формы, но и пластики предмета, его характера с помощью мелких деталей. Знакомство с подводным пейзажем. Рисование по сырой бумаге, черный марке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«Оденем куклу в народный костюм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лагать узор на полоске, учитывать чувство ритма и композиции. Развивать цветовосприят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.</w:t>
            </w:r>
            <w:r>
              <w:rPr>
                <w:color w:val="000000"/>
                <w:sz w:val="28"/>
                <w:szCs w:val="28"/>
              </w:rPr>
              <w:t xml:space="preserve"> «Кон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и обощать части животного, обогащать несложный сюжет деталями. Использавать технику тычка и уголь. Развивать умение пользоваться выразительными средствами график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. «Покажем Буратино наш город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II. </w:t>
            </w:r>
            <w:r>
              <w:rPr>
                <w:color w:val="000000"/>
                <w:sz w:val="28"/>
                <w:szCs w:val="28"/>
              </w:rPr>
              <w:t>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набросок простым карандашом. Развивать копозиционные умения при создании панорамы города, римично располагать дома ряда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различных нетрадиционных техниках. Развивать воображение, творчеств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«Что   бывает круглым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   представления    о   форме предметов, их строение и цвете. Учить передавать их в рисун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Светлячок» (Лагздынь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явлением контраста. Рисование светлечка на бумаге чёрного и тёмносинего цвета, развитие воображ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 «Полосатые полотенц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узоров из прямых и волнистых линий на длинном прямоугольнике. Развитие чувства рит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«Вьюга – завирюх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хаотических узоров в технике по мокрому. Раскрепощение рисующей руки. Развитие чувства цвета. Выделение обозначения голубого оттенк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«Набрызги – «Зимние напевы»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вать у детей эмоциональный отклик на худож. образ. Помочь почувствовать красотыу природы по средствам музыки, живописи, поэзии. Учить самостоятельно придумывать композиции рисунка, выделяя дальний и ближний план пейзаж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«Мои игруш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робкой, печатками, рисование пальчиками. Развитие чувства ком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Нарисуй воздушные шарики и укрась их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украшении рисунков печатанием. Развивать чувство цвета и ком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«Осеннее дерево для птич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здавать на бархатной бумаге сюжетные композиции из природного материала. Воспитывать интерес и бережное отношение к природ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 «Рисование музык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ать  знакомить  со  способами работы с акварелью. Закреплять умения хорошо насыщать кисть краской (гуашь, акварель) держать её наклонно к бумаге при   рисовании    широких    линий    и вертикально при рисовании узких линий и точек. Учить наносить лёгкий контур карандашом (набросо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Пасмурный осенний ден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изображения деревьев, кустов. Знакомство с перспективо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Мое любимое платье или свит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латья или свитра простым узором, используя в центре одиночное украшение. Оттиск печатками, рисование пальчик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ое любимое дерево осенью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количество листьев и цвет (в сентябре, в ноябре). Учить отражать особенности изображаемого предмета, используя различные нетрадиционные тех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«Рисование нитками – красивые картинки из разноцветной нитк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  детей   разным нетрадиционным способам рисования. Развивать цветовосприятие. Учить аккуратно пользоваться клеем. Развивать координацию движений, мелкую моторику кистей ру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оспись доски (городецка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рисовать элементы городецкой росписи, расположение по углам, сторонам. Рисование городецкого коня или птицы. Расширение представления о том, что одинаковые предметы могут украшаться по-разном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Выдуманное животное» (цветок, дерево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раскрепощение, уход от стереотипов, обретение уверенности в себе. Описание в речи своих чувств, эмоц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Опушка зимнего лес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редствам выразительности гравюры (виды штриха). Передача зимнего пейзажа с хвойными деревьями. Знакомство с новым видом графики – гравюро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Зайчик под елко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сложного сюжета. Соблюдение пропорций между предметами (елка-заяц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Первый снег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рисовать деревья большие и маленькие. Изображение снежка с помощью печатания или рисования пальчиками. Развитие чувства ком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Укрась елочку бусам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елочных бус с помощью рисования пальчиками. Учить чередовать бусины разных размеров. Развивать чувство рит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 навыков в свободном эксперементировании с материалами в различных техни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Грибы в лукошк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иск печатками, рисование пальчиками. Рисование предметов овальной формы, украшение предметов простым узор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Цыпленок и утен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заимосвязи между персонажами через их расположение относительно друг друга. Составление предметов из круглых и овальных час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Тарелочки для госте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ное расположение элементов узора на круге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 навыков в свободном эксперементировании с материалами в различных нетрадиционных техниках. Развитие воображения, творчеств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ервый снег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дерево без листьев в технике монотипии. Закрепить умение  изображать снег, используя рисование пальчик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пишем рукавичк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зора на полосе, объединение полос в общую композици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и любимые снежинки» (декоративные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онцом кисти. Смешивание белой гуаши с синей, фиолетовой. Украшение тарелочки и подноса узором из снежинок различной формы и размер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Елочка нарядна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готовлять плоскостные елочные игрушки (в технике акварель+восковой мелок) для украшения елки (коллективная работа, выполненная обрывание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Новогодняя сказ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композиции. Особенности перспективы. Умение обобщать накопленный опыт, передавать его в рисун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Помогите бабушке вспомнить сказ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рисунке сказочных образов, с использованием разнообразных средств выразительности. Совершенствование технических навыков работы с разными изобразительными материал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Сказки кота ученог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замысливанию разнообразных образов, выбору худ.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Зимний дене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азнообразных выразительных средств (колорит, композиция, выразительные детал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Елочные игруш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восковыми мелкам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Снегович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гуашью. Сочетание в работе скатывание, комкание бумаги и рисование. Развивать чувство ком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Зимний лес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цвета зимнего леса, смешивание разных материал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Украшение узором чашеч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узором, печать по трафарету, оттиск печатками. Развитие чувства композиции и рит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Ваза» (кувшинчик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метов из разных геометрических форм. Знакомство с новым материалом-углем, приемами рисования и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Рыбки в аквариум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вальной, треугольной форм. Развитие внимания при выделении мелких деталей (плавники, хвост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егуроч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человека в длинной одежде. Передача движения (руки, ноги, тел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Дом для гномов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ямоугольной, треугольной фор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 заячьему след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ейзажа на широкой полосе, заполнение красками всего листа, смешивание красок с белилами. Передача времени суток с помощью цв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д мороз возле ел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Деда Мороза, заполнение ф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ртрет сказочного персонаж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различных выражений лица, соответствие цветов, штрихов, характеров. Определение характера, настроения персонажей книжных иллюстраций к сказкам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Я в волшебном еловом лес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 работе отражать облик елей наиболее выразительно. Развивать чувство композиции. Совершенствование умений в нетрадиционных  графических техниках (черно-белый граттаж, печать поролоном по трафарету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Зимнее настроени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тоне и цветовой растяжке, смешивание, сочетание разнообразных художественных материал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Олен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хеме. Смешенная техника-гуашь и пастель. Подробное знакомство с оленем как обитателем тундры, рассматривание иллюстраций, фотограф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Новогодняя сказ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всего фона цветом, передача живописности. Применение в работе губки и зубной щетки. Умение составлять рассказы по картине сосе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оспись доски (городецка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рисовать элементы городецкой росписи, расположение по углам, сторонам. Рисование городецкого коня или птицы. Расширение представления о том, что одинаковые предметы могут украшаться по-разном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Город зимней ночью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онированной бумаге белой гуашью. Обратить внимание на особенности родного горо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Дети на прогулк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й характер разукрашивания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 «Мойдоды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сёлых композиций: наклеивание готовых фигурок на цветной фон, рисование на них «грязных» пятен. Дорисовка «ёмкостей» для куп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«В некотором царстве» (по замыслу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ативам сказак. Самостоятельный выбор темы. Развитие вооброж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Солдат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характерных особенностей военной формы. Использование приемов модульного рисов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Снеж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рисовать деревья большие и маленькие. Изображение снежка с помощью печатания или рисования пальчиками. Развитие чувства ком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Укрась шарфи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олоски простым узором из чередующихся цветов и точек. Знакомство с печатью по трафарету. Развитие чувства ритма и ком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 навыков в свободном эксперементировании с материалами в различных техни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Дети кормят птиц» («Снегири»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ние» нарисованного каркаса  человека. Знакомство с рисованием по мокром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тные Север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игуры животного из модулей, сглаживание острых углов и вмятин. Выделение особенностей, сходства животных Север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нгвины на льдинах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снег, лед и полярную ночь, используя гуашь холодных цветов, смешивая прямо на бумаг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Самолеты-вертолет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щательное закрашивание восковыми мелками, передача форм. Сочетание акварели с восковым мелко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Богатыри земли Русско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думывать и воплощать образ богатыря-защитника Отечества. Самостоятельный выбор жанра (портрет, сюжет), техники, материала. Чтение былин, рассматривание репродукции картины Е. Васнецова «Богатыри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Богатыри земли Русско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пользоваться выбранными материалами, техниками. Передача настроения через состояние прир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Служебные машин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жарной, милицейской машин, автобуса. Выделение мелких деталей, передача их в рисунке. Наблюдение за транспортом на улицах родного город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Корабл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зличных видах штриховки. Стремление к полному раскрытию образа через цвет, форму. Новый способ рисования – цветные карандаши и заливка прозрачной акварель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«Открытка для мам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детей в печати по трафарету, рисовании пальчик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Игрушечный миш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животного из кругов и овалов, передача движения, настроения. Знакомство с особенностями рисования жесткой кисть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Одуванчи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выразительный образ одуванчиков, при помощи печато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 навыков в свободном эксперементировании с материалами в различных нетрадиционных техни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Открытка для мам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детей в печати по трафарету, рисовании пальчик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Платочек» (салфетка) для бабуш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, особенности нанесения узора на квадрат. Рисование акварелью по ткан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Мои любимые рыб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овальной формы. Знакомство с техникой сочетания восковых мелков и акварели. Развитие цветовосприят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 навыков в свободном эксперементировании с материалами в различных нетрадиционных техни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Моя мам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жанром портрета. Развивать чувство композиции. Закрепить умение изображать лицо (фигуру) человека, пользуясь различными приемами рисования, графически выразительными средствами (линия, пятно, штрих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рытка для мам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цветами и рисование пальчиками открытки для мамы. Расположение изображения на листе по разном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десные платки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авлово-посадскими платками. Учить рисовать несложный цветочный орнамен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дснежники для мам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одснежники, обращая внимание на склоненную головку цветков. Акварель + восковой мело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ртрет мам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ица человека, прорисовывание его отдельных частей. Закрепление навыков работы пастелью. Расположение частей лица, передача характерных особенност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Потешный человече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исования фигуры человека. Самостоятельный выбор занятия человеку. Правильная передача пропорций, наличие всех частей тел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Корабл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или стилизация парусника. Учить наблюдательности, умению анализировать и обобщать, вычленяя характерные особенности предмет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Грачи прилетели» картина А. К. Саврас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художественное восприятие произведений изобразительного искусства, учить понимать содержание картины, воспитывать любовь к творчеству русских художников, к родной земл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 навыков в свободном эксперементировании с материалами в различных нетрадиционных техни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Ракеты в космос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различных красок ( синей, голубой, фиолетовой, черной на листе бумаги. Рисование ракет. Печать по трафарету. Рисование летающих тарело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Цыплят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ание бумаги, обрывание, дорисовывание деталей пастелью ( травку, цветы) и черным маркером ( глазки, клюв, ножки). Развитие чувства ком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Укрась свит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кование жесткой кистью, печатание печатками. Развитие чувства ритма, композиции, воображения. Воспитывать аккуратност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«Кораблики в мор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ораблика, используя в качестве шаблона для обведения ступн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Ракет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ямоугольных и треугольных форм, расположение ракеты по диагонали, в другом направлении. Знакомство с видом воздушного транспорта, первым космонавтом Ю. Гагарины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Гноми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фигуры человека из кругов и треугольников. Передача мимики. Смешивание красок для получения телесного цвет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Два петушка ссорятс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сложного сюжета. Совершенствовать умение делать отпечатки ладони и дорисовывать их до определенного образа. Развивать воображение и творчеств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Лебеди на озер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рисование птиц, рисовать живописно (зеркальность водной глади, небо на закате, восходе), следить за направлением штрих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 бывают грузовые машин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образием форм и конструкций грузовых автомобилей, упражнение в силе нажима карандашом. Разнообразие кузовов для перевозки определенного груз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Звездное неб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 звездного неба. Смешение красок, набрызг и печать по трафарету поролоно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Чудесный букет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детей о симметричных и несимметричных предметах, навыки рисования гуашью. Учить изображать букет в технике монотип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>. «Золотые обла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селью. Знакомство с новым художественным материалом – пастелью. Освоение приёмов передачи нежных цветов нюанс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Заря алая разливаетс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восхода солнца акварелью. Совершенствование техники рисования «по мокрому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 «День ночь» (с элементами аппликац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явлением контраста в искусстве. Пояснение специфики и освоение средств художественно-образной выразитель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«Наш космодром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 разных летательных аппарат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Веселое солнышк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исовать в технике печатания ладошкой, навыки коллективной деятельности.  Смешивание разных красок кистью прямо на ладош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Узор на шапочке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на воображаемой полосе, чередование элементов узора по величине, форме, цвет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По замыслу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и навыков в свободном эксперементировании с материалами в различных нетрадиционных техник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тоговая выставка рисунков за г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, поощрение эмоциональных проявлений, высказываний. Выбор понравившихся и непонравившихся рисунк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Нарисуй и укрась вазу для цветов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й детей в оттисках печатками. Развитие чувства композиции и рит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Клоун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игуры смешного, веселого человека, последовательность в рисовании деталей. Передача цвета (теплый, холодный) амплуа клоуна – веселый, грустны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Тихая сказ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ллюстрации к сказке. Знакомство с художником-иллюстратором В. Лебедевы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Котен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фигуры котенка. Учить вживаться в образ животного и прочувствованное передавать в рисун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Солнечный город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азочных образов в рисовании и придумывании форм зданий, заполнение фона мазками – перышками. Знакомство с особенностями архитектурных фор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, совершенствование навыков работы в акварельной технике – умение разводить краску водой до получения нужного тон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звуков музыки, настроения в красках (цвете, линиях). Передача абстрактных понятий в форме, развитие образного мыш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«Березовая рощ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разительного образа березовой рощи. Рисование свечо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>. «Весенняя гроза» (по замыслу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рисунке представлений о стихийных явлениях природ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Букет с папоротником и солнечным зайчиком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ых флористических композиций со световыми эффектами по представлению или с натуры. Развитие способности к формообразованию и композиции. Воспитание эстетического вкуса, интереса к природе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4"/>
                <w:sz w:val="28"/>
                <w:szCs w:val="28"/>
              </w:rPr>
              <w:t>. «Легушонок и водяная лили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южетных композиций. Самостоятельный2 выбор худ. материалов, изобразительно-выразительных средств и технических способов. Развитие чувства цвета, формы и композиц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«Цветочные вазы и корзины» (по замыслу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искусством оранжировки составления оригинальных и  композиций из природногоматериал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27:00Z</dcterms:created>
  <dc:creator>Семья</dc:creator>
  <dc:description/>
  <cp:keywords/>
  <dc:language>en-US</dc:language>
  <cp:lastModifiedBy>rovshan</cp:lastModifiedBy>
  <dcterms:modified xsi:type="dcterms:W3CDTF">2012-05-26T15:51:00Z</dcterms:modified>
  <cp:revision>15</cp:revision>
  <dc:subject/>
  <dc:title>Учебно – тематический план</dc:title>
</cp:coreProperties>
</file>