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адаптации детей к условиям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да Ивановна О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д/с №146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nadem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аптация, как известно, сложный процесс приспособления организма к новым условиям, имеющий свою продолжительность. И всем сотрудникам детского сада хорошо известен этот период, особенно воспитателям младших групп. Как же сделать его протекание более мягким, простым? Как помочь  ребенку в период отрыва  от значимого взрослого (обычно мамы), ведь до 3-х лет у детей наблюдается сильная эмоциональная привязанность к кому-либо из близки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 взгляд, </w:t>
      </w:r>
      <w:r>
        <w:rPr>
          <w:i/>
          <w:sz w:val="28"/>
          <w:szCs w:val="28"/>
        </w:rPr>
        <w:t>необходимо обеспечить постепенный переход от условий семьи к условиям ДОУ.</w:t>
      </w:r>
      <w:r>
        <w:rPr>
          <w:sz w:val="28"/>
          <w:szCs w:val="28"/>
        </w:rPr>
        <w:t xml:space="preserve"> С этою целью в нашем детском саду разработана программа психолого-педагогического сопровождения детей раннего возраста и их родителей. Программа способствует развитию детей раннего возраста (обеспечивает одновременное развитие когнитивных процессов и физических возможностей, художественно-эстетическое и сенсорно-моторное развитие), а так же помогает осуществить постепенный переход ребенка из семьи в дошкольное учреждение. Так как программа предполагает присутствие и непосредственное участие родителей во время занятий с психологом в Д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4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эмоционального фона у ребенка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процессов (памяти, внимания, мышления, воображения, речи) и мелкой моторики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 со сверстниками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 родителей по вопросам воспитания и развития детей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общения родителей с детьми посредством совместной деятельности;</w:t>
      </w:r>
    </w:p>
    <w:p>
      <w:pPr>
        <w:pStyle w:val="Style14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легкого процесса адаптации к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нятия проводятся психологом ДОУ  2 раза в неделю в малых группах (не более 6 человек).  Длительность встречи 40-50 минут. Встреча строится по определенной схе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итуал приветствия (звонок в колокольчик, игрушка-кукла) и пальчиковые игры (с музыкальным сопровождение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емонстрация сказки (домашний кукольный теат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вместная деятельность с мамой (в зависимости от темы занятия) на развитие у ребенка определенных навыков и ум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Свободная игра детей в игровой комнате (под музыкальное сопровождение – детские песни), мини-консультация для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зобразительная деятельность (рисование, лепка или аппликац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одвижные игры для развития координации слова и дв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Работа с учебным пособием «Первая книга. Учим с малышом первые слова» под редакцией Ивановой А.А. и Мищенко Е.Д.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еселые физкультминутки (в спортивном зал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Ритуал прощания (игрушка-ку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возможны различные творческие варианты, предоставляется право корректировать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с помощью экспертной оценки до и после реализации всей программы. В качестве экспертов выступают родители и психолог.  Кроме этого, родителям предлагается заполнить анкету «Развитие ребенка» в начале и в конце занятий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У детей, занимающихся по предложенной программе в 2011-2012 гг., адаптационный период  протекает легче, чем у других детей. Дети за время занятий привыкают к условиям ДОУ («знакомые стены»), самому факту посещения дошкольного учреждения, а так же к педагогу, который в дальнейшем организует психологическое сопровождение адаптационного процесса.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md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8:00Z</dcterms:created>
  <dc:creator>Психолог</dc:creator>
  <dc:description/>
  <cp:keywords/>
  <dc:language>en-US</dc:language>
  <cp:lastModifiedBy>Надежда</cp:lastModifiedBy>
  <dcterms:modified xsi:type="dcterms:W3CDTF">2012-09-22T07:03:00Z</dcterms:modified>
  <cp:revision>8</cp:revision>
  <dc:subject/>
  <dc:title/>
</cp:coreProperties>
</file>