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Использование эффективных методов работы по речевому развитию детей»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Николаева Л.Н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чь является важнейшим средством овладения знаниями, необходимой предпосылкой обучения и развития ребенка. Поэтому наше общество и государство проявляют большую заботу о развитии речи детей с самого раннего детства. Комплексный подход к решению задач развития речи и речевого общения в детском саду взрослого с детьми, и детей  друг с  другом как на непосредственно-организованной деятельности, так и вне предусматривает значительное увеличение и обогащение возможностей для участия в речевом развитии каждого ребенка. При этом первостепенное значение имеет овладение родным языком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речевого развития детей дошкольного возраста это развитие свободного общения с взрослыми и детьми, развитие всех компонентов устной речи, связной речи в различных формах и видах детской деятельности, практическое овладение воспитанниками нормами речи, определяемыми для каждого возрастного этап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ешаются на протяжении всего дошкольного детства, и с каждым годом на возрастном этапе постепенно усложняются и при этом меняются методы обуч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 осуществляется в разных видах деятельности: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епосредственно образовательной деятельности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игровой и художественной деятельности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режимных моментов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ные моменты благоприятны для организации речевого общения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евание детей на прогулку, раздевание после прогулки и перед сном, умывание, наблюдения, дежурства. Все эти моменты, связаны с какими - то объектами и при этом можно организовать разговор с детьми, у детей формируются определенные знания и представления, активизируется речь детей. Например, когда дети одеваются на прогулку, воспитателю можно рассказать обо всем, что они надевают, обувают (сначала одевают колготки, они разные, у Маши синие, у Саши черные и т. д). У Даши сапоги с замком, а у Васи ботинки со шнурками и т.д. С детьми можно говорить обо всем, что надевают, снимают, какого цвета одежда, из какого материала, поиграть в игры «Что лишнее», «Придумай слово с заданным словом» и т.д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ремя умывания можно беседовать о том, что дети моют, чем, какая вода, какое мыло и т.д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сех ситуациях необходимо учитывать индивидуальные речевые возможности каждого ребенка и в соответствии с ними задавать вопросы, очень важно пользоваться словесными поощрениями, так как положительные примеры содействуют активизации речи у детей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речевом развитии детей имеют место игровые методы: сюжетно – ролевые игры, творческие игры, дидактические игры и упражнения, игры драматизации, которые можно проводить как на непосредственно организованной деятельности, так и вне. Игры положительно влияют не только на психическое развитие, но и оказывают воздействие на становление речи. Во время игры у детей совершенствуется: разговорная речь, происходит обогащение словаря, развивается слуховое внимание и зрительное, развитие речевого слуха, развитие фонематического слуха, формируется звукопроизношение, грамматический строй речи. Игры имеют и познавательное значение: расширяют кругозор детей, учат выделять свойства предметов, находить в них сходства и различия, развивают память, наблюдательность, сообразительность, поисковую деятельность. В ходе игр дети знакомятся с окружающим миром, что способствует общему речевому развитию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Следующий метод, который широко используется в речевом развитии детей, принадлежит беседе по картине. Рассматривание картин как предметной, так и сюжетной, знакомой или малознакомой. Используются разные виды работы с картиной или картинками: рассматривание, беседы, составление рассказов, происходит поиск закономерностей и противоположностей (что, похоже, разное, лишнее…). Все это способствует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азвитию памяти и внимани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овершенствованию словесно-логического мышления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азвитию понимания  смысла и содержания  картин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Формированию объяснительной и доказательной  реч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детей формируется умение слушать собеседника, высказываться, развивается диалогическая речь, умение делать логические выводы, выделять главные и второстепенные признаки предмета, описывать его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использовать в работе с детьми скороговорки и пословицы, они дают возможность совершенствовать произношение всех звуков речи, расширять  словарный запас слов, помогут усвоить их смысл, ввести в активный словарь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работе с детьми занимает использование в качестве дидактического материала мнемотаблицы, опорные карты схемы. Они помогают решить следующие задачи: развитие основных психических процессов (память, внимание, образное мышление). Преобразование из симвлолв в образы обеспечивают эффективное запоминание, развитие связной речи, методика Ткаченко, Гурьев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ющий метод работы с детьми по речевому развитию, это использование загадок. С помощью загадок активизируется мышление и речь детей, они помогают увидеть вторичное значение слов, например: идти – передвигаться, льет (дождь) – идет и т.д. Загадки позволяют запоминать слова и формы слов, словосочетаний, осваивать лексическую сочетаемость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выше перечисленные методы имеют функции: обучающие, мотивационные, развивающие, воспитательные, организационные. При использовании их в работе, они эффективно влияют на речевое развитие детей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06:00Z</dcterms:created>
  <dc:creator>Home</dc:creator>
  <dc:description/>
  <cp:keywords/>
  <dc:language>en-US</dc:language>
  <cp:lastModifiedBy>Admin</cp:lastModifiedBy>
  <dcterms:modified xsi:type="dcterms:W3CDTF">2014-12-05T15:27:00Z</dcterms:modified>
  <cp:revision>15</cp:revision>
  <dc:subject/>
  <dc:title/>
</cp:coreProperties>
</file>