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тие художественных умений (рисование)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Как зайка от лисы спряталс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Учить действовать со словами взросл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должать учить рисовать методом тыч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креплять умение правильно держать ки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глублять представления о цвете, геометрических эталонах. Воспитывать любовь к животным.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Материал:</w:t>
      </w:r>
      <w:r>
        <w:rPr>
          <w:sz w:val="32"/>
          <w:szCs w:val="32"/>
        </w:rPr>
        <w:t xml:space="preserve"> Листы бумаги светло-голубого цвета с контурами зайца, гуашь белого цвета, кисть, карандаш или </w:t>
      </w:r>
    </w:p>
    <w:p>
      <w:pPr>
        <w:pStyle w:val="Normal"/>
        <w:rPr/>
      </w:pPr>
      <w:r>
        <w:rPr>
          <w:sz w:val="32"/>
          <w:szCs w:val="32"/>
        </w:rPr>
        <w:t>фломастер черного цвета, специально заготовленные палочки «тычки» для каждого ребёнка, ватные пал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иса и заяц – игрушки. Магнитофон, диск с музы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по дороге в детский сад  встретила… Догадайтесь кого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ленький, беленьк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лесочку прыг-пры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нежочку тык-ты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авильно, это зайч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с зайкой поздороваемся и расскажем ему стишок, который мы с вами знаем? (давай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чиковая игра « Заяц и качан капус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тал зайчишко ра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кончики пальчиков одной ру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разовывают мордочк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ыпрямленные указатель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редний пальцы- уши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ел на поля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пушке к лесу ш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ольшой кочан на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Кулак другой ру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ображает кочан капуст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л зайчишка с хрус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ызть кочан капус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уст-хруст, хруст-хрус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яц грызет кулак и причмокивае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ел, свалился под ку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уснул. Проснул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о потянулся.</w:t>
      </w:r>
    </w:p>
    <w:p>
      <w:pPr>
        <w:pStyle w:val="Normal"/>
        <w:rPr/>
      </w:pPr>
      <w:r>
        <w:rPr>
          <w:sz w:val="32"/>
          <w:szCs w:val="32"/>
        </w:rPr>
        <w:t>(Растопыриваем все пальц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домой добрался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 отдувал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казываем, как заяц движется и выдыхаем Уф!!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 а Зайчик то к нам спешил, торопился, за ним лиса ведь гна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опросил, чтобы ему ребята помогли спрят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поможете зайке? (Да, помож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е волнуйся, зайчик, сейчас тебя ребя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й краской закрасят и сугробы снега нарису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вою белую шубку среди белых сугробов не видно бу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рисуют методом ты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да работа выполнена, прибегает лис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мотрит рисунки детей, ищет зайчика, но не наход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адуются, что помогли зайчику. Танцуем вместе с зай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ижная игра: «Заинька, выйди в сад!!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зрослый медленно поет песню, все выполняют движени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инька, выйди в с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енький, выйди в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, вот 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йди в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йди в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инька, топни нож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, вот 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ни нож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ни нож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инька, покруж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енький, покруж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, вот 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руж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руж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инька, попля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, вот 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ля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и ножки хоро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повторяется 2-3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31:00Z</dcterms:created>
  <dc:creator>Ксюша</dc:creator>
  <dc:description/>
  <cp:keywords/>
  <dc:language>en-US</dc:language>
  <cp:lastModifiedBy>Ксюша</cp:lastModifiedBy>
  <dcterms:modified xsi:type="dcterms:W3CDTF">2012-10-10T07:37:00Z</dcterms:modified>
  <cp:revision>3</cp:revision>
  <dc:subject/>
  <dc:title>Развитие художественных умений (рисование)</dc:title>
</cp:coreProperties>
</file>