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Эффективные техники речевого развития дошкольников с ОВЗ"</w:t>
      </w:r>
    </w:p>
    <w:p>
      <w:pPr>
        <w:pStyle w:val="Normal"/>
        <w:spacing w:lineRule="auto" w:line="36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даже взрослый, грамотный человек не умеет выступать перед большой аудиторией, кратко, связно и грамотно излагать мысли вслух.  Начинать эту работу необходимо в дошкольном возрасте, так как это период усвоения ребенком разговорного языка, становления и развития всех сторон речи.  Поэтому изучив литературу по театрализованной деятельности, я пришла к выводу, что образовательные и воспитательные возможности её безграничны. Помогая осуществлять межличностное общение, она служит средством коммуникации, наиболее ярко выражает симпатии или антипатии детей, развивает артистические способности, воспитывает привычку к выразительной публичной речи. </w:t>
      </w:r>
    </w:p>
    <w:p>
      <w:pPr>
        <w:pStyle w:val="Normal"/>
        <w:spacing w:lineRule="auto" w:line="36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источником развития чувств, глубоких переживаний, открытий, приобщает ребенка к духовным ценностям. Особенно благоприятно это сказывается на моих воспитанниках, посещающих группу компенсирующей направленности с тяжелыми нарушениями речи. </w:t>
      </w:r>
    </w:p>
    <w:p>
      <w:pPr>
        <w:pStyle w:val="Normal"/>
        <w:spacing w:lineRule="auto" w:line="36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пыт работы нашел  подтверждение  в трудах выдающихся психологов и педагогов, отмечавших , что уже на ранних стадиях онтогенеза речь становится средством общения, мышления и планирования деятельности.</w:t>
      </w:r>
      <w:bookmarkStart w:id="0" w:name="_GoBack"/>
      <w:bookmarkEnd w:id="0"/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еня привлекает в моей рабо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знакомство с видами театра расширяет кругозор детей, обогащает и активизирует словарь, совершенствует грамматический строй речи, развивает связную реч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через перевоплощение в играх-драматизациях ребенок раскрепощается не только в речи, но в движениях, передавая голосом, мимикой и жестами образ персонаж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при плавном пении звуков, слов и песен, легче автоматизировать поставленные звуки, развить певческие способ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 образовательные  задачи, я обращаю внимание на то, как в процессе театрализации  меняется отношение ребенка к самому себе, к сверстникам, какие эпизоды вызывают нравственно-эстетические переживания.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реализации задач строю   поэтапно.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выявляю имеющиеся недостатки и намечаю пути коррекции коммуникативно – социального развития ребенка.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знаний  об окружающем мире и обогащение словаря проходит на втором этапе, здесь же знакомлю детей с элементами творчеств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ребенком отрабатываем  чтение по ролям, диалоги, что  подготавливает ребенка к реализации творческого потенциала.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ой деятельности из всего багажа знаний дети выбирают наиболее приемлемые, интересные идеи, воплощают их, создавая свой художественный образ, самостоятельно выбирают мотивы и способы действия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итывая основные  педагогические принципы, стимулирую  активность ребенка, применяя такие приемы, как выбор ситуации, незавершенный образ, неожиданность, проблемность, постановка дальней цели; индивидуально каждого ребенка вовлекаю в педагогический процесс, целостность которого обеспечивает интеграция театрализованной деятельности; механизм сценических игр состоит в определении ролей. Роль может раскрыть в ребенке творческий  потенциал, а любимые герои становятся образцами для подражания.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роль от лица положительного героя, ребенок освобождается от негативных состояний, у него улучшается настроение,  повышается жизненный тонус. Он  регулирует свое поведение в соответствии с взятой на себя ролью. Происходит коррекция нарушений в общении, формируется адекватное поведение, самооценка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ьзования дополнительных функций, ребенок приобщается к общечеловеческому и региональному опыту, развивается образное и абстрактное мышление, активизируется слухоречевая память, развивается экспрессивная и коммуникативная функции  речи.</w:t>
      </w:r>
    </w:p>
    <w:p>
      <w:pPr>
        <w:pStyle w:val="Normal"/>
        <w:tabs>
          <w:tab w:val="clear" w:pos="708"/>
          <w:tab w:val="left" w:pos="2085" w:leader="none"/>
          <w:tab w:val="center" w:pos="6123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вместную деятельность включаю игры, активизирующие речевые навыки детей: комплексные ритмические, музыкальные, пластические упражнения, формирующие   выразительность  движений, воображение. </w:t>
      </w:r>
    </w:p>
    <w:p>
      <w:pPr>
        <w:pStyle w:val="Normal"/>
        <w:tabs>
          <w:tab w:val="clear" w:pos="708"/>
          <w:tab w:val="left" w:pos="2085" w:leader="none"/>
          <w:tab w:val="center" w:pos="6123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ые игры и упражнения   на отчетливое произношение звуков и слов, на развитие речевого дыхания и  артикуляционного аппарата, на   расслабление и  напряжение  определенных групп мышц.</w:t>
      </w:r>
    </w:p>
    <w:p>
      <w:pPr>
        <w:pStyle w:val="Normal"/>
        <w:tabs>
          <w:tab w:val="clear" w:pos="708"/>
          <w:tab w:val="left" w:pos="2085" w:leader="none"/>
          <w:tab w:val="center" w:pos="612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и тренируют  четкую, грамотную речь, и находят эмоциональный отклик в душе ребенка. Предпочтение отдаю  диалогическим стихам. </w:t>
      </w:r>
    </w:p>
    <w:p>
      <w:pPr>
        <w:pStyle w:val="Normal"/>
        <w:tabs>
          <w:tab w:val="clear" w:pos="708"/>
          <w:tab w:val="left" w:pos="2085" w:leader="none"/>
          <w:tab w:val="center" w:pos="6123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ы для этюдов  близки и понятны детям (обида, ссора, встреча). Умение общаться в различных ситуациях развивают этюды на вежливое поведение. С помощью мимики и жестов разыгрываем этюды на основные эмоции.  </w:t>
      </w:r>
    </w:p>
    <w:p>
      <w:pPr>
        <w:pStyle w:val="Normal"/>
        <w:tabs>
          <w:tab w:val="clear" w:pos="708"/>
          <w:tab w:val="left" w:pos="2085" w:leader="none"/>
          <w:tab w:val="center" w:pos="6123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 спектаклей с дошкольниками  - полезное,  трудоемкое, но увлекательное занятие. </w:t>
      </w:r>
    </w:p>
    <w:p>
      <w:pPr>
        <w:pStyle w:val="Normal"/>
        <w:spacing w:lineRule="auto" w:line="36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 создана игровая предметно - пространственная развивающая среда, соответствующая современным требованиям.  Отведено место для режиссерских игр,  представлен реквизит для разыгрывания сценок и спектаклей.  В литературном центре  располагаются знакомые произведения, по которым дети разыгрывают этюды, сюжеты, диало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пектакли приглашаем педагогов и детей из других групп. Такая организация театрализованной деятельности не только создает условия для формирования  правильной речи,  но и позволяет ребенку вступить в контакт с детьми других групп и разными взрослы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– благодарные помощники и зрители наших театрализованных представлений. 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 воспитанники самостоятельно драматизируют знакомые сказки и небольшие художественные произведения. Особое внимание  уделяют  выразительности речи, включают вербальные и невербальные средства в придуманных диалогах. Используют в театральных играх  все виды  театров. Дети  любят  исполнять  роли.  Они эмоциональны, раскрепощены, актив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атрализованная деятельность развивает у воспитанников познавательную активность, самостоятельность, инициативность, творческие способности, формирует гражданскую позицию, способность к труду и жизни в условиях современного мира, формирует   культуру здорового и безопасного образа жизни, совершенствует речь.</w:t>
      </w:r>
    </w:p>
    <w:p>
      <w:pPr>
        <w:pStyle w:val="Normal"/>
        <w:spacing w:lineRule="auto" w:line="240"/>
        <w:ind w:left="114" w:right="-1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речь, когда она, как ручеёк,</w:t>
      </w:r>
    </w:p>
    <w:p>
      <w:pPr>
        <w:pStyle w:val="Normal"/>
        <w:spacing w:lineRule="auto" w:line="240"/>
        <w:ind w:left="114" w:right="-1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среди камней, чиста, нетороплива.</w:t>
      </w:r>
    </w:p>
    <w:p>
      <w:pPr>
        <w:pStyle w:val="Normal"/>
        <w:spacing w:lineRule="auto" w:line="240"/>
        <w:ind w:left="114" w:right="-1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готов внимать её поток</w:t>
      </w:r>
    </w:p>
    <w:p>
      <w:pPr>
        <w:pStyle w:val="Normal"/>
        <w:spacing w:lineRule="auto" w:line="240" w:before="0" w:after="200"/>
        <w:ind w:left="114" w:right="-1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клицать «О! Как же ты, красив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4:00Z</dcterms:created>
  <dc:creator>1</dc:creator>
  <dc:description/>
  <dc:language>en-US</dc:language>
  <cp:lastModifiedBy>xxx</cp:lastModifiedBy>
  <cp:lastPrinted>2013-11-26T17:18:00Z</cp:lastPrinted>
  <dcterms:modified xsi:type="dcterms:W3CDTF">2013-12-23T16:19:00Z</dcterms:modified>
  <cp:revision>8</cp:revision>
  <dc:subject/>
  <dc:title/>
</cp:coreProperties>
</file>