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sz w:val="28"/>
          <w:szCs w:val="28"/>
        </w:rPr>
        <w:t>Проект организации летней работы на загородной даче «Лето в «Комарово» для детей с 3 до 4 ле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/>
        <w:t>Создание эффективных условий для) воспитанников в летний период.</w:t>
      </w:r>
    </w:p>
    <w:p>
      <w:pPr>
        <w:pStyle w:val="Style14"/>
        <w:rPr/>
      </w:pPr>
      <w:r>
        <w:rPr>
          <w:i/>
          <w:iCs/>
          <w:u w:val="single"/>
        </w:rPr>
        <w:t>1. физическое развит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вать условия для двигательной активности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развитию физических качеств (выносливости, быстроте, ловкост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ть работу над формированием представления о личной гигиене челове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особствовать развитию навыка к здоровому образу жизни;</w:t>
      </w:r>
    </w:p>
    <w:p>
      <w:pPr>
        <w:pStyle w:val="Style14"/>
        <w:rPr/>
      </w:pPr>
      <w:r>
        <w:rPr>
          <w:i/>
          <w:iCs/>
          <w:u w:val="single"/>
        </w:rPr>
        <w:t>2.Позн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ширять кругозор детей сведениями о родной природе и её объект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ширять представления детей сведениями о родном городе, его истории и культур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ладывать основы экологической безопасн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ствовать формированию связной диалогической и монологической речи;</w:t>
      </w:r>
    </w:p>
    <w:p>
      <w:pPr>
        <w:pStyle w:val="Style14"/>
        <w:rPr/>
      </w:pPr>
      <w:r>
        <w:rPr>
          <w:i/>
          <w:iCs/>
          <w:u w:val="single"/>
        </w:rPr>
        <w:t>3.Художественное развит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эмоциональное отношение детей к природе родного кра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ь замечать разнообразие красок, звуков, запах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ить отражать свои впечатления в рисунках, рассказах, поделках;</w:t>
      </w:r>
    </w:p>
    <w:p>
      <w:pPr>
        <w:pStyle w:val="Style14"/>
        <w:rPr/>
      </w:pPr>
      <w:r>
        <w:rPr>
          <w:i/>
          <w:iCs/>
          <w:u w:val="single"/>
        </w:rPr>
        <w:t>4.Социализац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ствовать формированию способностей детей устанавливать контакты со взрослыми и сверстниками и другими деть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ствовать формированию навыков безопасного поведения в быт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интерес, внимание, доброжелательность – побуждать детей искренне выражать свои чувства;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center"/>
        <w:rPr/>
      </w:pPr>
      <w:r>
        <w:rPr>
          <w:b/>
          <w:bCs/>
          <w:u w:val="single"/>
        </w:rPr>
        <w:t>Создание условий для детей в летний период в условиях загородной дачи:</w:t>
      </w:r>
    </w:p>
    <w:tbl>
      <w:tblPr>
        <w:tblW w:w="124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52"/>
        <w:gridCol w:w="3728"/>
        <w:gridCol w:w="1165"/>
        <w:gridCol w:w="1080"/>
        <w:gridCol w:w="2976"/>
      </w:tblGrid>
      <w:tr>
        <w:trPr/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правление работы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словия реализации работы</w:t>
            </w:r>
          </w:p>
        </w:tc>
        <w:tc>
          <w:tcPr>
            <w:tcW w:w="5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гигиенические условия</w:t>
            </w:r>
          </w:p>
        </w:tc>
      </w:tr>
      <w:tr>
        <w:trPr/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водно-питьевого режима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Наличие индивидуальных кружек, чайника, кипячёной охлаждённой вод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Мед.сестра, младшие воспитатели</w:t>
            </w:r>
          </w:p>
        </w:tc>
      </w:tr>
      <w:tr>
        <w:trPr/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закаливающих процедур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Наличие индивидуальных полотенец для рук и ног, лейки, тазик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Мед.сестра, младшие воспитатели</w:t>
            </w:r>
          </w:p>
        </w:tc>
      </w:tr>
      <w:tr>
        <w:trPr/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словия для физического развит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безопасных условий пребывания детей в ДОУ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Наличие аптечки первой помощи, исправленного оборудования на прогулочных площадка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Медсестра завхоз</w:t>
            </w:r>
          </w:p>
        </w:tc>
      </w:tr>
      <w:tr>
        <w:trPr/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Наличие дидактического материала для: работы по ОБЖ, обучения детей правилам дорожного движения, работы по ЗОЖ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двигательного режима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Наличие физкультурного оборудования (мячи, кегли, кольцебросы, скакалки, мешочки с песком и др.)</w:t>
            </w:r>
          </w:p>
          <w:p>
            <w:pPr>
              <w:pStyle w:val="Style14"/>
              <w:rPr/>
            </w:pPr>
            <w:r>
              <w:rPr/>
              <w:t>Индивидуальная работа с детьми по развитию движен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ганизация спортивных праздников, досуг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для познавательного развития</w:t>
            </w:r>
          </w:p>
        </w:tc>
      </w:tr>
      <w:tr>
        <w:trPr>
          <w:trHeight w:val="1380" w:hRule="atLeast"/>
        </w:trPr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ознавательных тематических досугов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Разработка сценариев</w:t>
            </w:r>
          </w:p>
          <w:p>
            <w:pPr>
              <w:pStyle w:val="Style14"/>
              <w:rPr/>
            </w:pPr>
            <w:r>
              <w:rPr/>
              <w:t>Подготовка атрибутов, костюм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личие дидактических пособий, иг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тарший воспитатель, воспитатели, музрук</w:t>
            </w:r>
          </w:p>
        </w:tc>
      </w:tr>
      <w:tr>
        <w:trPr/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экспериментальной деятельности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Наличие опытного уголка, участка, цветников; пособий и оборудования для проведения экспериментов4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Мини-лаборатория – термометры, вертушки,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занятий по ознакомлению с природой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Наличие календаря природы, пособий и оборудований по ознакомлению с природой, дидактических игр по ознакомлению с природой, большое разнообразие схем, моделе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12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словия для развития художественного творчества</w:t>
            </w:r>
          </w:p>
        </w:tc>
      </w:tr>
      <w:tr>
        <w:trPr>
          <w:trHeight w:val="700" w:hRule="atLeast"/>
        </w:trPr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зобразительной деятельности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Работа клуба на группе «Фантазия» с использованием нетрадиционных методов и приёмов, материал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40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Ручной тру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Наличие изобразительных средств (картон, бумага, ножницы, клей, нитки……)</w:t>
            </w:r>
          </w:p>
          <w:p>
            <w:pPr>
              <w:pStyle w:val="Style14"/>
              <w:rPr/>
            </w:pPr>
            <w:r>
              <w:rPr/>
              <w:t>Природного материала, нетрадиционного материала (теста, глины, ткань, овощи…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Организация выставок, конкурсов поделок 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12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для организации трудовой деятельности</w:t>
            </w:r>
          </w:p>
        </w:tc>
      </w:tr>
      <w:tr>
        <w:trPr/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Труд в природе</w:t>
            </w:r>
          </w:p>
        </w:tc>
        <w:tc>
          <w:tcPr>
            <w:tcW w:w="5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Наличие оборудования для труда (лопатки, грабли, лейки, совки……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ини-огород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351" w:hRule="atLeast"/>
        </w:trPr>
        <w:tc>
          <w:tcPr>
            <w:tcW w:w="12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движение</w:t>
            </w:r>
          </w:p>
        </w:tc>
      </w:tr>
      <w:tr>
        <w:trPr>
          <w:trHeight w:val="527" w:hRule="atLeast"/>
        </w:trPr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Беседы, </w:t>
            </w:r>
          </w:p>
          <w:p>
            <w:pPr>
              <w:pStyle w:val="Style14"/>
              <w:rPr/>
            </w:pPr>
            <w:r>
              <w:rPr/>
              <w:t xml:space="preserve">Выполнение коллективных панно, </w:t>
            </w:r>
          </w:p>
          <w:p>
            <w:pPr>
              <w:pStyle w:val="Style14"/>
              <w:rPr/>
            </w:pPr>
            <w:r>
              <w:rPr/>
              <w:t>Работа с наглядностью, картинами, книгами, материалом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знавательные вечера «Сейчас узнаем», «Дорожная азбука»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Разработка сценариев;</w:t>
            </w:r>
          </w:p>
          <w:p>
            <w:pPr>
              <w:pStyle w:val="Style14"/>
              <w:rPr/>
            </w:pPr>
            <w:r>
              <w:rPr/>
              <w:t>Подбор картин, наглядности;</w:t>
            </w:r>
          </w:p>
          <w:p>
            <w:pPr>
              <w:pStyle w:val="Style14"/>
              <w:rPr/>
            </w:pPr>
            <w:r>
              <w:rPr/>
              <w:t>Подбор стихотворений, песен, сказок, рассказов по тематике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бота с методической литературой;</w:t>
            </w:r>
          </w:p>
        </w:tc>
        <w:tc>
          <w:tcPr>
            <w:tcW w:w="4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едагоги, старший воспитатель, специалисты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buttonwrapper">
    <w:name w:val="ar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10:00Z</dcterms:created>
  <dc:creator>Позднякова Е.А.</dc:creator>
  <dc:description/>
  <dc:language>en-US</dc:language>
  <cp:lastModifiedBy>ГБДОУ103</cp:lastModifiedBy>
  <dcterms:modified xsi:type="dcterms:W3CDTF">2015-02-01T18:10:00Z</dcterms:modified>
  <cp:revision>2</cp:revision>
  <dc:subject/>
  <dc:title>Проект организации летней оздоровительной работы «Лето в «Комарово»</dc:title>
</cp:coreProperties>
</file>