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Календарный план на __Февраль месяц_______________ месяц                                                                                       ____5_____ группа «                                           »</w:t>
      </w:r>
    </w:p>
    <w:tbl>
      <w:tblPr>
        <w:tblW w:w="15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65"/>
        <w:gridCol w:w="2845"/>
        <w:gridCol w:w="1135"/>
        <w:gridCol w:w="3376"/>
        <w:gridCol w:w="4584"/>
      </w:tblGrid>
      <w:tr>
        <w:trPr/>
        <w:tc>
          <w:tcPr>
            <w:tcW w:w="2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5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 «   В дружбе сила»                                                                                                      »</w:t>
            </w:r>
          </w:p>
        </w:tc>
        <w:tc>
          <w:tcPr>
            <w:tcW w:w="7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задачи недел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Формирование представление детей,что такое дружб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Уточнение и обогащение нравственных представлений на примерах положительного и отрицательного поведения,хороших и плохих поступков в жиз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Воспитание эмоциональной отзывчивости на состояние близких людей,друз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Уточнение и представлений о роли дружбы в современном ми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Побуждение детей к проявлению творчества в активной двигатель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Поощрение стремления детей отражать свои впечатления в игре,продуктивных видах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  02.02             14г.    Понедельник</w:t>
            </w:r>
          </w:p>
        </w:tc>
        <w:tc>
          <w:tcPr>
            <w:tcW w:w="4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    03.02           14 г.    Вторник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    04.02           14г.    Среда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тр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туалы, общение, решение проблемных и проблемно-игровых ситуаций, рассматривание иллюстраций и д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ПР,РР,СКР,ФР</w:t>
            </w:r>
          </w:p>
        </w:tc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Кирой и Темой Д. «Что такое доброт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е упражнение «Догони пар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Общение/рассматривание картин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 воспитателя,что такое дружба.Как дети понимают эт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4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шей и Ариной побеседовать - «Как надо играть с товарищам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\и»Что изменилось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Обыгрывание ситуации- «Ты пришел утром в детский са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ашей и Лерой поговорить о том,что такое доброт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 «Угадай по описанию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Обыгрывание ситуации- «Тебе поручили узнать,как себя чувствует твой друг после прогул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тренняя гимна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: 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 по плану инструктора по физкульту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сле завтра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Д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ХЭР  Рис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ртрет друга» Рисование с опорой на фотографи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рисовать портрет,стараясь передать особенности внешнего вида,характер и настроение конкретного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 По плану инструктора по физкульту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 Придумывание рассказа по теме - «как мой друг варежку на прогулке потеря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Учить детей развивать сюжет,предложенный воспита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ПР фэм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карточкам -рисункам комплекта «Число,форма,цве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Сосчитай и сложи фиг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Учить считать,развивать смекалку,фантазию,творче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тема «Закрепление гласного звука и буквы 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Учить детей не ошибаться и составлять слова с данной буквой,правильно делить на слоги просты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ЭР Музы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руковод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ПР Окружающий ми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Кто главный в лесу?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детям представление о леснике-человеке,который заботится о лесе. «Друг» лесных деревье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Р  Аппликация «Дружные ребята» .Аппликация ленточна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казать декоративные и смысловые возможности ленточной аппликации,уточнить её специфику и раскрыть символи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 по плану инструктора по физкульту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</w:tc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негопа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/и «Горш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а на тему о свойствах сне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/и «Два Мороз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Уборка участка от сне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»Хоккей» Учить прокатывать шайбу друг другу в пар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4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елью на участ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/и «Кто лучше прыгне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а Что такое хвойные деревья.Рассмотреть иголки е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/и «Самоле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Расчистка дорожек от сне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«Донести мешочек» Цель: упражнять в равнове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березой зим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/и «Кто быстрее по дорожк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а — как зимуют деревья зимой.Воспитывать бережное отношение к растени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/и «Два Мороз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укрывание стволов деревьев на участке снегом,чтобы они не замерзли зим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«Резвый мешочек» упражнять в подпрыгивании  на двух ног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 и после об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щение, спокойные игры, артикуляционная и пальчиковая гимнастика и д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надо играть с товарищам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ХЛ:А.Барто «Вовка добрая душ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Познакомить детей с понятием отзывчив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ХЛ:Н Кузнецова «Мы поссорились с подружко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Беседа «Что такое доброт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ХЛ:Г.Циферов «Когда не хватает игруше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степенный подъ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 Ф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робуждения (в постели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ая/игровая разминка:</w:t>
            </w:r>
          </w:p>
        </w:tc>
        <w:tc>
          <w:tcPr>
            <w:tcW w:w="7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 и после  полд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щение, игры, досуги,  проектная деятельность, творческая мастерск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д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ХЛ:В.Маяковский «Что такое хорошо и что такое плох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**Игры с конструктором 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Игры в кукольном уголке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ХЛ:М.Карем «Мирная считалоч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Игры в строительном уго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ХЛ:А.Барто «Считалоч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Ло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орки из снега,для катания куко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ребание снега в определенное место,очистка дорожек,подкормка пти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опади снежком в коробк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692"/>
        <w:gridCol w:w="4691"/>
        <w:gridCol w:w="2"/>
        <w:gridCol w:w="1072"/>
        <w:gridCol w:w="2251"/>
        <w:gridCol w:w="1"/>
        <w:gridCol w:w="23"/>
        <w:gridCol w:w="909"/>
      </w:tblGrid>
      <w:tr>
        <w:trPr>
          <w:trHeight w:val="250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   05.02           13г.    Четверг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06.02               13 г.    Пятница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развивающей среды</w:t>
            </w:r>
          </w:p>
        </w:tc>
        <w:tc>
          <w:tcPr>
            <w:tcW w:w="3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тр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дготовке к завтраку,сервировка ст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 и Ксюша 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тносись к людям так,как бы ты хотел,чтобы относились к теб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 «Подбирай -называ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идан и Даней О.беседа на тему «Как ты относишься к своим друзья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грывание ситуации «Разные формы прощания и приветств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забава «Успей подхвати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жный уголок : Подбор книг по теме о дружб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сение атрибутов для сюжетно-ролевой игры «Детский са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люстрации по теме «Дружб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сение игр дидактических по теме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олок природы: календарь природы,оборудование для экперементирования,инвентарь дла рыхления и поливки раст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уголок: атрибуты для подвижных игр.</w:t>
            </w:r>
          </w:p>
        </w:tc>
        <w:tc>
          <w:tcPr>
            <w:tcW w:w="3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///////////////////////////////////////////////////////////////////////////////////////////////////////////////////////////////////////////////////////////////////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сле завтра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 Конструктивная деятельность</w:t>
            </w:r>
          </w:p>
          <w:p>
            <w:pPr>
              <w:pStyle w:val="Heading2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u w:val="single"/>
              </w:rPr>
              <w:t>«</w:t>
            </w:r>
            <w:r>
              <w:rPr>
                <w:sz w:val="24"/>
                <w:szCs w:val="24"/>
                <w:u w:val="single"/>
              </w:rPr>
              <w:t>Гномик»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Цель: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Развитие сенсомоторики</w:t>
            </w:r>
            <w:r>
              <w:rPr>
                <w:b/>
                <w:bCs/>
                <w:sz w:val="21"/>
                <w:szCs w:val="21"/>
                <w:u w:val="single"/>
              </w:rPr>
              <w:t>,отрабатывание простейших технологических приемов,развитие глазомера,мелкой моторики рук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ХЭР Музыка по плану музыкального руковод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ЭР Рисов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южетное «Наша дружная группа»Цель: Создать условия для отражения в рисунке впечатлений о жизни детей в своей группе.Учить рисовать цветными карандашами несложные сюжеты,передавая движения,взаимодействия и отношения де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/тем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пки-передвижки и листы по теме о пользе закалива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маршрута выходного дн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сиделкам по теме «Ты ,я,он,она-вместе дружная семья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консультации по просьбе родителей.Создание книжки-малышки по теме «Дружба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2.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2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18"/>
        <w:gridCol w:w="3662"/>
        <w:gridCol w:w="2706"/>
        <w:gridCol w:w="2179"/>
        <w:gridCol w:w="1005"/>
        <w:gridCol w:w="2179"/>
        <w:gridCol w:w="1005"/>
        <w:gridCol w:w="2179"/>
      </w:tblGrid>
      <w:tr>
        <w:trPr>
          <w:trHeight w:val="193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етр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\И «Волк во рв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учить определять направление вет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говорить об одном из признаков зимы -ме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сгребание снега в общую кучу,для постройки гор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упражнение при ходьбе по горке снеж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тская деятельность 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синичк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/и «Хитрая лис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к люди отмечают «Синичкин календар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/и «Кто лучше прыгне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 подкормка птиц на участ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ечение недели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1492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туалы, традиции, развитие трудовых умений и самообслуживания; развитие культурно-гигиенических навыков; воспитание нравственно-ценностных ориентиров и п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культуры еды и самообслужи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утренней гимнастики и закаливающих процеду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игры,способствующие развитию коммуникативных умению развит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орка игрушек в групп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нравственных качеств посредством художетсвенной литера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бережного отношения и любви к природе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 и после об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разложить сушиться свои варежки на батаре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ХЛ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лександрова «Домовенок Куз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истить свои ботинки от налипшего снег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ХЛ:А.Линдгрен «Карлсон,который живет на крыше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степенный подъ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 ФР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робуждения (в постели): //-//-//-//-/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ая/игровая разминка: //-//-//-//-//</w:t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 и после  полд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щение, игры, досуги,  проектная деятельность и д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ХЛ:Т.Александрова «Домовенок Кузя»(продолжение чтение выбранных гла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ословиц и поговорок про дружб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ХЛ:А.Линдгрен «Карлсон,который живет на крыше»(продолжение чтения выбранных гла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Рыцарский турни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П/и «Ловишки»,»Бездомный заяц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помощь дворнику в уборке сне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ые события, тематические дни, проект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посиделка «Ты,я,он,он- вместе дружная семь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7:00Z</dcterms:created>
  <dc:creator>-</dc:creator>
  <dc:description/>
  <dc:language>en-US</dc:language>
  <cp:lastModifiedBy>-</cp:lastModifiedBy>
  <cp:lastPrinted>2015-01-28T20:15:00Z</cp:lastPrinted>
  <dcterms:modified xsi:type="dcterms:W3CDTF">2014-01-20T2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