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12"/>
        <w:ind w:left="870" w:hanging="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объединяться в группу для совмест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12"/>
        <w:ind w:left="870" w:hanging="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12"/>
        <w:ind w:left="870" w:hanging="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оизводить несложные трудовые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312"/>
        <w:ind w:left="870" w:hanging="8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заимопомощи и культуры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2" w:leader="none"/>
        </w:tabs>
        <w:spacing w:lineRule="auto" w:line="312"/>
        <w:ind w:left="26" w:hanging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 и уважение к старшим.</w:t>
      </w:r>
    </w:p>
    <w:p>
      <w:pPr>
        <w:pStyle w:val="Normal"/>
        <w:tabs>
          <w:tab w:val="clear" w:pos="708"/>
          <w:tab w:val="left" w:pos="870" w:leader="none"/>
        </w:tabs>
        <w:spacing w:lineRule="auto" w:line="312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572" w:hanging="546"/>
        <w:rPr/>
      </w:pPr>
      <w:r>
        <w:rPr>
          <w:rFonts w:cs="Times New Roman" w:ascii="Times New Roman" w:hAnsi="Times New Roman"/>
          <w:sz w:val="28"/>
          <w:szCs w:val="28"/>
        </w:rPr>
        <w:t>Словесный: художественное слово, вопросы, предложение, сравнение, объяснение, напоминание, указание, поощрение, контроль,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795" w:hanging="7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: показ, рассматривание, наблю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572" w:hanging="546"/>
        <w:rPr/>
      </w:pPr>
      <w:r>
        <w:rPr>
          <w:rFonts w:cs="Times New Roman" w:ascii="Times New Roman" w:hAnsi="Times New Roman"/>
          <w:sz w:val="28"/>
          <w:szCs w:val="28"/>
        </w:rPr>
        <w:t>Практический: раскладывание фасоли и гороха по стаканчикам, стирка кукольного белья, нанизывание картонных фигурок с изображением фруктов на шну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312"/>
        <w:ind w:left="598" w:hanging="572"/>
        <w:rPr/>
      </w:pPr>
      <w:r>
        <w:rPr>
          <w:rFonts w:cs="Times New Roman" w:ascii="Times New Roman" w:hAnsi="Times New Roman"/>
          <w:sz w:val="28"/>
          <w:szCs w:val="28"/>
        </w:rPr>
        <w:t>Игровой: сюрпризный момент, катание на машине, игра «Как живешь?», пальчиковые игры «Машина», «Ладушки».</w:t>
      </w:r>
    </w:p>
    <w:p>
      <w:pPr>
        <w:pStyle w:val="Normal"/>
        <w:tabs>
          <w:tab w:val="clear" w:pos="708"/>
          <w:tab w:val="left" w:pos="572" w:leader="none"/>
        </w:tabs>
        <w:spacing w:lineRule="auto" w:line="312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и раздаточный материал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Кукла бибабо-бабушка Варварушка; стулья по количеству детей; 2 стола; машина из стульев; прозрачные стаканчики; фасоль; горох; 2 банки: большая и маленькая; кукольная одежда; 2 таза с водой; кубики-заместители мыла; веревка для белья; прищепки; шнурки; картонные изображения яблок, груш, слив; оладушки-заместители, поднос.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гр, знакомство с фасолью и горохом, закрепление знаний о фруктах, развитие сюжетно-ролевой игры «Стирка», «Шоферы», активизация словар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оят около воспитателя. Воспитатель читает стихотворение: </w:t>
      </w:r>
    </w:p>
    <w:p>
      <w:pPr>
        <w:pStyle w:val="Normal"/>
        <w:spacing w:lineRule="auto" w:line="312"/>
        <w:ind w:firstLine="1716"/>
        <w:rPr/>
      </w:pPr>
      <w:r>
        <w:rPr>
          <w:rFonts w:cs="Times New Roman" w:ascii="Times New Roman" w:hAnsi="Times New Roman"/>
          <w:sz w:val="28"/>
          <w:szCs w:val="28"/>
        </w:rPr>
        <w:t>8 Марта праздник мам, тук-тук, стучится в двери к нам.</w:t>
      </w:r>
    </w:p>
    <w:p>
      <w:pPr>
        <w:pStyle w:val="Normal"/>
        <w:spacing w:lineRule="auto" w:line="312"/>
        <w:ind w:firstLine="1716"/>
        <w:rPr/>
      </w:pPr>
      <w:r>
        <w:rPr>
          <w:rFonts w:cs="Times New Roman" w:ascii="Times New Roman" w:hAnsi="Times New Roman"/>
          <w:sz w:val="28"/>
          <w:szCs w:val="28"/>
        </w:rPr>
        <w:t>Он только в тот приходит дом, где помогают маме.</w:t>
      </w:r>
    </w:p>
    <w:p>
      <w:pPr>
        <w:pStyle w:val="Normal"/>
        <w:spacing w:lineRule="auto" w:line="312"/>
        <w:ind w:firstLine="1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л для мамы подметем, на стол накроем сами. </w:t>
      </w:r>
    </w:p>
    <w:p>
      <w:pPr>
        <w:pStyle w:val="Normal"/>
        <w:spacing w:lineRule="auto" w:line="312"/>
        <w:ind w:firstLine="1716"/>
        <w:rPr/>
      </w:pPr>
      <w:r>
        <w:rPr>
          <w:rFonts w:cs="Times New Roman" w:ascii="Times New Roman" w:hAnsi="Times New Roman"/>
          <w:sz w:val="28"/>
          <w:szCs w:val="28"/>
        </w:rPr>
        <w:t>Мы сварим для нее обед, мы с ней споем, станцуем.</w:t>
      </w:r>
    </w:p>
    <w:p>
      <w:pPr>
        <w:pStyle w:val="Normal"/>
        <w:spacing w:lineRule="auto" w:line="312"/>
        <w:ind w:firstLine="1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асками ее портрет в подарок нарисуем.</w:t>
      </w:r>
    </w:p>
    <w:p>
      <w:pPr>
        <w:pStyle w:val="Normal"/>
        <w:spacing w:lineRule="auto" w:line="312"/>
        <w:ind w:firstLine="1716"/>
        <w:rPr/>
      </w:pPr>
      <w:r>
        <w:rPr>
          <w:rFonts w:cs="Times New Roman" w:ascii="Times New Roman" w:hAnsi="Times New Roman"/>
          <w:sz w:val="28"/>
          <w:szCs w:val="28"/>
        </w:rPr>
        <w:t>«Их не узнать! Вот это да!» - тут мама скажет людям.</w:t>
      </w:r>
    </w:p>
    <w:p>
      <w:pPr>
        <w:pStyle w:val="Normal"/>
        <w:spacing w:lineRule="auto" w:line="312"/>
        <w:ind w:firstLine="1716"/>
        <w:rPr/>
      </w:pPr>
      <w:r>
        <w:rPr>
          <w:rFonts w:cs="Times New Roman" w:ascii="Times New Roman" w:hAnsi="Times New Roman"/>
          <w:sz w:val="28"/>
          <w:szCs w:val="28"/>
        </w:rPr>
        <w:t>А мы всегда, а мы всегда, всегда такими будем!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, входит бабушка Варварушка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ки! Узнала я, что вы хорошие помощники. А я живу одна. И дел у меня много, да  некому мне помочь.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оможем бабушке Варварушке справиться с делами?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а, поможем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  <w:softHyphen/>
        <w:t xml:space="preserve">- Давайте отправимся к бабушке на машине.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импровизированную машину. Воспитатель проводит упражнение на координацию движений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-би-би, гудит машина (постукивают кулаком о ладонь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, мотор стучит (хлопки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-едем-едем-едем, он так громко говорит (топают ногами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ы трутся о дорогу, шу-шу-шу они шуршат (потирают ладони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крутятся колеса, та-та-та вперед спешат. (вращение рук перед грудью)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>Воспитатель сообщает, что дети приехали к бабушке и предлагает сойти с машины. Дети подходят к столам. Рассматривают, что лежит на столе.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прашивает детей: </w:t>
        <w:softHyphen/>
        <w:t xml:space="preserve"> </w:t>
        <w:softHyphen/>
        <w:t xml:space="preserve">- Что это? 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softHyphen/>
        <w:t xml:space="preserve"> </w:t>
        <w:softHyphen/>
        <w:t>- Это фасоль и горох.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  <w:softHyphen/>
        <w:t>- Одинаковые ли они по размеру?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Они разные по размеру. Фасоль большая, а горох маленький.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  <w:softHyphen/>
        <w:t>- Одинаковой ли они формы?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>Дети: - Они разной формы. Фасоль овальная, а горох круглый.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какого цвета фасоль и горох?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softHyphen/>
        <w:t xml:space="preserve">- Фасоль белая, а горох желтый. 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     Вот беда, так беда.</w:t>
      </w:r>
    </w:p>
    <w:p>
      <w:pPr>
        <w:pStyle w:val="Normal"/>
        <w:spacing w:lineRule="auto" w:line="312"/>
        <w:ind w:firstLine="2808"/>
        <w:rPr/>
      </w:pPr>
      <w:r>
        <w:rPr>
          <w:rFonts w:cs="Times New Roman" w:ascii="Times New Roman" w:hAnsi="Times New Roman"/>
          <w:sz w:val="28"/>
          <w:szCs w:val="28"/>
        </w:rPr>
        <w:t xml:space="preserve">Мышка бежала, фасоль и горох перемешала.     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softHyphen/>
        <w:t>- Ребятки, поможем бабушке перебрать фасоль и горох?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softHyphen/>
        <w:t>- Поможем.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Воспитатель: - Как вы думаете для чего нам два стаканчика? Ответы детей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В один стаканчик будем складывать фасоль, в другой – горох.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 и перебирают фасоль и горох по стаканчикам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индивидуальные вопросы: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перебираешь? (я перебираю фасоль и горох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ты складываешь фасоль и горох? ((я складываю фасоль (горох) в стаканчик)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  <w:softHyphen/>
        <w:t xml:space="preserve"> - Вот мы и перебрали фасоль и горох. А теперь сложим их в банки. В какую банку высыпем фасоль (горох)?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 большую банку высыпем фасоль, потому что она большая, а в маленькую банку высыпем горох, потому что он маленький.  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сыпают фасоль и горох в банки. Воспитатель задает вопросы: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высыпаешь? ((я высыпаю фасоль (горох))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- Куда ты высыпаешь фасоль (горох)? ((я высыпаю фасоль (горох) в большую (маленькую) банку)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Вот теперь бабушка обрадуется. 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     Ждут нас новые дела </w:t>
      </w:r>
    </w:p>
    <w:p>
      <w:pPr>
        <w:pStyle w:val="Normal"/>
        <w:spacing w:lineRule="auto" w:line="312"/>
        <w:ind w:firstLine="28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рать белье пора.  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ходят к столам с тазами. 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ки, что нам нужно для стирки?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Нам нужна вода, мыло.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>Воспитатель наливает в тазы воду.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>Воспитатель:  А у нас большая стирка, нам белье стирать не лень.</w:t>
      </w:r>
    </w:p>
    <w:p>
      <w:pPr>
        <w:pStyle w:val="Normal"/>
        <w:spacing w:lineRule="auto" w:line="312"/>
        <w:ind w:firstLine="2262"/>
        <w:rPr/>
      </w:pPr>
      <w:r>
        <w:rPr>
          <w:rFonts w:cs="Times New Roman" w:ascii="Times New Roman" w:hAnsi="Times New Roman"/>
          <w:sz w:val="28"/>
          <w:szCs w:val="28"/>
        </w:rPr>
        <w:t xml:space="preserve">Мы в корытце льем водицу и стираем целый день. </w:t>
      </w:r>
    </w:p>
    <w:p>
      <w:pPr>
        <w:pStyle w:val="Normal"/>
        <w:spacing w:lineRule="auto" w:line="312"/>
        <w:ind w:firstLine="23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ыльной пене, в мыльной пене будет чистым все белье.</w:t>
      </w:r>
    </w:p>
    <w:p>
      <w:pPr>
        <w:pStyle w:val="Normal"/>
        <w:spacing w:lineRule="auto" w:line="312"/>
        <w:ind w:firstLine="2262"/>
        <w:rPr/>
      </w:pPr>
      <w:r>
        <w:rPr>
          <w:rFonts w:cs="Times New Roman" w:ascii="Times New Roman" w:hAnsi="Times New Roman"/>
          <w:sz w:val="28"/>
          <w:szCs w:val="28"/>
        </w:rPr>
        <w:t>Постираем и погладим даже платьице твое,</w:t>
      </w:r>
    </w:p>
    <w:p>
      <w:pPr>
        <w:pStyle w:val="Normal"/>
        <w:spacing w:lineRule="auto" w:line="312"/>
        <w:ind w:firstLine="22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раем и погладим даже платьице твое.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>Воспитатель  раздает по одной одежке и предлагает ее замочить, намылить мылом, сполоснуть, выжать, развесить на веревке и закрепить прищепками. В ходе стирки воспитатель задает вопросы: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>- Что ты замачиваешь (намыливаешь, полощешь, выжимаешь, вешаешь)?  (я замачиваю … платье, кофту, штаны, юбку, платочек…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Чем ты закрепляешь одежду? (я закрепляю одежду прищепками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вытереть руки полотенцем. Хвалит детей за аккуратную стирку. Появляется бабушка Варварушка:</w:t>
      </w:r>
    </w:p>
    <w:p>
      <w:pPr>
        <w:pStyle w:val="Normal"/>
        <w:spacing w:lineRule="auto" w:line="312"/>
        <w:ind w:firstLine="28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и быстрые в работе, </w:t>
      </w:r>
    </w:p>
    <w:p>
      <w:pPr>
        <w:pStyle w:val="Normal"/>
        <w:spacing w:lineRule="auto" w:line="312"/>
        <w:ind w:firstLine="28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 дружно вы живете. </w:t>
      </w:r>
    </w:p>
    <w:p>
      <w:pPr>
        <w:pStyle w:val="Normal"/>
        <w:spacing w:lineRule="auto" w:line="312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- Расскажем бабушке, как мы живем?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Расскажем.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и играют в игру «Как живешь?»: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ешь?  - Вот так! (поднимают вперед большой палец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лывешь? </w:t>
        <w:softHyphen/>
        <w:t>– Вот так! (руки разводят в стороны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жишь? – Вот так! (бегут на месте, руки согнуты в локтях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аль глядишь? – Вот так! (ладонь подносят ко лбу, наклоняясь вперед) 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шь обед? – Вот так! (кулачок подносят к подбородку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шь вслед? – Вот так! (машут рукой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пишь? – Вот так! (ладони кладут под щеку)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алишь? – Вот так! (хлопают по надутым щекам) </w:t>
      </w:r>
    </w:p>
    <w:p>
      <w:pPr>
        <w:pStyle w:val="Normal"/>
        <w:spacing w:lineRule="auto" w:line="312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всех? – Вот так! (обнимают себя)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   Чтобы каждый день компот нам пить</w:t>
      </w:r>
    </w:p>
    <w:p>
      <w:pPr>
        <w:pStyle w:val="Normal"/>
        <w:spacing w:lineRule="auto" w:line="312"/>
        <w:ind w:firstLine="28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фрукты насушить. 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>Дети подходят к столам, рассматривают фрукты, определяют название, цвет.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Что это? (это яблоко, груша, слива)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ого цвета яблоки, груши, сливы? (яблоки красные и желтые, груши – зеленые, сливы – фиолетовые).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сейчас мы будем нанизывать фрукты на веревочки. Посмотрите, как нужно нанизывать.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  <w:softHyphen/>
        <w:t xml:space="preserve"> - Что ты нанизываешь? (я нанизываю яблоко, грушу, сливу)  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Теперь повесим наши фрукты на веревку, чтобы они засохли. 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абушка Варварушка:</w:t>
      </w:r>
    </w:p>
    <w:p>
      <w:pPr>
        <w:pStyle w:val="Normal"/>
        <w:spacing w:lineRule="auto" w:line="312"/>
        <w:ind w:firstLine="28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пасибо, ребятушки, </w:t>
      </w:r>
    </w:p>
    <w:p>
      <w:pPr>
        <w:pStyle w:val="Normal"/>
        <w:spacing w:lineRule="auto" w:line="312"/>
        <w:ind w:firstLine="283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ила я вам оладушки. 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  <w:softHyphen/>
        <w:t>- Ребятки, как бабушка печет оладушки. Дети показывают: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, пекла бабушка оладушки (хлопают ладонь об ладонь)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м поливала (пальцы щепоткой, водят вправо и влево)  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ушкам давала (протягивают вперед раскрытые ладони)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оладушки у нашей бабушки! (покачивают головой)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 тебе бабушка за угощенье. Дети благодарят бабушку и прощаются.</w:t>
      </w:r>
    </w:p>
    <w:p>
      <w:pPr>
        <w:pStyle w:val="Normal"/>
        <w:spacing w:lineRule="auto" w:line="312"/>
        <w:ind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тправиться на машине в детский сад. Дети садятся в машину. Воспитатель поет:</w:t>
      </w:r>
    </w:p>
    <w:p>
      <w:pPr>
        <w:pStyle w:val="Normal"/>
        <w:spacing w:lineRule="auto" w:line="312"/>
        <w:ind w:firstLine="2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 поутру, везем в садик детвору.</w:t>
      </w:r>
    </w:p>
    <w:p>
      <w:pPr>
        <w:pStyle w:val="Normal"/>
        <w:spacing w:lineRule="auto" w:line="312"/>
        <w:ind w:firstLine="2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м по кривой дорожке, малыши глядят в окошки.  </w:t>
      </w:r>
    </w:p>
    <w:p>
      <w:pPr>
        <w:pStyle w:val="Normal"/>
        <w:spacing w:lineRule="auto" w:line="312"/>
        <w:ind w:firstLine="572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спрашивает детей, к кому ездили дети, что они там делали, понравилось ли им помогать бабушке по хозяйству. Интересуется, как дети помогают своей бабушке. Хвалит за заботу. Затем сообщает, что дети приехали в детский сад, и путешествие закончилось.  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Elephant" w:hAnsi="Elephant" w:eastAsia="Times New Roman" w:cs="Elephant"/>
      <w:color w:val="auto"/>
      <w:sz w:val="52"/>
      <w:szCs w:val="5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1:00Z</dcterms:created>
  <dc:creator>user</dc:creator>
  <dc:description/>
  <cp:keywords/>
  <dc:language>en-US</dc:language>
  <cp:lastModifiedBy>Customer</cp:lastModifiedBy>
  <dcterms:modified xsi:type="dcterms:W3CDTF">2011-11-01T13:47:00Z</dcterms:modified>
  <cp:revision>3</cp:revision>
  <dc:subject/>
  <dc:title>Цель:</dc:title>
</cp:coreProperties>
</file>