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ектно-исследовательской деятельности в системе экологического воспитания дошкольников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воспитания и образования является формирование экологической культуры и природоохранного сознания, фундамент, которых составляют достоверные знания по экологии и практические умения, направленные на охрану природы. Формирование экокультуры и природоохранного сознания необходимо воспитывать с ранних лет. Дошкольное детство - это начальный этап формирования личности человека. В это же время закладывается позитивное отношение к природе, к “рукотворному миру”, к себе и окружающим людям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дним</w:t>
        </w:r>
      </w:hyperlink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з перспективных методов, способствующих решению этой проблемы, является метод проектной деятельност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– это метод обучения. Он ориентирован на достижение целей самими детьми, и поэтому он уникален, т.к. формирует большое количество умений и навык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проект - это, прежде всего, решение определенных задач в процессе исследования. Масштаб задач может быть разным, он определяется сроками проведения проекта, возрастом и, соответственно, возможностями детей, содержанием образовательных программ дошкольного учреждения (любой проект должен вписываться в общее образовательное пространство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ах участвуют дети средней, старшей и подготовительной к школе групп. Формы и методы работы педагог выбирает в зависимости от их возрастных особенностей. Дети среднего дошкольного возраста, естественно, выполняют меньший объем работы, используют самые простые методы наблюдений, обобщают результаты своих исследований, в основном в виде рисунков и коротеньких рассказов. Чем старше дети, тем меньше руководящая роль педагога, тем больше объем исследований, которые, как и формы обобщения материала, становятся более разнообразными. Но педагоги ДОУ в основном используют метод проектов с детьми старшего дошкольного возраста. Этот возрастной этап характеризуется более устойчивым вниманием, наблюдательностью, способностью к началам анализа, синтеза, самооценке, а также стремлением к совместной деятель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и содержание проектов для детей очень разнообразны: и времена года, и витамины, и животные и др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боты с детьми в рамках экологического проекта разрабатывается на основе интегрированного подхода. В ходе работы по проекту дети выполняют разнообразную деятельность: ведут наблюдения, экспериментируют, рисуют, лепят, играют, слушают музыку, знакомятся с литературными произведениями, сочиняют свои сказки и рассказ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и поисковой и творческой деятельности детей мы подключаем родителей и родственников, так как один ребенок с этой деятельностью не справится. По теме проекта воспитатель предлагает детям задания, например: приготовить альбом с рисунками, плакат в защиту животных, гербарий цветов, фотографии местных зимующих птиц и т.д. Прежде чем раздать задания, воспитатель их тщательно продумывает. Важно, чтобы они были не слишком трудоемкими и выполнялись с “желанием и радостью”, а в случае необходимости воспитатель предоставляет справочный, практический материал или порекомендует, где его можно най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в проекте способствуют актуализации знаний, умений, навыков ребенка, их практическому применению во взаимодействии с окружающим, с миром природы; стимулируют потребность ребенка в самореализации, самовыражении, в творческой деятельности. На выполнение проекта работает принцип сотрудничества детей и взрослых, сочетание коллективного и индивидуального в педагогическом процесс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ая атмосфера, правильно организованный педагогический процесс, вовлеченность воспитанников и их родителей позволяют эффективно применять данную инновационную технологию. Наши педагоги применяют в своей работе метод проекта. Наши проекты: «Елочка - Зеленая иголочка», «Зачем надо воду беречь?», «Покормите птиц зимой», «Морские обитатели», «Росточек», «Волшебная кисть», «Спасатели» и д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 остановится на одном из экологических проектов «Елочка – зеленая иголочка». Перед Новым годом дети старшей группы заметили, что взрослые срубают много елок и тогда возник вопрос: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Каким образом предотвратить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вырубку молодых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елей, как помочь их сохранить? Отсюда и появился наш проект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ивлечения внимания ребят группы и их родителей к проблеме сохранения хвойных деревьев в период Новогодних праздников были проведены раз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наблюдали за хвойными деревьями на участке детского сада, а затем украшали 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ли “Лесную красавиц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ли групповую аппликацию «Лесная красавица вокруг друзей-звер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лся конкурс на лучшую елку своими ру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остраняли на территории нашего города листовки “Не рубите елочки!”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овали с детьми о необходимости сохранения елочки и способах ее замен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учивали стихи, читали рассказы о новогодней елочке “Ёлочка – красавица”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специально организованной работы дети сделали вывод, что на Новый год ну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искусственные елочки, а живые пусть растут и радуют на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ключение хотелось бы добавить, </w:t>
      </w:r>
      <w:r>
        <w:rPr>
          <w:rFonts w:cs="Times New Roman" w:ascii="Times New Roman" w:hAnsi="Times New Roman"/>
          <w:sz w:val="24"/>
          <w:szCs w:val="24"/>
        </w:rPr>
        <w:t xml:space="preserve"> мы твёрдо убеждены, что любить, охранять и беречь можно только, то, что хорошо знаешь и понимаешь. В этом нам помогает проектно – исследовательская деятельность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ксенова, З.Ф. Войди в природу другом. Экологическое воспитание дошкольников [Текст]/ З.Ф. Аксенова. - М.: ТЦ Сфера, 2008.- 128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иноградова, Н.А., Панкова Е.П. Образовательные проекты в детском саду [Текст]/  Н.А. Виноградова, Е.П. Панкова - М.: Айрис-Пресс, 2008.- 208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аренцова, Н.С.  Опыт творческой проектной деятельности [Текст] / Н.С. Варенцова - М.: Мозаика Синтез, 2009.- 110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Журавлёва, В.Н. Проектная деятельность старших дошкольников [Текст] / В.Н. Журавлева - Волгоград: Учитель,2009.- 202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менева, Л.А. Как знакомить дошкольников с природой [Текст] /  Л.А. Каменева - М.: Просвещение, 1983.- 80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иселёва, Л.С. Проектный метод деятельности дошкольного учреждения [Текст] /  Л.С. Киселева - М.: Аркти, 2003.- 231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асленникова, О.М. Экологические проекты в детском саду [Текст] / О.М. Масленникова – Волгоград: Учитель, 2009.- 232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иколаева, С. Н. Воспитание экологической культуры в дошкольном детстве [Текст]/ С.Н. Николаева, В.А. Шишкина - М.: Просвещение, 1998.- 200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ивлечения внимания ребят группы “Лучики” и их родителей к проблеме сохранения хвойных деревьев в период Новогодних праздников были проведены такие мероприятия, как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курсия – наблюдение за хвойными деревьями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остранение на территории нашего города листовок “Сохраним елочку”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рисунков “Лесной красавицы”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а с детьми о необходимости сохранения елочки и способах ее замены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учивание стихотворений, чтение рассказов о новогодней елочке “Ёлочка – красавица”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ивная деятельность детей: изготовление ёлоч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овели работу, выделив для себя следующие критерии: наблюдение за хвойными деревьями, во время которых отслеживалось, не повреждены ли местными жителями растущие в городском сквере ели и пихты. В результате этой работы установлено, что перед Новым годом не срублено, не повреждено ни одно дерев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конкурсе листовок “Сохраним елочку” приняли участие МДОУ д с № 2 “Белочка” старшей группы “Лучики”. Всего было выпущено 10 листовок. На листовках ребята в основном изображали елочку, а рядом помещали надпись “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охраним елочку!”, “Береги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елочку!”, “Не рубите елочку!”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 были и листовки, в которых содержалась информация о ели, ее свойствах и пользе для человека. Большая часть листовок была развешана на улицах города: у магазинов, остановок, шко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Беседы о необходимости сохранения елок и способах их замены проведены с ребятами. Во время бесед установлено, что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знают и понимают, что вырубка елей, пихт в запрещенных местах наносит большой вред природе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семьи устанавливают на Новый год искусственные елки или ставят в вазу несколько еловых веток, которые украшают игрушк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овали мет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еседы по иллюстрациям, наблюдения, игровые упражнения, сюжетно-ролевые игры, экскурсии. Работа с родител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ижн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“Раз, два, три к ёлочке беги”, “Мы по лесу ходили и деревья находили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ие иг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“Найди сходство и отличие”, “ Угадай какое дерево?”, “С какой ветки детки?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южетно-ролев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“Прогулки в лес”, “Отдых в лесу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дактические иг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“ Собери ёлочку” (пазлы), “Третий лишний”, “Сделаем бусы на ёлку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краски на новогоднюю т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ь с другими видами деятельности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нтегрированные занятия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, экология “ Наши лесные друзья деревья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, рисование “Ель– красавица наших лесов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я, рисование “Путешествие в хвойный лес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чной тру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ина с надпись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о, трава, цветы и птицы</w:t>
        <w:br/>
        <w:t>Не всегда умеют защититься</w:t>
        <w:br/>
        <w:t>Если будут уничтожены они</w:t>
        <w:br/>
        <w:t>На планете мы останемся од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очка – ручной работы, листовки “Не рубите ёлочку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пециально организованной работы за период Новогодних праздников в этом году в городском сквере не срублено, не испорчено ни одно хвойное дерев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готови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овки с надписью “Не рубите ёлочку”, “Сохраним ёлочку”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Ёлочка” – ручной работы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ина “Зимняя сказка”, “Берегите ёлочку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3494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45:00Z</dcterms:created>
  <dc:creator>User</dc:creator>
  <dc:description/>
  <cp:keywords/>
  <dc:language>en-US</dc:language>
  <cp:lastModifiedBy>Елена</cp:lastModifiedBy>
  <dcterms:modified xsi:type="dcterms:W3CDTF">2015-01-08T15:41:00Z</dcterms:modified>
  <cp:revision>7</cp:revision>
  <dc:subject/>
  <dc:title>ИСПОЛЬЗОВАНИЕ ПРОЕКТНО-ИССЛЕДОВАТЕЛЬСКОЙ ДЕЯТЕЛЬНОСТИ В СИСТЕМЕ ЭКОЛОГИЧЕСКОГО ВОСПИТАНИЯ ДОШКОЛЬНИКОВ</dc:title>
</cp:coreProperties>
</file>