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Детский сад № 38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Березники Пермский кра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удастых Людмила Евгеньевна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1-й 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занятия по рисованию в технике бати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ля подготовительной групп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Вальс весенних цветов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both"/>
        <w:outlineLvl w:val="1"/>
        <w:rPr/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ть знакомить  детей с тех</w:t>
        <w:softHyphen/>
        <w:t>никой батик, закреплять последова</w:t>
        <w:softHyphen/>
        <w:t>тельность выполнения с помощью эле</w:t>
        <w:softHyphen/>
        <w:t>ментов моделирования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ить применять знакомые нетради</w:t>
        <w:softHyphen/>
        <w:t xml:space="preserve">ционные методы рисования на ткани - рисование гуашью по сырому фону. Вызывать у детей интерес к смешиванию красок для получения новых сочетаний, оттенков. </w:t>
      </w:r>
    </w:p>
    <w:p>
      <w:pPr>
        <w:pStyle w:val="Normal"/>
        <w:spacing w:before="0" w:after="0"/>
        <w:ind w:left="8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ить подбирать фон для будущего рисунка, сравнивая два контрастных цвета, использовать метод эксперимен</w:t>
        <w:softHyphen/>
        <w:t>тирования с гуашевыми красками.</w:t>
      </w:r>
    </w:p>
    <w:p>
      <w:pPr>
        <w:pStyle w:val="Normal"/>
        <w:spacing w:before="0" w:after="0"/>
        <w:ind w:left="8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композиционные на</w:t>
        <w:softHyphen/>
        <w:t>выки, учить продумывать композицию рисунка на листе бумаги в соответствии с конструкцией  растения (веточка, букет в вазе, одиночные цветы на поляне).</w:t>
      </w:r>
    </w:p>
    <w:p>
      <w:pPr>
        <w:pStyle w:val="Normal"/>
        <w:spacing w:before="0" w:after="0"/>
        <w:ind w:left="2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умение любоваться при</w:t>
        <w:softHyphen/>
        <w:t>родными формами и преобразовывать их в декоративные, прорисовывая кон</w:t>
        <w:softHyphen/>
        <w:t>цом кисти тонкие линии, дополнитель</w:t>
        <w:softHyphen/>
        <w:t>ные детали декорирования.</w:t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звать положительный и эмоциональный отклик.</w:t>
      </w:r>
    </w:p>
    <w:p>
      <w:pPr>
        <w:pStyle w:val="Normal"/>
        <w:spacing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врики для батика с натя</w:t>
        <w:softHyphen/>
        <w:t>нутой тканью, гуашь, тампоны для фона, стаканчики для воды, салфетки, кисти разных размеров, палитры.</w:t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рительный ря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кеты с цветами, фотографии с изображением весенних цветов, карточки-модели с последова</w:t>
        <w:softHyphen/>
        <w:t>тельностью выполнения батика, кар</w:t>
        <w:softHyphen/>
        <w:t>точки для подбора фона на каждого ре</w:t>
        <w:softHyphen/>
        <w:t>бенка, презентация «Весенние цветы».</w:t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ря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.И.Чайковский, «Вальс цветов»;              А.Вивальди, «Времена года», «Весна».</w:t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ный ря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 Плещеев «Уж тает снег...», стихи о  первоцветах.</w:t>
      </w:r>
    </w:p>
    <w:p>
      <w:pPr>
        <w:pStyle w:val="Normal"/>
        <w:spacing w:before="0" w:after="0"/>
        <w:ind w:left="20"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изация  словаря — батик, фон, весенние первоцветы, нарциссы, подснежники.</w:t>
      </w:r>
    </w:p>
    <w:p>
      <w:pPr>
        <w:pStyle w:val="Normal"/>
        <w:spacing w:before="0" w:after="0"/>
        <w:ind w:left="20"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0"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мелкой моторики в прорисовке мелких деталей цветов, тонких линий контуры  кисти.</w:t>
      </w:r>
      <w:bookmarkStart w:id="2" w:name="bookmark1"/>
    </w:p>
    <w:p>
      <w:pPr>
        <w:pStyle w:val="Normal"/>
        <w:spacing w:before="0" w:after="0"/>
        <w:ind w:left="20"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0"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а  о первоцветах, знакомство со способами рисования цветов, рисования гуашью по сырому фону на бумаге, лепка  цветов и вазы. Просмотр  слайд-шоу </w:t>
      </w: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льс весенних  цветов».</w:t>
      </w:r>
    </w:p>
    <w:p>
      <w:pPr>
        <w:pStyle w:val="Normal"/>
        <w:spacing w:before="0" w:after="0"/>
        <w:ind w:left="20" w:right="80" w:firstLine="3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right="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Мотив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 время звучания музыки А. Вивальди «Вес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читает стихотворение:</w:t>
      </w:r>
    </w:p>
    <w:p>
      <w:pPr>
        <w:pStyle w:val="Normal"/>
        <w:spacing w:before="0" w:after="0"/>
        <w:ind w:left="20" w:firstLine="3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 тает снег, бегут ручьи,</w:t>
      </w:r>
    </w:p>
    <w:p>
      <w:pPr>
        <w:pStyle w:val="Normal"/>
        <w:spacing w:before="0" w:after="0"/>
        <w:ind w:left="20" w:firstLine="3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но повеяло весною...</w:t>
      </w:r>
    </w:p>
    <w:p>
      <w:pPr>
        <w:pStyle w:val="Normal"/>
        <w:spacing w:before="0" w:after="0"/>
        <w:ind w:left="20" w:firstLine="3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вищут скоро соловьи,</w:t>
      </w:r>
    </w:p>
    <w:p>
      <w:pPr>
        <w:pStyle w:val="Normal"/>
        <w:spacing w:before="0" w:after="0"/>
        <w:ind w:left="20" w:firstLine="3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ес оденется листвою!</w:t>
      </w:r>
    </w:p>
    <w:p>
      <w:pPr>
        <w:pStyle w:val="Normal"/>
        <w:spacing w:before="0" w:after="0"/>
        <w:ind w:left="188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  <w:lang w:eastAsia="ru-RU"/>
        </w:rPr>
        <w:t>(А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лещеев)</w:t>
      </w:r>
    </w:p>
    <w:p>
      <w:pPr>
        <w:pStyle w:val="Normal"/>
        <w:spacing w:before="0" w:after="0"/>
        <w:ind w:right="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про какое время года написано это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, это весна! Прилет птиц, распус</w:t>
        <w:softHyphen/>
        <w:t>кание первых листочков, появление первых весенних цветов. Их так и назы</w:t>
        <w:softHyphen/>
        <w:t>вают — весенние первоцветы. Вы обратили внимание, как сегод</w:t>
        <w:softHyphen/>
        <w:t>ня много здесь цветов и на фотографи</w:t>
        <w:softHyphen/>
        <w:t>ях, и в вазе? А какие вы знаете цветы-первоцве</w:t>
        <w:softHyphen/>
        <w:t xml:space="preserve">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вам хочу  сообщить  новость, в  нашем  детском  саду  будет  проводиться  выставка  рисунков «Вальс весенних цветов». Вы  хотите принять учас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40" w:right="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кажите,  у нас  на  Урале уже  расцвели первоцветы?</w:t>
      </w:r>
    </w:p>
    <w:p>
      <w:pPr>
        <w:pStyle w:val="Normal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думаю, это дело поправимое. У нас есть краски, палитры, кусочки ткани и мы можем воплотить нашу весеннюю сказку в  рисунках. Кто мне напомнит, как называется роспись по ткани? </w:t>
      </w:r>
    </w:p>
    <w:p>
      <w:pPr>
        <w:pStyle w:val="Normal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но, батик. Давайте вспомним, в какой после</w:t>
        <w:softHyphen/>
        <w:t>довательности создается картина на ткани. В этом нам помогут карточки-модели.</w:t>
      </w:r>
    </w:p>
    <w:p>
      <w:pPr>
        <w:pStyle w:val="Normal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Основная часть</w:t>
      </w:r>
    </w:p>
    <w:p>
      <w:pPr>
        <w:pStyle w:val="Normal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споминают последователь</w:t>
        <w:softHyphen/>
        <w:t>ность, оговаривая организационные мо</w:t>
        <w:softHyphen/>
        <w:t>менты.</w:t>
      </w:r>
    </w:p>
    <w:p>
      <w:pPr>
        <w:pStyle w:val="Normal"/>
        <w:spacing w:lineRule="auto" w:line="240" w:before="0" w:after="0"/>
        <w:ind w:left="40" w:right="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жде чем приступить к раскраши</w:t>
        <w:softHyphen/>
        <w:t>ванию фона, нам нужно подумать, какого  цвета он будет. Для этого вы должны определиться, какие цветы вы будете рисовать. Давайте сделаем набросок на бумаге — вы можете придумать свое изображение цветов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 показывает выполнение начальной стадии – закрашивание фона. Обращает внимание на цветовую гамму цветов. Напоминает детям, что располагать рамку можно по-разному, в зависимости от изображения, поэтому это нужно сразу отразить на листе бума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5" w:before="0" w:after="0"/>
        <w:ind w:left="320" w:right="2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хема последовательности выполнения батика по сырому фону гуашью: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рисовать эскиз будущей карти</w:t>
        <w:softHyphen/>
        <w:t>ны в карандаше на бумаге.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зять  коврик для батика и натянуть на него  ткань. </w:t>
      </w:r>
    </w:p>
    <w:p>
      <w:pPr>
        <w:pStyle w:val="Normal"/>
        <w:tabs>
          <w:tab w:val="clear" w:pos="708"/>
          <w:tab w:val="left" w:pos="506" w:leader="none"/>
        </w:tabs>
        <w:spacing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мочить с помощью тампона всю площадь водой.</w:t>
      </w:r>
    </w:p>
    <w:p>
      <w:pPr>
        <w:pStyle w:val="Normal"/>
        <w:tabs>
          <w:tab w:val="clear" w:pos="708"/>
          <w:tab w:val="left" w:pos="545" w:leader="none"/>
        </w:tabs>
        <w:spacing w:before="0" w:after="0"/>
        <w:ind w:left="40"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зять гуашевые  краски и по</w:t>
        <w:softHyphen/>
        <w:t>крыть всю площадь необходимым цветовым фоном, используя палитру.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Для быстроты работы высушить   феном поверхность ткани.</w:t>
      </w:r>
    </w:p>
    <w:p>
      <w:pPr>
        <w:pStyle w:val="Normal"/>
        <w:spacing w:before="0" w:after="0"/>
        <w:ind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Прорисовка основного рисунка цветными  пятнами гуашью.</w:t>
      </w:r>
    </w:p>
    <w:p>
      <w:pPr>
        <w:pStyle w:val="Normal"/>
        <w:spacing w:before="0" w:after="0"/>
        <w:ind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После  просушки,  прорисовка  мелких деталей тонкой кистью - оживка.</w:t>
      </w:r>
    </w:p>
    <w:p>
      <w:pPr>
        <w:pStyle w:val="Normal"/>
        <w:spacing w:before="0" w:after="0"/>
        <w:ind w:right="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обращает  внимание  детей на  скорость  выполнения рисунка, так как фон может высохнуть. Напоминает о том, что крас</w:t>
        <w:softHyphen/>
        <w:t>ками можно «поиграть» для получения необычных эффектов, если использовать сол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  ваши батики сохнут, предлагаю вам поигра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250" w:before="0" w:after="0"/>
        <w:ind w:right="124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Физкультминутка:</w:t>
      </w:r>
    </w:p>
    <w:p>
      <w:pPr>
        <w:pStyle w:val="Normal"/>
        <w:spacing w:lineRule="exact" w:line="320" w:before="0" w:after="0"/>
        <w:ind w:right="1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алые цветки </w:t>
      </w:r>
    </w:p>
    <w:p>
      <w:pPr>
        <w:pStyle w:val="Normal"/>
        <w:spacing w:lineRule="exact" w:line="320" w:before="0" w:after="0"/>
        <w:ind w:right="1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ускают лепестки.</w:t>
      </w:r>
    </w:p>
    <w:p>
      <w:pPr>
        <w:pStyle w:val="Normal"/>
        <w:spacing w:lineRule="exact" w:line="320" w:before="0" w:after="0"/>
        <w:ind w:right="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окти и предплечья прижаты друг к другу, ладони сомкнуты в виде лодочки перед лицом, затем рас</w:t>
        <w:softHyphen/>
        <w:t>крываются в виде чашечки.</w:t>
      </w:r>
    </w:p>
    <w:p>
      <w:pPr>
        <w:pStyle w:val="Normal"/>
        <w:spacing w:lineRule="exact" w:line="320" w:before="0" w:after="0"/>
        <w:ind w:right="14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ок чуть дышит,</w:t>
      </w:r>
    </w:p>
    <w:p>
      <w:pPr>
        <w:pStyle w:val="Normal"/>
        <w:spacing w:lineRule="exact" w:line="320" w:before="0" w:after="0"/>
        <w:ind w:right="14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естки колышет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исти рук в виде чаши дел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по часовой и прот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асовой стрелки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алые цветки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вают лепестки,</w:t>
      </w:r>
    </w:p>
    <w:p>
      <w:pPr>
        <w:pStyle w:val="Normal"/>
        <w:spacing w:lineRule="exact" w:line="320" w:before="0" w:after="0"/>
        <w:ind w:right="4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альцы плотно соединяются, кисти рук медленно из чаши де</w:t>
        <w:softHyphen/>
        <w:t>лают лодочку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 засыпают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ой качают.</w:t>
      </w:r>
    </w:p>
    <w:p>
      <w:pPr>
        <w:pStyle w:val="Normal"/>
        <w:spacing w:lineRule="exact" w:line="32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исти рук в виде лодочки или бу</w:t>
        <w:softHyphen/>
        <w:t>тона наклоняются вправо и влево.</w:t>
      </w:r>
    </w:p>
    <w:p>
      <w:pPr>
        <w:pStyle w:val="Normal"/>
        <w:spacing w:lineRule="exact" w:line="32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exact" w:line="32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я  приглашаю вас продолжить наше  рисование  цветов, добавьте  мелкие  детали и сделайте оживку.</w:t>
      </w:r>
    </w:p>
    <w:p>
      <w:pPr>
        <w:pStyle w:val="Normal"/>
        <w:spacing w:lineRule="exact" w:line="320" w:before="0" w:after="0"/>
        <w:ind w:left="20" w:right="4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 напоминает способ работы: сухой кистью; методом тычка; концом  кисти о правилах рисования  гуашью. Обращает  внимание на  карты  схемы  рисования  цветов.</w:t>
      </w:r>
    </w:p>
    <w:p>
      <w:pPr>
        <w:pStyle w:val="Normal"/>
        <w:spacing w:lineRule="exact" w:line="320" w:before="0" w:after="0"/>
        <w:ind w:left="20" w:right="4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Рекфлексия</w:t>
      </w:r>
    </w:p>
    <w:p>
      <w:pPr>
        <w:pStyle w:val="Normal"/>
        <w:spacing w:lineRule="exact" w:line="320" w:before="0" w:after="0"/>
        <w:ind w:right="4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понравилось рисовать  в  технике  батик? Как  вы  считаете, получились  ли у  нас  весенние  цветы? Отразили ли вы весеннее, тёплое  настроение? Как вы думаете, с помощью чего  это  получилось?</w:t>
      </w:r>
    </w:p>
    <w:p>
      <w:pPr>
        <w:pStyle w:val="Normal"/>
        <w:spacing w:lineRule="exact" w:line="320" w:before="0" w:after="0"/>
        <w:ind w:left="40" w:right="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exact" w:line="320" w:before="0" w:after="0"/>
        <w:ind w:right="4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ваши рисунки получились яркими, тёплыми, радостными. И мы обязательно отправим ваши  работы на выставку         «Весенний  вальс цветов»</w:t>
      </w:r>
    </w:p>
    <w:p>
      <w:pPr>
        <w:pStyle w:val="Normal"/>
        <w:spacing w:lineRule="exact" w:line="250" w:before="0" w:after="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0" w:before="0" w:after="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0" w:before="0" w:after="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50" w:before="0" w:after="0"/>
        <w:ind w:left="20" w:right="40"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54:00Z</dcterms:created>
  <dc:creator>Люда</dc:creator>
  <dc:description/>
  <cp:keywords/>
  <dc:language>en-US</dc:language>
  <cp:lastModifiedBy>metodist3</cp:lastModifiedBy>
  <cp:lastPrinted>2012-03-29T13:41:00Z</cp:lastPrinted>
  <dcterms:modified xsi:type="dcterms:W3CDTF">2012-09-17T09:23:00Z</dcterms:modified>
  <cp:revision>29</cp:revision>
  <dc:subject/>
  <dc:title>Конспект занятия</dc:title>
</cp:coreProperties>
</file>