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работка плана детского проект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ружная каша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ей групп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онная карта проект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лное название проекта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Дружная каш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Автор проекта: Пронина Е.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уководитель проекта : Пронина Е.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адры:</w:t>
      </w:r>
      <w:r>
        <w:rPr>
          <w:rFonts w:cs="Times New Roman" w:ascii="Times New Roman" w:hAnsi="Times New Roman"/>
          <w:color w:val="333333"/>
          <w:sz w:val="28"/>
          <w:szCs w:val="28"/>
        </w:rPr>
        <w:t>воспитатель, муз.работник, физорг, родител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айон, город, представивший проект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г.о. Тольятти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Адрес организаци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Телефон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Вид, тип проекта: 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val="ru-RU"/>
        </w:rPr>
        <w:t>фронтальный, информационно-практико-ориентированный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Цель, направление деятельности проекта: </w:t>
      </w:r>
      <w:r>
        <w:rPr>
          <w:rFonts w:cs="Times New Roman" w:ascii="Times New Roman" w:hAnsi="Times New Roman"/>
          <w:color w:val="333333"/>
          <w:sz w:val="28"/>
          <w:szCs w:val="28"/>
        </w:rPr>
        <w:t>сформировать представление о процессе выращивания, обработке крупы, способах приготовления каш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Краткое содержание проекта: проект </w:t>
      </w:r>
      <w:r>
        <w:rPr>
          <w:rFonts w:cs="Times New Roman" w:ascii="Times New Roman" w:hAnsi="Times New Roman"/>
          <w:color w:val="333333"/>
          <w:sz w:val="28"/>
          <w:szCs w:val="28"/>
        </w:rPr>
        <w:t>знакомит детей с разными видами круп, их использованием, пользой для организм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Место проведения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детский сад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Сроки проведения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1 месяц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Количество участников проекта: 20 детей, их родител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Возраст детей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5-6лет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Форма проведения: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фронтальный, групповой)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е результаты : формирование представления о каше как крупе, знакомство с блюдами из круп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а педагогическая: для чего нужна крупа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а детская: каша — что это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и педагогические: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ять и систематизировать знания о разновидности круп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ь знания о пользе каши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лять знания о правилах безопасности во время приготовления каши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ивать любовь к каше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ить с различными блюдами из круп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и детские: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знать, из чего состоит каша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ая бывает каша, зачем её нужно есть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нужно для приготовления каши.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Форма презентации: фотоотчёт проведённых мероприятий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Этапы проекта:</w:t>
      </w:r>
    </w:p>
    <w:tbl>
      <w:tblPr>
        <w:tblW w:w="9717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961"/>
        <w:gridCol w:w="2664"/>
        <w:gridCol w:w="1125"/>
        <w:gridCol w:w="1046"/>
        <w:gridCol w:w="954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тап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ормы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с наименованием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дач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емя в режим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эта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Подбор литературы, материала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Составление плана мероприят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Изучить литературу по данной теме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Создать условия для проведения проек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5дней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 этап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Пробование каши из разных круп:рисовая, гречневая, ячневая, пшённая, «Дружба»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интересовать детей необычным продуктом-кашей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5дней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втр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руппа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 этап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Д/И Помоги Золушке»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НОД «Откуда пришла крупа»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Размалывание разной крупы в муку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Экскурсия в пищеблок с целью наблюдения за приготовлением каши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С/Р игра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«Поварята»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Чтение Р.Н.С.«Каша из топора»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Н.Носов «Мишкина каша»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«Горшочек каши» братьев Гримм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«Сказка о каше-королеве еды»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НОД «Какие витамины живут в каше»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Экскурсия в магазин «Бакалея»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Составление сказки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« Как-то спорит каша с кашей...»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Рассматреть   разные крупы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Знакомить детей со выращиванием риса, гречки, ячки и др.круп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Знакомить со способами получения муки из разных видов круп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Учить детей соблюдать технику безопасности при варке каши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Подвести детей к выводу о том, что каша-главный продукт в питании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Познакомить детей с полезными свойствами каши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сследование разнообразия круп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-8 дней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1ой и 2ой половине дн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руппа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агазин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«Бакалея»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 этап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фотоотчёт проведённых мероприятий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Изготовление печенья «Овсяное»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Инсценировка сказки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«Я ль на свете всех полезней...»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Совместное мероприятие с родителями «Каша,каша-пища наша»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Подведение итогов проекта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Закрепление полученных знаний детьми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 5 дней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юбое время в течение дн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руппа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з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л.</w:t>
            </w:r>
          </w:p>
        </w:tc>
      </w:tr>
    </w:tbl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3:36:00Z</dcterms:created>
  <dc:creator>Sveta</dc:creator>
  <dc:description/>
  <dc:language>en-US</dc:language>
  <cp:lastModifiedBy>я</cp:lastModifiedBy>
  <cp:lastPrinted>2012-06-08T13:21:00Z</cp:lastPrinted>
  <dcterms:modified xsi:type="dcterms:W3CDTF">2014-11-24T08:09:00Z</dcterms:modified>
  <cp:revision>3</cp:revision>
  <dc:subject/>
  <dc:title/>
</cp:coreProperties>
</file>