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спект интегрированной непосредственно образовательной деятельности для подготовительной группы детского са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нова Ирина Викторов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Как животные защищаются от врагов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закрепить знания детей о способах защиты  животных от врагов на примере еж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ы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ить знания детей о диких животных, о некоторых  способах защиты животных от враг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ть учить детей устанавливать причинно – следственные связ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ть учить составлять рассказы по картинкам,  придерживаться сюжетной линии при составлении рассказ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Развивать монологическую речь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Развивать умение слушать воспитателя и сверстник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Развивать познавательный интерес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Воспитывать интерес к живой природ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Воспитывать бережное отношение к природ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теграция образовательных областей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ая область «Познание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ая область «Развитие речи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ая область «Музыка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ая область «Здоровье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временные образовательные технологии:</w:t>
      </w:r>
    </w:p>
    <w:p>
      <w:pPr>
        <w:pStyle w:val="Style16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Технология эффективной речевой деятельности.</w:t>
      </w:r>
    </w:p>
    <w:p>
      <w:pPr>
        <w:pStyle w:val="Style16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Игровые технолог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Информационно – коммуникационные технологии</w:t>
      </w:r>
    </w:p>
    <w:p>
      <w:pPr>
        <w:pStyle w:val="Style16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Здоровьесберегающие технологии</w:t>
      </w:r>
    </w:p>
    <w:p>
      <w:pPr>
        <w:pStyle w:val="Style16"/>
        <w:jc w:val="both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Технологии музыкального воздейст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мультимедиа презентация «Как животные защищаются от врагов», компьютер, предметные картинки для дидактической игры, ежик с кармашком, картинки с изображениями диких животных, сюжетные картинки для составления рассказа, наклейки с изображением диких животны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варительная работа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машнее задание для детей – доклад «Как животные защищаются от врагов» на примере одного животно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 непосредственно образовательной деятельнос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Организационный момент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Чтобы настроиться на работу,  проведем небольшую разминку: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Встанем на дорожку,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>Подравняем ножк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Приготовили ладошки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Воспитатель, продвигаясь вдоль выстроившихся в одну шеренгу детей, на каждое слово хлопает по ладошкам детей : «Мы знаем много-много названий диких и домашних животных нашей планеты…» Обратно дети хлопают по ладошкам воспитателя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>называют животных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2. - </w:t>
      </w:r>
      <w:r>
        <w:rPr>
          <w:rFonts w:cs="Times New Roman" w:ascii="Times New Roman" w:hAnsi="Times New Roman"/>
          <w:sz w:val="24"/>
          <w:szCs w:val="24"/>
        </w:rPr>
        <w:t>Мы продолжаем нашу тему «Как животные защищаются от врагов». Вы подготовили домашнее задание. Послушаем в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Доклады  детей, в ходе докладов воспитатель помогает и обращает внимание на интересные факты. 3-4 выступления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езентация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«Как животные защищаются от врагов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</w:rPr>
        <w:t>Танец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под музыку </w:t>
      </w:r>
      <w:r>
        <w:rPr>
          <w:rFonts w:cs="Times New Roman" w:ascii="Times New Roman" w:hAnsi="Times New Roman"/>
          <w:color w:val="7030A0"/>
          <w:sz w:val="24"/>
          <w:szCs w:val="24"/>
        </w:rPr>
        <w:t>изображаем различных животных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00B050"/>
          <w:sz w:val="24"/>
          <w:szCs w:val="24"/>
        </w:rPr>
        <w:t>Загадка:</w:t>
      </w:r>
      <w:r>
        <w:rPr>
          <w:rFonts w:cs="Times New Roman" w:ascii="Times New Roman" w:hAnsi="Times New Roman"/>
          <w:sz w:val="24"/>
          <w:szCs w:val="24"/>
        </w:rPr>
        <w:t xml:space="preserve">  Что за зверек катится по лесной дорожке и песенку о себе поет: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не домашний, а лесной  колобок,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овут меня колючий бок!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о амбару не метён,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усекам не скребен,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метане не мешен,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чку не сажен,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ошке не стужен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 кусточком у мамы рос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сь колючками оброс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я будто бы хорош,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руками не возьмешь.»    (Ёж).</w:t>
      </w:r>
    </w:p>
    <w:p>
      <w:pPr>
        <w:pStyle w:val="Style16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Беседа: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Чем защищается ёж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Как вы думаете,  может кто-нибудь из животных напасть на ежа, или все боятся его колючек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5.А вот послушайте историю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ышал как-то заяц эту песенку ежика. (Воспитатель вывешивает картинку с зайцем и ежиком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Здравствуй, Ёж Ежович – засмеялся Заяц. Какой же ты колобок, ты самый обыкновенный еж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разве я не похож на колобка? Смотри. (Картинка ежа, свернувшегося клубочком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колобки без колючек, а я с колючками. Такие у меня на спине и на боках волос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это волосы? – удивился заяц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Очень просто. У тебя они мягкие, а у меня в виде иголок,- объяснил «колючий» колобок. Только моя мордочка и брюшко покрыты шерсть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Ребята, для чего ежу колючки? (</w:t>
      </w:r>
      <w:r>
        <w:rPr>
          <w:rFonts w:cs="Times New Roman" w:ascii="Times New Roman" w:hAnsi="Times New Roman"/>
          <w:color w:val="0070C0"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 xml:space="preserve"> - переносит в норку листву)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ько еж не труслив. При встрече с лесным зверем он начинает фыркать и подпрыгивать, стараясь уколоть противника. Если это не помогает, он сворачивается в шар и подставляет свою колючую спин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да, кое-кто моих иголок не боится, - вздохнул еж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жели кому-то не страшно уколоться? – удивился заяц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Как вы думаете, кто у ежика враги? (</w:t>
      </w:r>
      <w:r>
        <w:rPr>
          <w:rFonts w:cs="Times New Roman" w:ascii="Times New Roman" w:hAnsi="Times New Roman"/>
          <w:color w:val="0070C0"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ушаем дальше разговор ежа с зайцем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Ночью для меня опасен филин (показ картинки), летит он бесшумно, нападает неожиданно. Лапы у филина покрыты прочной чешуей.  Поэтому мои иголки ему не страшны. Да и от лисицы, рыжей плутовки, спасения нет  (показ картинки).</w:t>
      </w:r>
    </w:p>
    <w:p>
      <w:pPr>
        <w:pStyle w:val="C12"/>
        <w:shd w:fill="FFFFFF" w:val="clear"/>
        <w:spacing w:before="0" w:after="0"/>
        <w:rPr>
          <w:color w:val="000000"/>
          <w:sz w:val="28"/>
          <w:szCs w:val="28"/>
        </w:rPr>
      </w:pPr>
      <w:r>
        <w:rPr/>
        <w:t>- Ничего не понимаю, – замотал головой заяц. Но у лисы на лапах никакой прочной чешуи нет.</w:t>
      </w:r>
      <w:r>
        <w:rPr>
          <w:color w:val="000000"/>
          <w:sz w:val="28"/>
          <w:szCs w:val="28"/>
        </w:rPr>
        <w:t xml:space="preserve"> </w:t>
      </w:r>
    </w:p>
    <w:p>
      <w:pPr>
        <w:pStyle w:val="C12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6.</w:t>
      </w:r>
      <w:r>
        <w:rPr>
          <w:color w:val="7030A0"/>
        </w:rPr>
        <w:t>Физминутка.</w:t>
      </w:r>
    </w:p>
    <w:p>
      <w:pPr>
        <w:pStyle w:val="C1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Ежик защищается, выставив иголки,</w:t>
      </w:r>
    </w:p>
    <w:p>
      <w:pPr>
        <w:pStyle w:val="C1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А они колючие, прямо как у елки!</w:t>
      </w:r>
    </w:p>
    <w:p>
      <w:pPr>
        <w:pStyle w:val="C1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Шарик из колючек не разжать лисе.</w:t>
      </w:r>
    </w:p>
    <w:p>
      <w:pPr>
        <w:pStyle w:val="C1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Лапы все уколет, но ежа не съест! </w:t>
      </w:r>
      <w:r>
        <w:rPr>
          <w:rStyle w:val="C0"/>
          <w:color w:val="7030A0"/>
        </w:rPr>
        <w:t>(Дети выполняют движения согласно тексту)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Э-э-э, друг. Лиса ведь хитрая. Она осторожно подкатывает меня лапой к берегу лесного болота или лужицы и сбрасывает в воду. Вот ты в воде можешь лежать и мокнуть?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Не-е-т, - протянул заяц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т и я тоже не могу. В воде я расправляю спину, вытягиваю мордочку и плыву к берегу. А лиса тут как тут!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Зато в схватке с гадюкой я всегда выхожу победителем! ( показ картинки)- с гордостью сказал еж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ёж первый нападает на гадюку, яд для него безвреде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 с тобой дружить,- предложил Заяц. – А уж придет зима, вот мы с тобой по снегу побегаем, знаешь как он красиво блестит на солнышке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что ёж ответил зайцу? (</w:t>
      </w:r>
      <w:r>
        <w:rPr>
          <w:rFonts w:cs="Times New Roman" w:ascii="Times New Roman" w:hAnsi="Times New Roman"/>
          <w:color w:val="0070C0"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ослушаем ответ еж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т уж, вы, зайцы, бегайте, а мы, ежи, к зиме накопим жир, найдем себе убежище в густых кустах или ямках, засыпанных листвой, и впадем в глубокую спячку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 апреле у ежихи появятся ежата, слепые, с мягкими белесыми иголками. Ежиха кормит их молоком. Поздней осенью ежата покидают  дом и начинают жить самостоятельно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 что же, мне пора. Я рад нашей встрече, - сказал заяц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ни оба поспешили в лесную чащу. </w:t>
      </w:r>
    </w:p>
    <w:p>
      <w:pPr>
        <w:pStyle w:val="Style16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Беседа:</w:t>
      </w:r>
      <w:r>
        <w:rPr>
          <w:rFonts w:cs="Times New Roman" w:ascii="Times New Roman" w:hAnsi="Times New Roman"/>
          <w:sz w:val="24"/>
          <w:szCs w:val="24"/>
        </w:rPr>
        <w:t xml:space="preserve">  Как вы думаете что делает еж днем, а что ночью? Чем питается? (Мыши, жучки, черви, насекомые и их личинки, улитки, ящерицы и змеи, желуди, грибы ягоды и фрукты, даже маленькие птицы). Ёж очень прожорлив. Любит куриные яйца захватывает лапками, кладет на землю, прокусывает маленькое отверстие в скорлупе, вылизывает содержимое. Любит мясо, хлеб, молоко а еще мороженое.</w:t>
      </w:r>
    </w:p>
    <w:p>
      <w:pPr>
        <w:pStyle w:val="Style16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7.Дидактическая игра «Накормим ежика» (Дети складывают в карман  ёжику картинки с изображением того, чем он питается)</w:t>
      </w:r>
    </w:p>
    <w:p>
      <w:pPr>
        <w:pStyle w:val="Style16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8.- Давайте сейчас немного пофантазируем и  составим рассказы про нашего ёжи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по группам составляют рассказы « Встреча ежа с филином», « Встреча ежа с лисой», « Встреча ежа со змеёй».</w:t>
      </w:r>
    </w:p>
    <w:p>
      <w:pPr>
        <w:pStyle w:val="Style16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Рассказы детей по картинкам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9.Детям предлагаются сюрпризы  –  наклейки с изображением животных. 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0:29:00Z</dcterms:created>
  <dc:creator>Демонстрационная версия</dc:creator>
  <dc:description/>
  <cp:keywords/>
  <dc:language>en-US</dc:language>
  <cp:lastModifiedBy>Демонстрационная версия</cp:lastModifiedBy>
  <dcterms:modified xsi:type="dcterms:W3CDTF">2015-01-08T20:37:00Z</dcterms:modified>
  <cp:revision>8</cp:revision>
  <dc:subject/>
  <dc:title/>
</cp:coreProperties>
</file>