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: «Декоративное рисование по мотивам Дымковской росписи»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Закрепить навыки рисования элементов дымковской росписи (кружочки, точки, полоски, сетка, кольцо, волнистые дуги). Закрепить умение детей создавать декоративную композицию в жанре дымковской росписи. Закрепить приёмы рисования плавных линий при работе кистью и умение рисовать кончиком кистм. Воспитывать уважение к труду народных мастеров, восхищение их творчеством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, ребята, я приглашаю вас на выставку. Посмотрите как здесь красиво! А сколько много игрушек! Давайте их рассмотрим. (Дети самостоятельно рассматривают игрушки, расписанные в стиле Дымки). Какие они все яркие, красивые и очень разные. Но что-то у них есть и общее! Ребята, подумайте и скажите, как называются все эти игрушки? (Дымковские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ни так называются?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ко-далеко, за дремучими лесами, за зелёными полями, на берегу голубой речки стояло большое село. Каждое утро вставали люди, затапливали печи, и из трубы домов вился голубой дымок. Домов в селе было много. Вот и прозвали то село Дымково. Жили в том селе весёлые и озорные люди. Любили они лепить весёлые, яркие, красочные игрушки, свистульки. Много их наделают за долгую зиму А когда поднимется в небе золотое весеннее солнышко, убежит снег с полей, весёлые люди выносили свои весёлые игрушки и ну свистеть – зиму прогонять, весну славить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игрушки продавали в разных городах и деревнях. А по имени этого села и игрушки стали называть дымковскими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ывают дымковские игрушки? (Всегда только белые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узоры на дымковских игрушках? (Прямая линия, волнистая линия, точка, круг, кольцо, клетка, решётка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приёмами выполняются узоры? (Примакиванием, концом кисти, кистью плашмя по ворсу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Посмотрите, гармонист вышел, приглашает барышень поплясать, хороводы поводить. Да что-то не спешат барышни в круг. Что случилось? А платья у них не готовы! Давайте поможем барышням, разрисуем их платья. Постарайтесь сделать яркими и нарядными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удобно и начинаем работу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воспитатель держит в поле зрения всех детей, помогать затрудняющимся в создании композиции, следит за посадкой, за техникой исполнения работ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0 минут самостоятельной работы – физкультпауза.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лись рисовать (руки в стороны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не устать (наклоны туловища в стороны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ём (присесть, руки вперёд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опять начнём (встать, опустить руки)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воспитатель предлагает выбрать самых нарядных барышень, построить их в хоровод на доске, ответить на вопросы: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ая работа тебе больше всего понравилась? Почему?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тебе больше всего здесь понравилось?</w:t>
      </w:r>
    </w:p>
    <w:p>
      <w:pPr>
        <w:pStyle w:val="Web"/>
        <w:spacing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особенного в этой работе?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отличается от других эта работа?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1:00Z</dcterms:created>
  <dc:creator>Admin</dc:creator>
  <dc:description/>
  <dc:language>en-US</dc:language>
  <cp:lastModifiedBy>270777</cp:lastModifiedBy>
  <cp:lastPrinted>2011-11-29T16:10:00Z</cp:lastPrinted>
  <dcterms:modified xsi:type="dcterms:W3CDTF">2012-09-21T15:11:00Z</dcterms:modified>
  <cp:revision>2</cp:revision>
  <dc:subject/>
  <dc:title/>
</cp:coreProperties>
</file>