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/с № 18 «Алёнуш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-РОДИТЕЛЬ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Й 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  ГОСТЯХ У СКАЗОК А.С.ПУШК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д проекта: образовательный                                                                                     Продолжительность:   2 недели                                                                                       Участники: дети подготовительной группы,</w:t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, родители.</w:t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о, 2014г.</w:t>
      </w:r>
    </w:p>
    <w:p>
      <w:pPr>
        <w:pStyle w:val="Normal"/>
        <w:ind w:lef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прогностическое обоснование проекта.</w:t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По словам Максима Горького, «книга, возможно, наиболее сложное и великое чудо из всех чудес, созданных человечеством на пути его к счастью и могуществу будущего». </w:t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Книга – великий учитель и друг, без нее немыслимо гармоничное развитие человека, потому что она формирует не только память, интеллект, но и воображение, нравственное и духовное лицо каждого из нас. «Скажи мне, что ты читаешь, и я скажу кто ты» – так можно перефразировать мудрое изречение.</w:t>
      </w:r>
    </w:p>
    <w:p>
      <w:pPr>
        <w:pStyle w:val="Style15"/>
        <w:spacing w:before="120" w:after="216"/>
        <w:rPr/>
      </w:pPr>
      <w:r>
        <w:rPr>
          <w:sz w:val="28"/>
          <w:szCs w:val="28"/>
        </w:rPr>
        <w:t>Результаты исследований за последние десятилетия  показали: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итающие люди способны проблемно мыслить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ют больший объем памяти и активное творческое воображение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чше владеют речью (она выразительнее, строже и богаче по запасу слов)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очнее формулируют мысли и свободнее пишут; 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егче вступают в контакты и приятны в общении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лее критичны, самостоятельны в суждениях и поведении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ение формирует качества наиболее развитого и социально ценного человека. </w:t>
      </w:r>
    </w:p>
    <w:p>
      <w:pPr>
        <w:pStyle w:val="Style15"/>
        <w:spacing w:before="120" w:after="216"/>
        <w:rPr/>
      </w:pPr>
      <w:r>
        <w:rPr>
          <w:sz w:val="28"/>
          <w:szCs w:val="28"/>
        </w:rPr>
        <w:t>Актуальность выбранной темы определяется тем, что дети перестали читать, а значит, страдает и грамотность, и интеллект, и эмоциональное и нравственное воспитание, и многие составляющие гармоничного развития личности ребенка. Детское чтение нуждается в постоянной поддер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екта и причины, вызвавшие ее появление.</w:t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определяющий этап в развитии личности, ибо до 6 лет ребенок с интересом познает окружающий мир, напитывается, как губка, разными впечатлениями, усваивает нормы поведения окружающих, подражает героям книг. </w:t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В дошкольном возрасте маленький читатель делает первые шаги в мир большой литературы. Проводниками для детей становятся родители и воспитатели. Часто ли мы задаем себе вопрос: « Что принесет книга ребенку? Чему научит? Что запечатлеет в его необъятной, открытой, уязвимой душе. Кто встретится на пути?» От взрослого в большей степени зависит и то, станет ли ребенок настоящим читателем или встреча с книгой в дошкольном детстве станет случайным, ничего не значащим эпизодом в его жизни.</w:t>
      </w:r>
    </w:p>
    <w:p>
      <w:pPr>
        <w:pStyle w:val="Style15"/>
        <w:spacing w:before="120" w:after="2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беседах с детьми моей группы  и в ходе анкетирования родителей, мной были выявлены такие негативные тенденции: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метное снижение интереса к чтению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кое сокращение доли чтения в структуре свободного времени детей из-за того, что телевидение, видео- и аудиотехника, а также компьютер практически вытеснили книгу из жизни;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мена подлинной детской художественной литературы суррогатами массовой культуры;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нескольких поколениях российских семей книга не значится в приоритетных духовных ценностях; важный показатель неблагополучия – ухудшение содержания и качества чтения, снижение его продуктивности.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знание детьми писателей, их творчества, жанров литературных произведений. </w:t>
      </w:r>
    </w:p>
    <w:p>
      <w:pPr>
        <w:pStyle w:val="Style15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Новая социальная ситуация заставляет искать новые подходы к проблеме «Книжная культура. Дети», которые заключаются в следующем:</w:t>
      </w:r>
    </w:p>
    <w:p>
      <w:pPr>
        <w:pStyle w:val="Listparagraph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          Книга и мир видеотехники в жизни дошкольника существуют параллельно, не отменяя и не подменяя друг друга. Надо глубоко осознать сказанное русским писателем Н.Лесковым: «Истинно глаголю вам: дано печатному слову пребыть не только во времени, но и над временем» - и начиная с раннего возраста приобщать ребенка к книге, к процессу чтения обдумывание ее, не считать этот процесс ненужным в жизни современного человека.</w:t>
      </w:r>
    </w:p>
    <w:p>
      <w:pPr>
        <w:pStyle w:val="Listparagraphcxsplast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          Надо изменить существующее до сих пор отношение к детской литературе и детскому чтению как материалу для решения психолого-педагогических задач, и воспринимать детскую литературу как самостоятельный, специфический вид искусства, специально создаваемый для ребенка, имеющий свою художественную систему воздействия на читателя и не требующий иных средств, приемов и методов с текстом, кроме вдумчивого, выразительного чтения литературного произведения и его анализа. Необходимо с раннего детства приучить ребенка, прежде всего, находить интересное в тексте, а не в различных дополнениях к нему(игры, викторины, конкурсы), которые подменяют искусство слова и зачастую обесценивают его.</w:t>
      </w:r>
    </w:p>
    <w:p>
      <w:pPr>
        <w:pStyle w:val="Listparagraphcxsplast"/>
        <w:shd w:fill="FFFFFF" w:val="clear"/>
        <w:spacing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читаю, что необходимо как можно больше времени уделять восприятию художественной литературы, знакомить детей с творчеством разных  детских писателей. Учить хорошему и доброму  на примере  сказок, рассказов, стихов, т.к. они, по моему мнению, просты и  доступны детям. Яркие и красочные иллюстрации способствуют развитию у детей интереса к творчеству писателей, а язык  детских произведений  легко запоминается и усваивается дошкольниками. Мне хочется, чтобы дети моей группы, узнали как можно больше о сказках  А.С  Пушкина,  и поэтому я решила познакомить их с творчеством  поэта.</w:t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у дошкольников интереса и потребности в чтении книг А.С.Пушки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ть знакомить детей с творчеством А.С.Пушки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роявлению творчества в ролевых играх по сюжетам прочитанных произведений, в инсценировках, драматизациях, в ходе НОД по изобразительной деятельности, музыке и в других видах деятельности.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речевой и коммуникативной активности детей во время обсуждения ска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тературную реч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общать к словесному искусству, в том числе развивать художественное восприятие и эстетический вкус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бережное отношение к книге, прививать любовь к родному языку;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дружеские взаимоотношения между детьми, умение договариваться, помогать друг другу;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общать детей и  родителей  к книжной культуре, воспитывать грамотного      читателя;</w:t>
      </w:r>
    </w:p>
    <w:p>
      <w:pPr>
        <w:pStyle w:val="Normal"/>
        <w:shd w:fill="FFFFFF" w:val="clear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проектной деятельности по достижению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95"/>
        <w:gridCol w:w="2708"/>
        <w:gridCol w:w="2268"/>
        <w:gridCol w:w="1843"/>
      </w:tblGrid>
      <w:tr>
        <w:trPr>
          <w:trHeight w:val="3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этапа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«В гостях у сказок А.С.Пушкин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- дать детям представление о сказках А.С.Пушкина.</w:t>
            </w:r>
          </w:p>
          <w:p>
            <w:pPr>
              <w:pStyle w:val="Normal"/>
              <w:rPr/>
            </w:pPr>
            <w:r>
              <w:rPr/>
              <w:t xml:space="preserve">- расширять и уточнять знания детей о писателях, жанрах литературных произведен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rPr/>
            </w:pPr>
            <w:r>
              <w:rPr/>
              <w:t>- развивать речь детей, умение отвечать на вопрос полным предложени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ормировать интерес к чт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воспитывать доброжелательные отношения друг к другу в процессе общения, умение выслушивать товар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Задает загадку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«Не куст, а с листочками, не рубашка, сшита, не человек, а рассказывает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250" w:leader="none"/>
              </w:tabs>
              <w:ind w:left="0" w:hanging="0"/>
              <w:rPr/>
            </w:pPr>
            <w:r>
              <w:rPr/>
              <w:t>А у вас есть любимая книг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250" w:leader="none"/>
              </w:tabs>
              <w:ind w:left="0" w:hanging="0"/>
              <w:rPr/>
            </w:pPr>
            <w:r>
              <w:rPr/>
              <w:t>А какая любимая книга у Ани, у Димы, а у тебя, Алёша?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250" w:leader="none"/>
              </w:tabs>
              <w:ind w:left="0" w:hanging="0"/>
              <w:rPr/>
            </w:pPr>
            <w:r>
              <w:rPr/>
              <w:t>Ребята, а как вы думаете, кто пишет книги?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250" w:leader="none"/>
              </w:tabs>
              <w:ind w:left="0" w:hanging="0"/>
              <w:rPr/>
            </w:pPr>
            <w:r>
              <w:rPr/>
              <w:t>Каких писателей вы знаете?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 Писатели пишут рассказы, а что ещё?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 А как можно сказать про сказки, какие они бывают?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 А что вы знаете о сказках А.С. Пушкина?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Что ещё хотели бы узнать?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Незнайка на луне»</w:t>
            </w:r>
          </w:p>
          <w:p>
            <w:pPr>
              <w:pStyle w:val="Normal"/>
              <w:rPr/>
            </w:pPr>
            <w:r>
              <w:rPr/>
              <w:t>- «Живая шляпа»</w:t>
            </w:r>
          </w:p>
          <w:p>
            <w:pPr>
              <w:pStyle w:val="Normal"/>
              <w:rPr/>
            </w:pPr>
            <w:r>
              <w:rPr/>
              <w:t>«Мышонок Пик»</w:t>
            </w:r>
          </w:p>
          <w:p>
            <w:pPr>
              <w:pStyle w:val="Normal"/>
              <w:rPr/>
            </w:pPr>
            <w:r>
              <w:rPr/>
              <w:t>Обсуждение своих любимых произведений</w:t>
            </w:r>
          </w:p>
          <w:p>
            <w:pPr>
              <w:pStyle w:val="Normal"/>
              <w:rPr/>
            </w:pPr>
            <w:r>
              <w:rPr/>
              <w:t>-Пис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числяют писателей, которых знают (А. Барто, Л. Толстой, Н. Носов, В. Бианки и др.)</w:t>
            </w:r>
          </w:p>
          <w:p>
            <w:pPr>
              <w:pStyle w:val="Normal"/>
              <w:rPr/>
            </w:pPr>
            <w:r>
              <w:rPr/>
              <w:t>- Стихи,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ые, волшебные, чудесные, в сказках добро всегда побеждает 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, что они смотрели мультфильмы по этим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ть больше про героев сказок, про золотую рыбку, про царевну-лебедь, почему царевну посадили в боч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/>
              <w:t>Изучить методическую литературу по теме проект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/>
              <w:t>Создать условия в группе для изучения детьми творчества  А.С.Пушкина (через предметно-развивающую среду, чтение художественной литературы, организацию игровой деятельности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/>
              <w:t>Развивать речь, творческое воображение и фантазию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формировать умение работать в группе, договариваться, учитывать мнение партнер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right="-107" w:hanging="0"/>
              <w:rPr/>
            </w:pPr>
            <w:r>
              <w:rPr/>
              <w:t>- Подобрать методическую литературу по теме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107" w:hanging="0"/>
              <w:rPr/>
            </w:pPr>
            <w:r>
              <w:rPr/>
              <w:t xml:space="preserve">- Разработать, подобрать конспекты занятий, бесед.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107" w:hanging="0"/>
              <w:rPr/>
            </w:pPr>
            <w:r>
              <w:rPr/>
              <w:t>- Подобрать иллюстрации, атрибуты для сюжетно-ролевых игр, театрализованной деятельности.</w:t>
            </w:r>
          </w:p>
          <w:p>
            <w:pPr>
              <w:pStyle w:val="Normal"/>
              <w:ind w:right="-107" w:hanging="0"/>
              <w:rPr/>
            </w:pPr>
            <w:r>
              <w:rPr/>
              <w:t>- Сделать подборку дидактических игр, мультфильмов, презентаций.</w:t>
            </w:r>
          </w:p>
          <w:p>
            <w:pPr>
              <w:pStyle w:val="Normal"/>
              <w:ind w:right="-107" w:hanging="0"/>
              <w:rPr/>
            </w:pPr>
            <w:r>
              <w:rPr/>
              <w:t>- Организовать конкурс семейного рисунка «Моя любимая сказка А.С.Пушкина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107" w:hanging="0"/>
              <w:rPr/>
            </w:pPr>
            <w:r>
              <w:rPr/>
              <w:t>- Анкетирование родителей «Книга в кругу семьи»: выявить отношение родителей к проблеме приобщения детей к чтению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107" w:hanging="0"/>
              <w:rPr/>
            </w:pPr>
            <w:r>
              <w:rPr/>
              <w:t>- Консультация для родителей «Ребёнок и книга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107" w:hanging="0"/>
              <w:rPr/>
            </w:pPr>
            <w:r>
              <w:rPr/>
              <w:t>- Пополнить групповую библиотеку произведениями А.С.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9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7" w:leader="none"/>
              </w:tabs>
              <w:ind w:left="194" w:hanging="194"/>
              <w:rPr/>
            </w:pPr>
            <w:r>
              <w:rPr/>
              <w:t>В книжном уголке рассматривают книги, иллюстрации по сказкам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7" w:leader="none"/>
              </w:tabs>
              <w:ind w:left="194" w:hanging="194"/>
              <w:rPr/>
            </w:pPr>
            <w:r>
              <w:rPr/>
              <w:t>Играют в дидактические игры «Собери сказку», «Разложи по порядку», «Узнай сказочного героя», «Из какой сказки эти предметы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7" w:leader="none"/>
              </w:tabs>
              <w:ind w:left="194" w:hanging="194"/>
              <w:rPr/>
            </w:pPr>
            <w:r>
              <w:rPr/>
              <w:t>Словесные игры:</w:t>
            </w:r>
          </w:p>
          <w:p>
            <w:pPr>
              <w:pStyle w:val="Normal"/>
              <w:ind w:left="194" w:hanging="0"/>
              <w:rPr/>
            </w:pPr>
            <w:r>
              <w:rPr/>
              <w:t>«Узнай по описанию», «Что было бы, если»…, «Шкатулка со сказками»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ют помощь в изготовлении атрибутов для сюжетно-ролевых игр,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(изготовление кольчуг и шлемов для богатырей из бросов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детьми принимают участие в конкурсе рисунка «Моя любимая сказка А.С. Пушк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уют в анкетир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ют в пополнении групповой библиотеки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>Продолжать знакомить с творчеством  А.С.Пушкина и его сказкам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>Обогащать словарь детей словами, обозначающими предметы и явления по сказк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>Способствовать развитию речевой и коммуникативной активности детей во время обсуждения сказо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>Развивать память, воображение, образное восприятие, творчество детей, умение передавать в изобразительной деятельности образы  героев.</w:t>
            </w:r>
          </w:p>
          <w:p>
            <w:pPr>
              <w:pStyle w:val="Normal"/>
              <w:rPr/>
            </w:pPr>
            <w:r>
              <w:rPr/>
              <w:t>- Развивать познавательную активность, умение сравнивать, анализировать и делать выводы в процессе знакомства со сказ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>Воспитывать любовь к книге, вызвать эмоциональное отношение к героям сказок путём использования выразительных средств (музыки, поэзии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>Формировать дружеские взаимоотношения между детьми, умение работать в группе и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Восприят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Чтение сказок А.С.Пушкина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«Сказка о царе Салтане»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 </w:t>
            </w:r>
            <w:r>
              <w:rPr/>
              <w:t>«Сказка о мёртвой царевне и семи богатырях»,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 </w:t>
            </w:r>
            <w:r>
              <w:rPr/>
              <w:t>«Сказка о рыбаке и рыбке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Способствовать развитию умения выделять основные действующие лица и последовательность основных эпизодов художественного текста.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ети слушают сказ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уют по содержанию сказок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учивают небольшие отрывки из текста по желанию.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смотр мультфильмов по сказкам А.С.Пушкина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и отгадывание кроссворда по сказке «Сказка о мёртвой царевне и семи богатырях» А.С. Пушкина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е сказок А.С.Пушкина, развивать умение работать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  <w:t>- Дети смотрят мультфильмы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  <w:t>- Дети вместе с воспитателем составляют и отгадывают кроссвор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  <w:t>Приносят диски с мультфильмами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ая деятельность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 Беседа с детьми по  «Сказке о царе Салтане», «О мёртвой царевне и о семи богатырях» с использованием ИКТ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u w:val="single"/>
              </w:rPr>
              <w:t>Цель</w:t>
            </w:r>
            <w:r>
              <w:rPr/>
              <w:t>: актуализировать и систематизировать знания  детей, развивать навыки творческого рассказывания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Рассказ воспитателя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«Жизнь и творчество А.С.Пушкина» с использованием ИКТ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Дать элементарные представления о жизни и творчестве поэта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ети рассказывают о героях сказ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ллюстрации в альбоме «Сказки А.С.Пушкина» и в книгах.</w:t>
            </w:r>
          </w:p>
          <w:p>
            <w:pPr>
              <w:pStyle w:val="Normal"/>
              <w:rPr/>
            </w:pPr>
            <w:r>
              <w:rPr/>
              <w:t>Дети инсценируют понравившиеся отрывки из сказок А.С.Пушкина в театральном уголке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/>
              <w:t>Дети слушают рассказ воспитателя, задают вопросы по ходу рассказа.</w:t>
            </w:r>
          </w:p>
          <w:p>
            <w:pPr>
              <w:pStyle w:val="Normal"/>
              <w:rPr/>
            </w:pPr>
            <w:r>
              <w:rPr/>
              <w:t>Смотрят презен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  <w:t>Беседуют дома с детьми о том, что нового узнали о творчестве поэта</w:t>
            </w:r>
          </w:p>
        </w:tc>
      </w:tr>
      <w:tr>
        <w:trPr>
          <w:trHeight w:val="4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Сюжетно-ролевая игра «У нас в театре представление»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Цель: Продолжать развивать умение разыгрывать сценки из знакомых сказок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Театрализованные игры с разными видами театра по сказкам Пушкина (пальчиковый, Би-ба-бо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Режиссёрские игры с героями сказок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  <w:t>Дети инсценируют понравившиеся им отрывки из сказок А.С.Пушкина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кукольного театра  «Сказка о рыбаке и рыб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Рисование: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«У лукоморья»,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«Сказка о царе Салтане»,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«Обложка для книги сказок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Цель: формировать умение передавать в рисунке свои впечатления от сказок, проявлять фантазию и творчество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Лепка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«Герои знакомых сказок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Цель: Совершенствовать умение передавать в лепке образы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Аппликация «Мой любимый сказочный герой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Цель: Способствовать овладению композиционными умениями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  <w:t>Дети создают рисунки по мотивам сказок, используя различные изобразительные средства (цветные карандаши, акварельные краски, фломастеры, восковые мелки)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  <w:t>Выполняют лепку и аппликацию, передавая образы любим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работы детей, делятся впечатлениями.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Эстафета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«33 богатыря» перетягивание каната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Цель: Развивать физические качества: силу,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костюмах богатырей  соревнуются в перетягивании к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ьчуг своими руками из бросового материала.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Ручной труд: изготовление книг -самоделок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 Ремонт книг из групповой библиотеки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Цель: воспитывать любовь к книге и бережное отношение к 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зготавливают</w:t>
            </w:r>
          </w:p>
          <w:p>
            <w:pPr>
              <w:pStyle w:val="Normal"/>
              <w:rPr/>
            </w:pPr>
            <w:r>
              <w:rPr/>
              <w:t>книги по мотивам сказок 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ют воспитателю подклеивать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Конструктивная деятельность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Конструирование из бумаги (оригами) «Лебедь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Закрепить умение складывать лист бумаги в разных направлениях, умение работать по схеме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Конструирование из деревянного строителя «Замок царя Салтана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u w:val="single"/>
              </w:rPr>
              <w:t>Цель</w:t>
            </w:r>
            <w:r>
              <w:rPr/>
              <w:t>: Формировать умение продумывать содержание своей постройки, развивать фантазию и творчество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элементов для выполнения лебедя в технике «Ориг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троят из деревянного строителя замок, обыгрывают постройки с геро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аботы детей</w:t>
            </w:r>
          </w:p>
        </w:tc>
      </w:tr>
      <w:tr>
        <w:trPr>
          <w:trHeight w:val="41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Слушание сказок Пушкина по магнитофону,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Слушание «Белка», «Полёт шмеля», муз.Н.Римского-Корсакова (из оперы «Сказка о царе Салтане»)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Развивать умение видеть в музыке образы героев сказок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музыкальные произведения, эмоционально воспринимают услыша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обретении  диска со сказками А.С. Пушкина</w:t>
            </w:r>
          </w:p>
        </w:tc>
      </w:tr>
      <w:tr>
        <w:trPr>
          <w:trHeight w:val="3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>4.Результат проек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- Систематизировать знания детей о творчестве А.С.Пушкина в процессе литературной виктори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  <w:tab w:val="left" w:pos="785" w:leader="none"/>
              </w:tabs>
              <w:ind w:left="0" w:hanging="0"/>
              <w:rPr/>
            </w:pPr>
            <w:r>
              <w:rPr/>
              <w:t xml:space="preserve">Развивать познавательные способности, творчество, умение анализировать содержание вопросов, давать полный ответ на них.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>Способствовать  формированию  доброжелательных отношений между детьми, воспитывать чувство взаимопомощи в процессе деятельности в подгруппа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Литературная викторина по сказкам А.С. Пушкина с использованием ИКТ,  коллективной аппликации - панно «Что за прелесть эти сказки».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 xml:space="preserve">- закреплять  знания детей о сказках Пушкина;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- развивать умение композиционно оформлять замысе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задания познавательного характера,</w:t>
            </w:r>
          </w:p>
          <w:p>
            <w:pPr>
              <w:pStyle w:val="Normal"/>
              <w:rPr/>
            </w:pPr>
            <w:r>
              <w:rPr/>
              <w:t>- Оформляют панно нетрадиционным способом по произведению А.С.Пушкина «Сказка о царе Салт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ют участие в викторине, </w:t>
            </w:r>
          </w:p>
          <w:p>
            <w:pPr>
              <w:pStyle w:val="Normal"/>
              <w:rPr/>
            </w:pPr>
            <w:r>
              <w:rPr/>
              <w:t>подбирают необходимые материалы для оформления панно (салфетки, опилки, фольгу, самоклеящуюся бумагу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</w:tc>
      </w:tr>
    </w:tbl>
    <w:p>
      <w:pPr>
        <w:pStyle w:val="Normal"/>
        <w:ind w:left="3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сурсная база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есур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сказок и стихотворений по творчеству А.С.Пушк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, иллюстрации по сказка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рупповой библиотеки по творчеству А.С.Пушки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идактические 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ресур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етодического обеспечения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дидактическ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ллюстрации, информационные пособ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формления (цветные карандаши, клей, цветная бумага, кисточки, фломаст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ербова В.В. «Приобщение детей к художественной литературе» Программа и методические рекомендации.-2-еизд., испр. и до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:Мозаика-Синтез, 2006.-80с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ондаренко Т.М. «Организация непосредственно образовательной деятельности в подготовительной группе детского сада. Образовательные област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 «Чтение художественной литературы»»: Практичесое пособие для воспитателей и методистов ДОУ.-Воронеж: ИП Лаконенина Н.А. 2012-192с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Швайко Г.С. «Занятия по изобразительной деятельности в детском саду»: Подготовительная к школе группа: Программа, конспекты: пособие для педагогов дошкольных учреждений. - М.: Гуманитарный издательский центр ВЛАДОС, 2003.-176.:и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«Проектная деятельность старших дошкольников» автор-составитель В.Н.Журавлева.- Волгоград: Учитель,2009-202с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3:00Z</dcterms:created>
  <dc:creator>User</dc:creator>
  <dc:description/>
  <cp:keywords/>
  <dc:language>en-US</dc:language>
  <cp:lastModifiedBy>Светлана</cp:lastModifiedBy>
  <cp:lastPrinted>2014-04-02T14:34:00Z</cp:lastPrinted>
  <dcterms:modified xsi:type="dcterms:W3CDTF">2015-01-30T16:03:00Z</dcterms:modified>
  <cp:revision>6</cp:revision>
  <dc:subject/>
  <dc:title>1</dc:title>
</cp:coreProperties>
</file>