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рис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имняя берез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Цель:  </w:t>
        <w:tab/>
        <w:t>- Учить детей применять разные изобразительные средства для создания образа.</w:t>
      </w:r>
    </w:p>
    <w:p>
      <w:pPr>
        <w:pStyle w:val="Normal"/>
        <w:ind w:left="1410" w:firstLine="6"/>
        <w:rPr>
          <w:sz w:val="28"/>
          <w:szCs w:val="28"/>
        </w:rPr>
      </w:pPr>
      <w:r>
        <w:rPr>
          <w:sz w:val="28"/>
          <w:szCs w:val="28"/>
        </w:rPr>
        <w:t>- Развивать навык изображения дерева без листьев: ствол, ветви, тонкие веточки.</w:t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>- Совершенствовать навык рисования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ист альбомной бумаги, тонированный темной тушью, известковые и восковые мелки, жесткие и мягкие кисти, пластилин,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я знаю, что вы очень много знаете и умеете. Постарайтесь подтвердить это, отгадав загадку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весной и летом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идели одетым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 осенью с бедняжки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вали все рубашк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имние метели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ха его одели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(С.Марш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казывается, вы еще и смекалистые. Верно, это дерево. Я думаю, что дерево можно назвать нашим другом. Почему?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д деревом можно спрятаться от жары. Фруктовые деревья дарят нам плоды. Дрова дают нам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ще они дают людям силу. Если прислониться к дереву спиной и немного постоять, то почувствуешь, что ты становишься крепким, сильным и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о бывает разным. Это зависит от времени года. Мы сейчас поиграем. Вообразите, что вы дерево. Покажите мне жестами, мимикой летнее дерево. Когда много тепла, солнца, зеленых листьев. С веточками листьев играет легкий летний ве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дней осенью дерево совсем другое. Часто идут дожди. Осенний холодный ветер сорвал с дерева последние листочки и клонит обнаженные ветви к земле. Грустно и тоскливо. </w:t>
      </w:r>
      <w:r>
        <w:rPr>
          <w:i/>
          <w:sz w:val="28"/>
          <w:szCs w:val="28"/>
        </w:rPr>
        <w:t>(Дети изображают осеннее дер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у часто называют волшебницей. Она действительно все вокруг преображает: землю укрывает бархатом, одевает елки в белые меха, в парчу и жемчуга одевает деревья. Именно такой я сегодня увидела нашу березку. Захожу рано утром в детский сад. На улице еще темно и на темном фоне неба четко выделяется белое кружево ветвей. Мне сразу вспомнилось стихотворение С.Есенина «Бере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береза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 сере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ось вам это стихотворение? Какие образные выражение использует поэт для описания березы? А какие сравнения встречаются в стихотвор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едлагаю вам нарисовать зимнюю березу. Мы попробуем рисовать на темной бумаге, чтобы лучше передать посеребренные инеем в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споминают части дерева, какой ствол у березы, какие у нее вет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напоминает различные уже знакомые технологии использования известковых и восковых мелков, рисования кроны методом тычка. Можно нарисовать березы, растягивая пластилин белого цвета по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себе материал и рисуют дерево. После того, когда дети закончат свои рисунки, воспитатель предлагает: «Для роста нашей березки нужно тепло, свет и вода. Поэтому зимой рост растений прекращ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ерезка будет спать под снегом до самой весны. Она спит и видит сны. Давайте пофантазируем, представим, что снится нашей березке, и придумаем про это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ей скучно и одиноко без листочков, а может она чувствует себя снежной королевой. О чем мечтает наша бере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могает детям составить рассказ или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32"/>
      <w:lang w:val="en-US"/>
    </w:rPr>
  </w:style>
  <w:style w:type="character" w:styleId="Style14">
    <w:name w:val="Название Знак"/>
    <w:basedOn w:val="Style13"/>
    <w:qFormat/>
    <w:rPr>
      <w:b/>
      <w:bCs/>
      <w:sz w:val="32"/>
      <w:szCs w:val="2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01:00Z</dcterms:created>
  <dc:creator>Наталья</dc:creator>
  <dc:description/>
  <cp:keywords/>
  <dc:language>en-US</dc:language>
  <cp:lastModifiedBy>Наталья</cp:lastModifiedBy>
  <dcterms:modified xsi:type="dcterms:W3CDTF">2012-03-02T19:00:00Z</dcterms:modified>
  <cp:revision>4</cp:revision>
  <dc:subject/>
  <dc:title/>
</cp:coreProperties>
</file>