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Dotum;돋움"/>
          <w:color w:val="000000"/>
          <w:sz w:val="28"/>
          <w:szCs w:val="28"/>
        </w:rPr>
      </w:pPr>
      <w:r>
        <w:rPr>
          <w:rFonts w:eastAsia="Dotum;돋움"/>
          <w:color w:val="000000"/>
          <w:sz w:val="28"/>
          <w:szCs w:val="28"/>
        </w:rPr>
        <w:t xml:space="preserve">ПОЛОЖЕНИЕ О КОНКУРСЕ </w:t>
      </w:r>
    </w:p>
    <w:p>
      <w:pPr>
        <w:pStyle w:val="Heading"/>
        <w:spacing w:lineRule="auto" w:line="360"/>
        <w:rPr>
          <w:rFonts w:eastAsia="Dotum;돋움"/>
          <w:color w:val="000000"/>
          <w:sz w:val="28"/>
          <w:szCs w:val="28"/>
        </w:rPr>
      </w:pPr>
      <w:r>
        <w:rPr>
          <w:rFonts w:eastAsia="Dotum;돋움"/>
          <w:color w:val="000000"/>
          <w:sz w:val="28"/>
          <w:szCs w:val="28"/>
        </w:rPr>
        <w:t>«МАЛЕНЬКИХ ЧТЕЦОВ»</w:t>
      </w:r>
    </w:p>
    <w:p>
      <w:pPr>
        <w:pStyle w:val="Heading"/>
        <w:spacing w:lineRule="auto" w:line="360"/>
        <w:rPr>
          <w:rFonts w:eastAsia="Dotum;돋움"/>
          <w:b w:val="false"/>
          <w:b w:val="false"/>
          <w:color w:val="000000"/>
          <w:sz w:val="28"/>
          <w:szCs w:val="28"/>
        </w:rPr>
      </w:pPr>
      <w:r>
        <w:rPr>
          <w:rFonts w:eastAsia="Dotum;돋움"/>
          <w:b w:val="false"/>
          <w:color w:val="000000"/>
          <w:sz w:val="28"/>
          <w:szCs w:val="28"/>
        </w:rPr>
        <w:t>(разработан  старшим воспитателем  А.В. Долговой)</w:t>
      </w:r>
    </w:p>
    <w:p>
      <w:pPr>
        <w:pStyle w:val="Heading"/>
        <w:spacing w:lineRule="auto" w:line="360"/>
        <w:rPr>
          <w:rFonts w:eastAsia="Dotum;돋움"/>
          <w:b w:val="false"/>
          <w:b w:val="false"/>
          <w:color w:val="000000"/>
          <w:sz w:val="28"/>
          <w:szCs w:val="28"/>
        </w:rPr>
      </w:pPr>
      <w:r>
        <w:rPr>
          <w:rFonts w:eastAsia="Dotum;돋움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конкурс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взаимодействия педагогов, детей и родителей через вовлечение в совместную творческую деятельность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пособствовать знакомству с детским литературным наследием нашей страны, с лучшими образцами поэзии согласно тематике  конкур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ствовать выявлению наиболее талантливых и артистичных чтецов среди воспитанников (их родителей) ГОУ д/с №18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условия для</w:t>
      </w: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чного выступления воспитанников и их родит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повышению </w:t>
      </w:r>
      <w:r>
        <w:rPr>
          <w:sz w:val="28"/>
          <w:szCs w:val="28"/>
        </w:rPr>
        <w:t>у детей</w:t>
      </w:r>
      <w:r>
        <w:rPr>
          <w:color w:val="000000"/>
          <w:sz w:val="28"/>
          <w:szCs w:val="28"/>
        </w:rPr>
        <w:t xml:space="preserve"> интереса к выразительному чтению художественных произведений, как </w:t>
      </w:r>
      <w:r>
        <w:rPr>
          <w:sz w:val="28"/>
          <w:szCs w:val="28"/>
        </w:rPr>
        <w:t>будущих</w:t>
      </w:r>
      <w:r>
        <w:rPr>
          <w:color w:val="000000"/>
          <w:sz w:val="28"/>
          <w:szCs w:val="28"/>
        </w:rPr>
        <w:t xml:space="preserve"> предпосылки эффективных коммуник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пособствовать формированию и закреплению временных представлений у воспитанников (ранняя, средняя, поздняя осень; снежная, морозная с вьюгами и метелями зима; весна с проталинками, звонкоголосная – птицы прилетели, капельная, зеленая); </w:t>
      </w:r>
      <w:r>
        <w:rPr>
          <w:sz w:val="28"/>
          <w:szCs w:val="28"/>
        </w:rPr>
        <w:t>овладению и закреплению описательными характеристиками, соответствующими каждому временному промежут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участников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стие в конкурсе могут принять воспитанники ГОУ д/с №1851 </w:t>
      </w:r>
      <w:r>
        <w:rPr>
          <w:sz w:val="28"/>
          <w:szCs w:val="28"/>
        </w:rPr>
        <w:t>старшего дошкольного возраста, посещающие</w:t>
      </w: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шую и подготовительную к школе экспериментальные группы с выступлением на тему: «Любимый поэт нашей семьи и его стихотворение (баллада, песня) про </w:t>
      </w:r>
      <w:r>
        <w:rPr>
          <w:sz w:val="28"/>
          <w:szCs w:val="28"/>
        </w:rPr>
        <w:t>времена года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сень, зима, весн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внеконкурсной части </w:t>
      </w:r>
      <w:r>
        <w:rPr>
          <w:sz w:val="28"/>
          <w:szCs w:val="28"/>
        </w:rPr>
        <w:t>могут принять участие</w:t>
      </w:r>
      <w:r>
        <w:rPr>
          <w:color w:val="000000"/>
          <w:sz w:val="28"/>
          <w:szCs w:val="28"/>
        </w:rPr>
        <w:t xml:space="preserve"> педагоги  и родит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курсе определяются 2 категории (массовая группа и логопедическая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е группы  – 5-6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группы – 6-7 лет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конкурса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В ходе проведения конкурса выявляются талантливые, артистичные чтецы, способные выразить художественный замысел автора. Проведение конкурса предполагает предварительный отбор </w:t>
      </w:r>
      <w:r>
        <w:rPr>
          <w:sz w:val="28"/>
          <w:szCs w:val="28"/>
        </w:rPr>
        <w:t>лучших</w:t>
      </w: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цов внутри групп.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 w:val="28"/>
          <w:szCs w:val="28"/>
        </w:rPr>
        <w:t>Прослушивание воспитанников для участия в 1 туре проходит в каждой группе, после чего общим решением воспитанников, воспитателей и членов конкурсной комиссии определяются  участники 1 тура от данной группы.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учшие </w:t>
      </w:r>
      <w:r>
        <w:rPr>
          <w:bCs/>
          <w:sz w:val="28"/>
          <w:szCs w:val="28"/>
        </w:rPr>
        <w:t>маленькие чтецы</w:t>
      </w:r>
      <w:r>
        <w:rPr>
          <w:bCs/>
          <w:color w:val="000000"/>
          <w:sz w:val="28"/>
          <w:szCs w:val="28"/>
        </w:rPr>
        <w:t xml:space="preserve"> 1 тура получают право участия в финальном туре Конкурса, к выступлению на котором они вместе с родителями готовят творческие проект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сновными содержательными критериями оценки маленьких чтецов и их проектов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изведения тематике конкурса (см. п.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язательные в стихотворении описательные характеристики, соответствующие определённым временным промежуткам осеннего, зимнего, весеннего времени г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пускаются стихотворения, потешки, баллады, песни и др., посвящённые православным праздникам и обрядам, праздникам и обрядам, посвящённым сбору урожая, любым другим праздникам и обрядам, проходящим в указанный временной промежуток, либо описание процедуры проведения данных праздников и обря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</w:t>
      </w: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выразительного чтения (логических ударений, интонирования, темпа, тембра, эмоционально-экспрессивной окрашенности выступления) </w:t>
      </w:r>
      <w:r>
        <w:rPr>
          <w:color w:val="000000"/>
          <w:sz w:val="28"/>
          <w:szCs w:val="28"/>
          <w:u w:val="single"/>
        </w:rPr>
        <w:t>для реализации художественного замысла ав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В результате конкурсного испытания жюри определяет 3-х лауреатов по 2-ум группам (массовая и логопедическая) в разных номинац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6 лет – рассказ о любимом поэте нашей семьи и чтение его стихотворения (баллады, песни) про </w:t>
      </w:r>
      <w:r>
        <w:rPr>
          <w:sz w:val="28"/>
          <w:szCs w:val="28"/>
        </w:rPr>
        <w:t>времена г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-7 лет – защита проекта по теме: «Любимый поэт нашей семьи и чтение его стихотворения (баллады, песни) про </w:t>
      </w:r>
      <w:r>
        <w:rPr>
          <w:sz w:val="28"/>
          <w:szCs w:val="28"/>
        </w:rPr>
        <w:t xml:space="preserve">время года» 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(рассказ о знакомых поэтах, об историях их личной и поэтической жизни, возможно рассказы о личных встречах, оформленный в печатном виде, в виде презентации и т.д.).</w:t>
      </w: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скается  чтение  стихотворений на родных языках (с обязательным предоставлением перевода). 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уреатов объявляют по окончанию конкурса.</w:t>
      </w:r>
    </w:p>
    <w:p>
      <w:pPr>
        <w:pStyle w:val="TextBodyInden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4.Организация и проведение конкурса </w:t>
      </w:r>
      <w:r>
        <w:rPr>
          <w:b/>
          <w:sz w:val="28"/>
          <w:szCs w:val="28"/>
        </w:rPr>
        <w:t>«Маленьких чтец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маленьких чтецов  по временам года проводится  в три  эта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  11 октября  - 25 октября 2010 г. «Золотая ос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1.10.2010-15.10.2010 – выбор и подготовка литературного произведения, согласно времени года – осень. Рецензия произведений у конкурсной комиссии, работа воспитателя по ознакомлению родителей и детей с положением о конкурсе, сбор материалов у детей и родителей, координаторская деятельность. Помощь учителей-логопедов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ке и коррекции выученного детьми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18.10.2010-22.10.2010 – проведение отборочных туров конкурса маленьких чтецов внутри каждой группы (ответственные: воспитатели и члены конкурсной комисс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определение лучших чтецов и лучших проектов от каждой группы для участия в финальном конкурсе 25 апреля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этап 7 февраля - 21 февраля 2011 г. «Зимняя сказ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07.02.2011-14.02.2011 – выбор и подготовка литературного произведения согласно времени года – зима. Рецензия произведений у конкурсной комиссии, работа воспитателя по ознакомлению родителей и детей с положением о конкурсе, сбор материалов у детей и родителей, координаторская деятельность. Помощь учителей-логопедов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ке и коррекции выученного детьми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14.02.2011-21.02.2011 – проведение отборочных туров конкурса маленьких чтецов внутри каждой группы (ответственные: воспитатели и члены конкурсной комисс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ыявление лучших чтецов и лучших проектов от каждой группы для участия в финальном конкурсе 25 апреля 2011 г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этап 4 апреля -25 апреля 2011 г. «Весна – крас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04.04.2011-11.04.2011 – выбор и подготовка литературного произведения согласно времени года – весна. Рецензия произведений у конкурсной комиссии, работа воспитателя по ознакомлению родителей и детей с положением о конкурсе, сбор материалов у детей и родителей, координаторская деятельность. Помощь учителей-логопедов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ке и коррекции выученного детьми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11.04.2011-25.04.2011 – проведение отборочных туров конкурса маленьких чтецов внутри каждой группы (ответственные: воспитатели и члены конкурсной комисс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ыявление лучших чтецов и лучших проектов от каждой группы для участия в финальном конкурсе  25 апреля 2011 г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льный этап  конкурса «Маленьких чтецов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, награжд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конкурса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 жюри 1-ого тура включаются воспитатели и члены конкурсной комисс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остав жюри финального тура включаются представители администрации ГОУ д/с №1851, воспитатели, педагоги, педагоги-психологи, учителя-логопеды, представители родительской обществен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ы конкурса</w:t>
      </w:r>
    </w:p>
    <w:p>
      <w:pPr>
        <w:pStyle w:val="21"/>
        <w:spacing w:lineRule="auto" w:line="360"/>
        <w:ind w:hanging="0"/>
        <w:jc w:val="both"/>
        <w:rPr/>
      </w:pPr>
      <w:r>
        <w:rPr>
          <w:i/>
          <w:sz w:val="28"/>
          <w:szCs w:val="28"/>
        </w:rPr>
        <w:t>Победители конкурса награждаются дипломами и памятными подарками. Победители финала принимают участие в концерте на Дне открытых дверей ГОУ д/с комбинированного вида №1851.</w:t>
      </w:r>
    </w:p>
    <w:p>
      <w:pPr>
        <w:pStyle w:val="21"/>
        <w:spacing w:lineRule="auto" w:line="36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993300"/>
      <w:sz w:val="3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993300"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7:00Z</dcterms:created>
  <dc:creator>Администратор</dc:creator>
  <dc:description/>
  <cp:keywords/>
  <dc:language>en-US</dc:language>
  <cp:lastModifiedBy>Администратор</cp:lastModifiedBy>
  <dcterms:modified xsi:type="dcterms:W3CDTF">2012-06-08T11:08:00Z</dcterms:modified>
  <cp:revision>1</cp:revision>
  <dc:subject/>
  <dc:title/>
</cp:coreProperties>
</file>