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/>
      </w:pPr>
      <w:r>
        <w:rPr/>
      </w:r>
    </w:p>
    <w:p>
      <w:pPr>
        <w:pStyle w:val="Heading1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36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3.8pt;margin-top:14.4pt;width:154.15pt;height:40.15pt;mso-wrap-style:none;v-text-anchor:middle" type="_x0000_t136">
            <v:path textpathok="t"/>
            <v:textpath on="t" fitshape="t" string=" конспект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first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360"/>
        <w:jc w:val="both"/>
        <w:rPr>
          <w:color w:val="000080"/>
        </w:rPr>
      </w:pPr>
      <w:r>
        <w:rPr>
          <w:color w:val="000080"/>
        </w:rPr>
        <w:t xml:space="preserve">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b/>
          <w:b/>
          <w:bCs/>
          <w:color w:val="000080"/>
        </w:rPr>
      </w:pPr>
      <w:r>
        <w:rPr>
          <w:b/>
          <w:bCs/>
          <w:color w:val="000080"/>
        </w:rPr>
        <w:t>Комплексного занятия</w:t>
      </w:r>
    </w:p>
    <w:p>
      <w:pPr>
        <w:pStyle w:val="Normal"/>
        <w:jc w:val="center"/>
        <w:rPr/>
      </w:pPr>
      <w:r>
        <w:rPr>
          <w:b/>
          <w:bCs/>
          <w:color w:val="000080"/>
          <w:sz w:val="40"/>
        </w:rPr>
        <w:t xml:space="preserve">во </w:t>
      </w:r>
      <w:r>
        <w:rPr>
          <w:b/>
          <w:bCs/>
          <w:color w:val="000080"/>
          <w:sz w:val="40"/>
          <w:lang w:val="en-US"/>
        </w:rPr>
        <w:t>II</w:t>
      </w:r>
      <w:r>
        <w:rPr>
          <w:b/>
          <w:bCs/>
          <w:color w:val="000080"/>
          <w:sz w:val="40"/>
        </w:rPr>
        <w:t xml:space="preserve"> младшей группе №7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 </w:t>
      </w:r>
      <w:r>
        <w:rPr>
          <w:b/>
          <w:bCs/>
          <w:color w:val="000080"/>
          <w:sz w:val="40"/>
        </w:rPr>
        <w:t>«Вишенка»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на тему: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«Путешествие в весенний сказочный лес»</w:t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Дата проведения: 25. 05. 2012г.</w:t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Воспитатель: Юлькова В.А.</w:t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right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Тема: «Путешествие в весенний сказочный лес»</w:t>
      </w:r>
    </w:p>
    <w:p>
      <w:pPr>
        <w:pStyle w:val="Normal"/>
        <w:ind w:firstLine="36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Цель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Учить подмечать различия в характеристике образов, имитируя характерные действия персонажей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пособствовать речевому развитию ребенка; стимулировать активную речь детей через театрализованные игровые упражнени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пособствовать развитию навыков выразительной и эмоциональной передачи игровых и сказочных образов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color w:val="000080"/>
          <w:sz w:val="28"/>
        </w:rPr>
      </w:pPr>
      <w:r>
        <w:rPr>
          <w:color w:val="000080"/>
          <w:sz w:val="28"/>
        </w:rPr>
        <w:t>Содействовать созданию обстановки общей радости, хорошего настроения.</w:t>
      </w:r>
    </w:p>
    <w:p>
      <w:pPr>
        <w:pStyle w:val="Normal"/>
        <w:ind w:firstLine="36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80"/>
          <w:sz w:val="28"/>
        </w:rPr>
        <w:t xml:space="preserve">Материал: </w:t>
      </w:r>
      <w:r>
        <w:rPr>
          <w:color w:val="000080"/>
          <w:sz w:val="28"/>
        </w:rPr>
        <w:t>игрушки лисы, зайца, ежа; корзинка большая, корзинка с грибами: макеты деревьев: берез, кленов. Елочки; пенек с грибами.</w:t>
      </w:r>
    </w:p>
    <w:p>
      <w:pPr>
        <w:pStyle w:val="Normal"/>
        <w:ind w:firstLine="36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80"/>
          <w:sz w:val="28"/>
        </w:rPr>
        <w:t xml:space="preserve">Место проведения: </w:t>
      </w:r>
      <w:r>
        <w:rPr>
          <w:color w:val="000080"/>
          <w:sz w:val="28"/>
        </w:rPr>
        <w:t>зал</w:t>
      </w:r>
    </w:p>
    <w:p>
      <w:pPr>
        <w:pStyle w:val="Normal"/>
        <w:ind w:firstLine="36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80"/>
          <w:sz w:val="28"/>
        </w:rPr>
        <w:t>Предшествующая работа:</w:t>
      </w:r>
      <w:r>
        <w:rPr>
          <w:color w:val="000080"/>
          <w:sz w:val="28"/>
        </w:rPr>
        <w:t xml:space="preserve"> подбор материала: чтение стихов, сказок; разучивание песен, подвижных игр, пальчиковых гимнастик; изготовление атрибутов; подбор игрушек.</w:t>
      </w:r>
    </w:p>
    <w:p>
      <w:pPr>
        <w:pStyle w:val="Normal"/>
        <w:ind w:firstLine="36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80"/>
          <w:sz w:val="28"/>
        </w:rPr>
        <w:t xml:space="preserve">Ход: </w:t>
      </w:r>
      <w:r>
        <w:rPr>
          <w:color w:val="000080"/>
          <w:sz w:val="28"/>
        </w:rPr>
        <w:t>- Ребята, вы любите гулять? (Да)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А куда можно пойти гулять? (В парк, в лес)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огда люди отправляются  отдыхать в далекие места – это называется путешествие. Как вы думаете, на чем можно отправиться в путешествие? (на поезде, на корабле, на самолете)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Ребята, хотите попасть в весенний сказочный лес? (Да) Давайте поедем туда на поезде. Я буду паровозом, а вы вагончиками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  <w:t>(Дети двигаются под музыкальное сопровождение)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Вот мы и приехали в весенний сказочный лес. Посмотрите как здесь красиво:</w:t>
      </w:r>
    </w:p>
    <w:p>
      <w:pPr>
        <w:pStyle w:val="Normal"/>
        <w:ind w:firstLine="3240"/>
        <w:jc w:val="both"/>
        <w:rPr>
          <w:color w:val="000080"/>
          <w:sz w:val="28"/>
        </w:rPr>
      </w:pPr>
      <w:r>
        <w:rPr>
          <w:color w:val="000080"/>
          <w:sz w:val="28"/>
        </w:rPr>
        <w:t>«Стройные березки золотом горят</w:t>
      </w:r>
    </w:p>
    <w:p>
      <w:pPr>
        <w:pStyle w:val="Normal"/>
        <w:ind w:firstLine="3240"/>
        <w:jc w:val="both"/>
        <w:rPr>
          <w:color w:val="000080"/>
          <w:sz w:val="28"/>
        </w:rPr>
      </w:pPr>
      <w:r>
        <w:rPr>
          <w:color w:val="000080"/>
          <w:sz w:val="28"/>
        </w:rPr>
        <w:t>У кленов яркий пестрый наряд.</w:t>
      </w:r>
    </w:p>
    <w:p>
      <w:pPr>
        <w:pStyle w:val="Normal"/>
        <w:ind w:firstLine="3240"/>
        <w:jc w:val="both"/>
        <w:rPr>
          <w:color w:val="000080"/>
          <w:sz w:val="28"/>
        </w:rPr>
      </w:pPr>
      <w:r>
        <w:rPr>
          <w:color w:val="000080"/>
          <w:sz w:val="28"/>
        </w:rPr>
        <w:t>На рябинке красные бусы висят</w:t>
      </w:r>
    </w:p>
    <w:p>
      <w:pPr>
        <w:pStyle w:val="Heading2"/>
        <w:ind w:firstLine="3240"/>
        <w:rPr>
          <w:color w:val="000080"/>
        </w:rPr>
      </w:pPr>
      <w:r>
        <w:rPr>
          <w:color w:val="000080"/>
        </w:rPr>
        <w:t>Елочки веселые всех веселят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Ребята, а что растет в лесу? (деревья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А какие вы знаете деревья? (Ель, береза, клен, рябина, дуб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Ребята, а что есть у дерева? (Ствол, ветки, листья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А чем отличается елка от березы? (У березы на ветках листья, а у елки вместо листьев иголки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Ребята, а какой ствол у березы? (Белый, с черными отметинами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А у елки? (Коричневый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А листочки какого цвета у деревьев? (Зеленые)</w:t>
      </w:r>
    </w:p>
    <w:p>
      <w:pPr>
        <w:pStyle w:val="Normal"/>
        <w:numPr>
          <w:ilvl w:val="0"/>
          <w:numId w:val="3"/>
        </w:numPr>
        <w:rPr>
          <w:color w:val="000080"/>
          <w:sz w:val="28"/>
        </w:rPr>
      </w:pPr>
      <w:r>
        <w:rPr>
          <w:color w:val="000080"/>
          <w:sz w:val="28"/>
        </w:rPr>
        <w:t>Молодцы. Правильно.</w:t>
      </w:r>
    </w:p>
    <w:p>
      <w:pPr>
        <w:pStyle w:val="Normal"/>
        <w:ind w:firstLine="36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Ой, ребята, посмотрите! Между елок и берез промелькнул рыжий хвост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Как вы думаете, кто там? (Лиса)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Чей хвост промелькнул? (Лисий)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Да это лисичка.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(Беру в руки игрушку лисички)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«У лисички норка около пригорка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Словно в рукавичке в ней тепло лисичке.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Посмотрите, какие ушки у лисички на макушке: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Слышит все она вокруг – каждый шорох, каждый звук»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Ребята, покажите, как ходит лисичка.</w:t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(Дети изображают лисичку)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«Рыжая лиса – всему лесу краса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  <w:t>Хвостиком виляет – следы заметает»</w:t>
      </w:r>
    </w:p>
    <w:p>
      <w:pPr>
        <w:pStyle w:val="Normal"/>
        <w:ind w:left="360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Молодцы ребята. А теперь давайте для лисички станцуем «Весенний хоровод»</w:t>
      </w:r>
    </w:p>
    <w:p>
      <w:pPr>
        <w:pStyle w:val="Heading3"/>
        <w:ind w:left="360" w:hanging="0"/>
        <w:rPr>
          <w:color w:val="000080"/>
        </w:rPr>
      </w:pPr>
      <w:r>
        <w:rPr>
          <w:color w:val="000080"/>
        </w:rPr>
        <w:t>Танец «Весенний хоровод»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осмотрите, ребята. Кто-то сидит под рябиновым кустом и дрожит от страха. (Заглядывают под куст) Длинные ушки, короткий хвост… Как вы думаете, кто там спрятался? (Заяц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А кого боится заяц? (волка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А почему он его боится? (Волк злой, зубастый, страшный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окажите, какой он. (Дети изображают волка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Да, действительно, волк очень страшный. 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«Посмотрите, что за зайчик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Ловко прыгает и скачет.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На бревно и на пенек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Скок да прыг и прыг да скок!»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А вы, ребята, хотите быть зайчатами? (Да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Вы теперь вы не ребята, а маленькие зайчата. А я буду мамой Зайчихой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гра «Зайка серенький сидит»</w:t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>«Зайка серенький сидит и ушами шевелит</w:t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>Вот так, вот так и ушами шевелит.</w:t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>Зайке холодно сидеть, надо лапочки погреть</w:t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>Хлоп, хлоп, хлоп, хлоп, надо лапочки погреть.</w:t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>Зайке холодно стоять, надо зайке поскакать.</w:t>
      </w:r>
    </w:p>
    <w:p>
      <w:pPr>
        <w:pStyle w:val="TextBodyIndent"/>
        <w:ind w:left="360" w:firstLine="1260"/>
        <w:rPr>
          <w:color w:val="000080"/>
        </w:rPr>
      </w:pPr>
      <w:r>
        <w:rPr>
          <w:color w:val="000080"/>
        </w:rPr>
        <w:t xml:space="preserve">Прыг, скок, прыг, скок, надо зайке поскакать» </w:t>
      </w:r>
    </w:p>
    <w:p>
      <w:pPr>
        <w:pStyle w:val="TextBodyIndent"/>
        <w:ind w:left="360" w:firstLine="1260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(Дети делают движения по тексту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Ай, ай, ай мои зайчатки, вы испачкаете лапки. Наведите чистоту – вас такими не люблю!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(Мама зайчиха отворачивается от детей, дети – зайчатки самостоятельно умываются)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«Ой, лады, лады, лады! Не боимся мы воды.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Чисто умываемся – вот так!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Маме улыбаемся – вот так!»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Мама Зайчиха поворачивается и строго спрашивает: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Лапки мыли?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Мыли! (показывают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шки?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Мыли! (показывают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Хвостик?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Мыли! (показывают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Грудку?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Мыли!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Все помыли!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И теперь мы чистые, зайчики пушистые! Вот такими вас люблю (обнимает детей) Вновь в ребяток превращу!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ослушайте, ребята! Кто-то там пыхтит, фырчит под елочкой. Ф-ф-ф! Кто там? (Ежик)</w:t>
      </w:r>
    </w:p>
    <w:p>
      <w:pPr>
        <w:pStyle w:val="TextBodyIndent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«Ищет ёж грибы под елкой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Их нанижет на иголки,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Словно бусы, а потом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На спине везёт в свой дом»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Ребята, покажите, как ёжик бегает и фырчит. (Дети изображают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«Серый ёжик, ни головы не ножек. По лесу гуляет, грибы собирает»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Молодцы!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А давайте покажем, какие у ежа иголки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Пальчиковая гимнастика</w:t>
      </w:r>
    </w:p>
    <w:p>
      <w:pPr>
        <w:pStyle w:val="TextBodyInden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  <w:t>«Ёжик, ёжик колкий, покажи иголки       руки в замок качают влево и вправо</w:t>
      </w:r>
    </w:p>
    <w:p>
      <w:pPr>
        <w:pStyle w:val="TextBodyIndent"/>
        <w:rPr>
          <w:color w:val="000080"/>
        </w:rPr>
      </w:pPr>
      <w:r>
        <w:rPr>
          <w:color w:val="000080"/>
        </w:rPr>
        <w:t>Вот они! Вот они!                                      поднимают пальцы вверх</w:t>
      </w:r>
    </w:p>
    <w:p>
      <w:pPr>
        <w:pStyle w:val="TextBodyIndent"/>
        <w:rPr>
          <w:color w:val="000080"/>
        </w:rPr>
      </w:pPr>
      <w:r>
        <w:rPr>
          <w:color w:val="000080"/>
        </w:rPr>
        <w:t>Ёжик, ёжик колкий                              пальцы вверху качают руками вправо</w:t>
      </w:r>
    </w:p>
    <w:p>
      <w:pPr>
        <w:pStyle w:val="TextBodyIndent"/>
        <w:rPr>
          <w:color w:val="000080"/>
        </w:rPr>
      </w:pPr>
      <w:r>
        <w:rPr>
          <w:color w:val="000080"/>
        </w:rPr>
        <w:t>Спрячь свои иголки                             влево</w:t>
      </w:r>
    </w:p>
    <w:p>
      <w:pPr>
        <w:pStyle w:val="TextBodyIndent"/>
        <w:rPr>
          <w:color w:val="000080"/>
        </w:rPr>
      </w:pPr>
      <w:r>
        <w:rPr>
          <w:color w:val="000080"/>
        </w:rPr>
        <w:t>Раз и нету!                                            Сжимают пальцы в замок</w:t>
      </w:r>
    </w:p>
    <w:p>
      <w:pPr>
        <w:pStyle w:val="TextBodyIndent"/>
        <w:rPr/>
      </w:pPr>
      <w:r>
        <w:rPr>
          <w:b/>
          <w:bCs/>
          <w:color w:val="000080"/>
        </w:rPr>
        <w:t>Ёжик:</w:t>
      </w:r>
      <w:r>
        <w:rPr>
          <w:color w:val="000080"/>
        </w:rPr>
        <w:t xml:space="preserve">  Нет, нет, нет</w:t>
      </w:r>
    </w:p>
    <w:p>
      <w:pPr>
        <w:pStyle w:val="TextBodyIndent"/>
        <w:rPr/>
      </w:pPr>
      <w:r>
        <w:rPr>
          <w:b/>
          <w:bCs/>
          <w:color w:val="000080"/>
        </w:rPr>
        <w:t xml:space="preserve">             </w:t>
      </w:r>
      <w:r>
        <w:rPr>
          <w:color w:val="000080"/>
        </w:rPr>
        <w:t>Никого не уколю –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Я со всеми дружу</w:t>
      </w:r>
    </w:p>
    <w:p>
      <w:pPr>
        <w:pStyle w:val="TextBodyIndent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Я вам грибочки подарю     (Дарит грибочки)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пасибо ёжик! Пирогов мы напечем, в гости всех друзей позовем!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Ребята, кого же сегодня мы встретили в весеннем сказочном лесу? (Лисичку, зайчика, ёжика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Молодцы! А теперь нам пора в путь-дорогу собираться и на поезде в детский сад возвращаться. Давайте попрощаемся с новыми друзьями и гостями. 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о свидания!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оезд уезжает под музыкальное сопровождение.</w:t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30:00Z</dcterms:created>
  <dc:creator>Екатерина</dc:creator>
  <dc:description/>
  <dc:language>en-US</dc:language>
  <cp:lastModifiedBy>Екатерина</cp:lastModifiedBy>
  <cp:lastPrinted>2013-05-19T15:25:00Z</cp:lastPrinted>
  <dcterms:modified xsi:type="dcterms:W3CDTF">2014-10-02T02:39:00Z</dcterms:modified>
  <cp:revision>7</cp:revision>
  <dc:subject/>
  <dc:title/>
</cp:coreProperties>
</file>