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комбинированного вида № 4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ДОУ № 429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интеллектуально-художественному развитию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детьми средней групп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055" w:leader="none"/>
          <w:tab w:val="left" w:pos="6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Разработчик:</w:t>
      </w:r>
    </w:p>
    <w:p>
      <w:pPr>
        <w:pStyle w:val="Normal"/>
        <w:tabs>
          <w:tab w:val="clear" w:pos="708"/>
          <w:tab w:val="left" w:pos="5055" w:leader="none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старший воспитател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ова Светлана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ижний Новгород</w:t>
      </w:r>
    </w:p>
    <w:p>
      <w:pPr>
        <w:pStyle w:val="Normal"/>
        <w:jc w:val="center"/>
        <w:rPr/>
      </w:pPr>
      <w:r>
        <w:rPr/>
        <w:t>2011-2012 учебный год</w:t>
      </w:r>
    </w:p>
    <w:tbl>
      <w:tblPr>
        <w:tblW w:w="11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9"/>
        <w:gridCol w:w="4182"/>
        <w:gridCol w:w="4182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</w:tr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заняти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ониторинг  формирования интегративного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ладевший необходимыми умениями и навыками деятельности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лет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рисовать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передаче наиболее запомнившихся предметов и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желание довести начатое дело до конца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цвет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работать в технике моноти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видеть образ в рисунке, дорисовывать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выделении цветов осенней палитры из общей цветовой г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вать вним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вырезать круг из квадрата, надрезать круг по краю, используя технику «бумагопл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склеивании двух кругов, образуя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куратно приклеивать цветы на стебли в в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спитывать прилеж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алитр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смешивать цвета, получая новые отт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детей с явлением конт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изменять состояние погоды в рисунке (пасмурную в солнечную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работать гуашевыми красками в стиле «наложение мазков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рисовать гри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аккуратном закрашивании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интерес к ри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оспитывать желание дорисовывать картинку дополнительными элементами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вырезать из прямоугольника полукруг и 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аккуратном намазывании клея, пользуясь салф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желание доводить начатое дело до конц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рисовать дерево, передавая изгибы, строение, размер, вет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 в рисовании кистью и гуаш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глазомер, тонкую моторику кисти ру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рисовать в стиле «примак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 детей цветовое восприятие, умение сочетать «осенние»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интерес к деятель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технике «обры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совместной, коллектив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умение подбирать ц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оспитывать желание оказывать помощь партнёр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с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гружать детей в осеннюю цветовую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отражать  в деятельности эмоциональную атмосферу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детей осознавать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вать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доводить начатое дело до конца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на таре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передавать форму огурца и помидора ки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накладывать цвет тамп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аккуратность в работ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технике «обры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куратно наклеивать кусочки бумаги по обведённому кон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взаимопомощ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дождь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рисовать восковыми ме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ередавать  идущий дождь (тяжёлый осенний, затянувшийся, моросящий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умение прочувствовать то, что должен нарисоват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сим блюдечк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украшать предмет круглой формы растительным орнаментом, используя стиль «примакивание» и рисование ватными пал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тонкую моторику кисти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желание выполнить работу красиво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ить располагать круги и квадраты по кр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составлении узора по желан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аккуратность в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му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внимательно слушать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авать в рисунке свои впечат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у детей интерес к творчеств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рисовать наклонные линии (ве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рисовать хвою отрывистыми движениями 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желание передавать ель более точн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срезать углы у прямоугольников, образуя 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надрезании наибольшей стороны треугольника, создавая «лохмат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аккуратность в пользовании кле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ет снежо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рисованию технике «ты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дорисовывании картинки небольшими эле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ивать любовь к художественному творчеств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рисовать по за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мение добиваться определённого результата; умение рисовать гуашью и ки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 усидчивость,  аккуратность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лать игрушки из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принимать цель, реализовать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творческое воображение, образное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формлять игрушки в соответствии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ывать желание сделать приятное близк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нарядная ёл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рисовать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 детей цветовое восприятие, умение сочетать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у детей терпение (ожидание просушки рисунка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шёл на ёлку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передавать впечатления о празд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буждать к изображению любимого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ить картинку дополнительными дета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желание довести начатое дело до конц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реплять умение вырезать круг, треугольник и овал, передавать образ персона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куратно наклеивать детали, используя салф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тонкую моторику кисти рук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ить отражать в рисунке русскую природу в зимнее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о выбирать и использовать средства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желание передавать настроение зимнего дн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вече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отражать природу в зимне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тить внимание на красоту природы зимним вечером при фонаре, при лу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ить с новой техникой (пастель на наждачной бумаге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выполнять аппликацию, используя различные техники ( по желанию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творчество, образное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желание создавать красивые карт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птиц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ить детей с дымковской роспис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детей расписывать птицу по трафар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тонкую моторику кисти рук, умение использовать техники «мазки», «примак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аккуратность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т самолёт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рисовать самол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ять картинку, дополняя деталями (облака, солнце, внизу лес, дома и т.д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умение аккуратно закрашивать картинк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срезании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ять самолёт, приклеивая дополнительные детали (винт, хвост, звезд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терпение в выполнении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 на нашей улиц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рисовать автобус (техника «рисование пластилино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принимать мотив и реализовать его в последую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мелкую моторик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цветы для мам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рисовать техникой «тычки» и «примак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образное воображение, цветовое восприятие,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желание сделать приятное мам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лать аппликацию в технике «рисование ни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аккуратном наклеивании ниток, в правильном подборе цветов ни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мелкую моторику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сидчивость, аккуратность в выполнении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сим кукле плать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создании узора, используя любую технику (тычки, примакивание, пальчиковое 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нимать мотив и реализовать его в процесс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творчество, образное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интерес к художественному творчеств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ая ве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передаче изгибов ветки, маленьких ве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икой «рисование тампоном» оформить вер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мелкую моторику рук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пражнять детей в скатывании шариков из ваты и приклеивании их на ве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аккуратно пользоваться клеем, используя салфет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детей прочувствовать весеннее на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вать образное мышл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музыку весн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передавать настроение музыки различными средствам и изобраз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образное мышление,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любовь к музыки, желание передавать её настроение в рисунк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технике «рисование свеч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аккуратном закрашивании рисунка гуашевыми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полнять элементами ночного неба (на тёмной бумаге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ять в аккуратном срезании уголков прямоугольника, оформляя рак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леивать ракету на картон тёмного цвета, оформляя картину ночного н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творчество, вообра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ониторинг  формирования интегративного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ладевший необходимыми умениями и навыками деятельности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ванчик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рисовании тампоном, пальчиками, маз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вать картину весеннего 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интерес к рисованию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работать в технике «бумагопл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создании коллективной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внимание,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умение работать в коллективе</w:t>
            </w:r>
          </w:p>
        </w:tc>
      </w:tr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сирен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 детей умение выбирать технику для выполнения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мелкую мотор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желание доводить начатое дело до конца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ёно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рисовании «пластили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куратно размазывать пластилин паль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мелкую моторику,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спитывать умение доводить начатое дело до конц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вырезании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работать в коллективе, создавая 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воображение, мелкую моторику р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на лужайк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подбирать цвета, соответствующие весенней пали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ать учить рисовать маз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интерес к родной природе, передавать её настроение в рисунк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чк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знания о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наносить рисунок «колечки» на обведённый трафарет ов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умение работать акку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любовь к животны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детей в выборе разных техник исполнения аппликации салфетные шарики, ватные шарики, обрывн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куратно пользоваться клеем, используя 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мелкую моторику рук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9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2:05:00Z</dcterms:created>
  <dc:creator>Admin</dc:creator>
  <dc:description/>
  <cp:keywords/>
  <dc:language>en-US</dc:language>
  <cp:lastModifiedBy>Малова</cp:lastModifiedBy>
  <cp:lastPrinted>2012-05-08T15:28:00Z</cp:lastPrinted>
  <dcterms:modified xsi:type="dcterms:W3CDTF">2012-05-08T11:31:00Z</dcterms:modified>
  <cp:revision>5</cp:revision>
  <dc:subject/>
  <dc:title/>
</cp:coreProperties>
</file>