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ДОУ «Детский сад №150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 И.К.Евдокимов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занятий по кружков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лшебная кисточка»</w:t>
      </w:r>
    </w:p>
    <w:p>
      <w:pPr>
        <w:pStyle w:val="Normal"/>
        <w:jc w:val="center"/>
        <w:rPr/>
      </w:pPr>
      <w:r>
        <w:rPr/>
        <w:t xml:space="preserve">Руководитель: </w:t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6"/>
        <w:gridCol w:w="3705"/>
        <w:gridCol w:w="4193"/>
        <w:gridCol w:w="46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етрадицио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хн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5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любимый дожд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традиционной изобразительной техникой рисования пальчиками. Показать приемы получения точек и коротких линий. Учить рисовать дождик из тучек, передавая его характер (мелкий, капельками, сильный ливень), используя точку и линию как средство выразительности. Воспитывать аккуратност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ста формата А4 светло-серого цвета с наклеенными тучками разной величины, синяя гуашь в мисочках, салфетки, зонтик для игры, иллюстрации и эскиз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мухомор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наносить ритмично и равномерно точки на всю поверхность бумаги. Закрепить умение ровно закрашивать шляпку гриба, окунать кисть в краску по мере необходимости, хорошо ее промыва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елой бумаги шаблоны мухоморов различной формы, алая, малиновая и оранжевая гуашь, кисти, мисочки с белой гуашью, салфетки, муляжи или иллюстрации мухом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мухоморы (второе занят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наклеивания. Учить рисовать травку пальчиками (или кисточками на ватмане). Учить украшать работу сухими листьями (создание элементарного коллаж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формата А4 голубого и серого цвета или ватманский лист, зеленая гуашь в мисочках, кисти, сухие листья, салфет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ды и яблоч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, печаткой из картофеля (круги разной величины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пробкой, поролоновым тампоном, печаткой из картофеля. Показать прием получения отпечатка. Учить рисовать ягоды и яблочки, рассыпанные на тарелке, используя контраст размера и цвета. По желанию можно использовать рисование пальчиками. Развивать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з тонированной бумаги, гуашь в мисочках желтого, красного, фиолетового, зеленого цветов, различной печатки, салфетки, ягоды и яблоки натуральные или муля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любимая Чаш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, печаткой из картофеля (круги разной величины), 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крашать простые по форме предметы, нанося простые по форме предметы, нанося рисунок по возможности равномерно на всю поверхность бумаги. Украшать в технике печатания. Поощрять также использование рисования пальчиками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формы из бумаги чашки разной формы и размера, разноцветная гуашь в мисочках, различные печатки, салфетки, выставка посу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ин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альчикам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на ветках ягодки (пальчиками) и листья (приманиванием). Закрепить данные приемы рисования. Развивать цветовосприятие,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лист цветной бумаги с нарисованными веточкой, зеленая и желтая гуашь, кисти, оранжевая и красная гуашь в мисочках, салфетки, ветка ряби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и клюют яг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, оттиск пробк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веточки, украшать в техниках рисования пальчиками и печатания пробкой (выполнение ягод разной величины и цвета). Закрепить навыки рисования. Развивать чувство композиции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ста формата А4 разных цветов, коричневая гуашь, кисть, гуашь красного, оранжевого и бордового цветов в мисочках, пробки из старых книг и журналов, рисунки птиц, клей, клеенка, салфетк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ые домашние живот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тычком полусухой кистью – учить имитировать шерсть животного, т.е. используя создаваемую тычком фактуру как средство выразительности. Учить наносить рисунок по всей поверхности бума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фигуры домашних животных (котенок, щенок, кролик), жесткая кисть, гуашь черного, коричневого,  серого цветов, иллюстрации и изображения домашних живот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ышко лучистое, почему ты стало чаще прятаться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картофеля (круги разной величины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. Закрепить понятие «лучик». Учить рисовать лучики, применяя технику печатания. Развивать цветовос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лист (или ватманский лист) с желтым кругом в середине, желтая, оранжевая, красная, малиновая гуашь в мисочках, рисунки с изображением солны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ой елочке холодно зимо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, оттиск печат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пальчиками. Учить наносить отпечатки по всей поверхности листа (снежинки, снежные комочки). Учить рисовать елочку (или закрепить навыки наклеивания, если используется аппликация)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ный лист бумаги (синий, фиолетовый), зеленая гуашь, кисть, белая гуашь в мисочке, салфетки, одна – две елочки из зеленой бумаги, клей (если используется аппликация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рукавич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картофеля, пробкой, 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. Закрепить умение украшать предмет несложной формы, нанося рисунок по возможности равномерно на всю поверхность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рукавички разных форм и размеров печатки, гуашь в мисочках, выставка рукавичек, салфе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чка пушистая, нарядна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, 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технике рисовании тычком полусухой, же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аккуратность маленькая елочка, вырезанная из плотной бумаги, зеленая гуашь, жесткая кисть, гуашь красного или оранжевого цвета в мисочке, салфе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й   снегович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й из бумагой снеговичок (два круга разной величины) серого или голубого цвета, белая гуашь, жесткая кисть, красный и черный маркеры, ватман, тонированный темным цве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дерев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ина, уголь по желани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деревья сангиной, углем. Упражнять в рисовании прямых линий со средним нажимом на полочку сангины или угля (чтобы линия была видна хорошо и чтобы мелок не сломалс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формата А4, сангина, уголь, иллюстрации и эски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ек для пап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картофеля (цветоче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чатании с помощью печаток. Закрепить умение дорисовывать у полураспустившихся цветов стебельки и листочки. Развивать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папы: на лицевой стороне – аппликация, на развороте – место для рисунка, печатка в форме цветов, гуашь зеленая, синяя, оранжевая, красная и т.п., гуашь в мисочках, кисти, салфетки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животные из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ные из бумаги силуэты животных (медведь, лиса, заяц и т.д.), гуашь разных цветов, жестка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иллюстрации, ватман с нарисованным лесом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рт                                                                          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оза для ма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исовании пальчиками, скатывании шариков из салфеток. Развивать чувство композиции. Закрепить навыки наклеиван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из цветной бумаги с нарисованной веточкой, вырезанные листья мимозы, салфетки (4на4), гуашь желтого цвета в мисочках, клей, кисти, салфетки целые, мимо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ыш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ладошками. Учить быстро наносить краску на ладошку и делать отпечатки – лучики у солнышка. Развивать цветовос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ский лист с нарисованным посередине желтым кругом, гуашь алого, желтого, оранжевого, малинового цветов, кисти, пластмассовые блюдца для кра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ьи коровки на лужайк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Закрепить умение равномерно наносить точки на всю поверхность предмета, рисовать травку различных оттенков (индивидуальная деятельность) или обрывать бумагу для получения полосок различных оттенков (коллективная деятельность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 раскрашенные божьи коровки без точек на спине, ватман, салфетки и  бумага светло- и темно- зеленого цвета, черная гуашь в мисочках, клей для педагога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 у бабусе два веселых гу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спользовать ладонь как изобразительное средство: окрашивать ее краской и делать отпечаток (большой пальчик смотрит вверх, остальные в сторону). Закрепить умение дополнять изображение деталя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, нарисованное на предыдущем занятии на большом листе бумаги формата А4 синего цвета, белая, серая, зеленая гуашь, кисти, красный и черный маркеры для дорисовывания дета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е картинки (волшебный дождик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еч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свечой (волшебный дождик). Аккуратно закрашивать лист жидкой краской. Затем каждый получает волшебную картинку – лист с уже нанесенной свечой рисунком и аккуратно закрашивает е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чернила или гуашь синего цвета, листы плотной бумаги, пол-листа бумаги формата А4 уже нанесенными свечой рисун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вк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ладошкой. Закрепить умение заполнять отпечатками всю поверхность листа. Развивать цветовос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ский лист, темно- и светло-зеленая гуашь (можно налить в блюдце), кисти, салфе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ек радуется солнышк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ечатками из картофеля (в форме цветк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ечатками. Учить рисовать цветок в центре листа, дополнять рисунок стебельком, листиками, травкой вокруг. Закрепить прием примакивания. Развивать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ветло-зеленой бумаги, печатки в форме цветка, гуашь различных цветов в мисочках, темно- и светло-зеленая гуашь, кисть, иллюстрации и эски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ДОУ «Детский сад №150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И.К.Евдокимов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занятий  кружковой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таршей 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лшебная кисточка»</w:t>
      </w:r>
    </w:p>
    <w:p>
      <w:pPr>
        <w:pStyle w:val="Normal"/>
        <w:jc w:val="center"/>
        <w:rPr/>
      </w:pPr>
      <w:r>
        <w:rPr/>
        <w:t xml:space="preserve">Руководитель: 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4"/>
        <w:gridCol w:w="61"/>
        <w:gridCol w:w="3829"/>
        <w:gridCol w:w="70"/>
        <w:gridCol w:w="4275"/>
        <w:gridCol w:w="17"/>
        <w:gridCol w:w="38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етрадицио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хник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4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солнух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альчикам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рисовании пальчиками. Учить рисовать стебель и листья у подсолнуха. Закрепить навыки рисования гуашью. Развивать чувство компози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ст формата А4 с нарисованным кругом и лепестками, выполненными на занятиях по аппликации, черная гуашь в мисочках, зеленая гуашь, кисти, эскизы и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платоч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альчиками, оттиск пробкой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украшать платочек простым узором, используя печатание, рисование пальчиками и прием примакивания. Развивать чувство композиции и ритм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ой лист треугольной формы, гуашь в мисочках для рисования пальчиками и печатания, пробка, кисти, гуашь, эскизы и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ее дере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 печатками из ластик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риемами печати печатками. Упражнять в рисовании углем и сангиной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тонированной бумаги формата А4, сангина, уголь, печатки в форме листьев, гуашь в мисочках для печатания, иллюстрации и эскизы</w:t>
            </w:r>
          </w:p>
        </w:tc>
      </w:tr>
      <w:tr>
        <w:trPr>
          <w:trHeight w:val="21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>
          <w:trHeight w:val="525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игруш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 пробкой, печатками, рисование пальчикам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ять в рисовании предметов круглой формы (неваляшка, мяч). Закрепить умение украшать предметы, используя печатание в рисование пальчик5ами. Развивать чувство композ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формата А4, гуашь, кисти, мячи и неваляшки, два медвежонка для игровой ситуации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 воздушные шары и укрась и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 пробкой, печатками, рисование пальч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исовать предметы овальной формы. закрепить умение располагать рисунки по всей поверхности листа. Упражнять в украшении рисунков печатанием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тонированной бумаги формата А4, гуашь в мисочках, кисти, воздушные шары удлиненной формы, листочки с нарисованными овалами для обведения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 в лукошк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 печатками, рисование пальчикам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а рисовании предметов овальной формы, печатании печатками. Закрепить умение украшать предметы простым узором (полоска из точек), используя рисование пальчиками. Развивать чувство композици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тонированной бумаги формата А;, коричневая гуашь в мисочках, кисти муляжи грибов, кукла, белка, сумочка и корзинка для игровой ситуации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ые рыб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овые мелки и  акварель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рисовании предметов овальной формы. Познакомить с техникой сочетания восковых мелков и акварели. Учить тонировать лист разными цветами акварелью. Развивать цветовосприят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формата А4, восковые мелки, акварель, кисти,эскизы,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сне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альчиками, оттиск печат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ить умение рисовать деревья большие и маленькие, изображать снежок с помощью печатания или рисования пальчиками. Развивать чувство композиц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, тонированный темно-синим, темно-серым цветом, белая гуашь в мисочках, печатки из ластика в форме снежинок, черная гуашь, кисти, эскизы,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шарф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ь по трафарету, рисование пальчи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ечатью по трафарету. Учить украшать полоску простым узором из чередующихся цветов и точе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фик, вырезанный из тонированной бумаги, гуашь в мисочках, трафареты цветов, поролоновые тампоны, девочка и шарфик для игровой ситу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екабрь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й ле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ь по трафарету, рисование пальчи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печати по трафарету. Закрепить умение рисовать деревья сангиной, рисовать пальчиками. Развивать чувство композици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формата А4, верхняя часть которого тонирована голубым или серым цветом, а нижняя – белая ; белая и зеленая гуашь в мисочках, сангина, трафарет елей разной величины, поролоновые тампоны, фото и иллюстрации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 петушка ссорят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ладошко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е и навыки делать отпечатки ладони и дорисовывать их до определенного образа (петушка). Развивать воображение, творче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формата А4 тонированный, кисть, гуашь, игрушка петушок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елочку бус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альчиками, оттиск пробко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изображении елочных бус с помощью рисования пальчиками и печатания пробкой. Учить чередовать бусины разных размеров. Развивать чувство рит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использовать готовые елки из цветной бумаги, наклеенные на занятии по аппликации или нарисованной гуашью, гуашь в мисочках, пробка, елочные бусы, эскизы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чные игруш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овые мелки и акварель, оттиск пробко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рисовании восковыми мелками елочные игрушки. Закрепить умение тонировать рисунок акварель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езанные из бумаги елочные игрушки, восковые мелки, акварель, кисти, гуашь в мисочках. Пробка, елка, нарисованная на ватманском листе, елочные игрушк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воспита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-белый граттаж (готовый лист), черный маркер, сангин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исовать портрет человека, используя выразительные средства графики (линия, точка, штрих). Содействовать передаче отношения к изображаемому. Развивать чувство компози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  белый или приготовленный черно-белый граттаж, черный маркер, полочка для процарапывания, сангина, репродукция портре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еговик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кание бумаги (скатывание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ить навыки рисования гуашью, умение сочетать в работе скатывание, комканье бумаги и рисование. Учить дорисовывать картинку со снеговиком (метла, елочка, заборчик и т.д.) Развивать воображение, творчество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плотной бумаги формата А4 (тонированный), салфетка целая и половинка (белого цвета, клей в блюдечке гуашь, кисть, снеговик из ваты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 какую хочешь чашку и укрась е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тиск печатками, печать по трафарету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исовать чашки различной формы (прямоугольной, полукруглой), украшать их узором (основное украшение – печать по трафарету, дополнительные – печатание печатками). Развивать чувство композиции и рит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, гуашь, кисть, печатки из ластика, поролоновые тампоны, иллюстрации и эскизы, чашки различной фор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аблик в мор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комая форма – новый образ»; черный маркер и акварель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исовать кораблик, используя в качестве шаблона для обведения ступню. Закрепить умение раскрашивать рисунок акварелью. Воспитывать аккуратность. Развивать воображ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 бледно-голубого цвета, черный маркер, акварель, кисть, эскизы,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рет» зи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овые мелки, акварель, черный марке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умение рисовать человека восковыми мелками или маркером, украшать деталями (снежинки), тонировать лист в цвета зимы (голубой, синий, фиолетовый)Развивать воображение, цветовосприят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, синий восковой мелок, черный маркер, акварель, кисть, эскизы,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 и укрась вазу для цвет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комая форма – новый образ»; оттиск печат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детей в данных изобразительных техниках. Развивать воображение, чувство компози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 тонированной бумаги, гуашь в мисочках, печатки, предметы для обведения (подносы, подставки круглой и овальной формы), эскизы,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ка для ма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ь по трафарету, рисование пальчи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детей в данных изобразительных техниках. Развивать чувство композиции, рит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А4 (с приклеенными вазами), сложенный вдвое, тонированный, гуашь в мисочках, кисть, тампоны из поролона, трафареты цветов, мимозы и тюльпаны или иллюстрации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сеннее солнышк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ладош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умение рисовать в технике печатания ладошкой, навыки коллективной деятельности. Учить смешивать разные краски (желтую, красную, оранжевую), кистью прямо на ладошк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манский лист бледно-голубого цвета, гуашь, кисть. Иллюстрации, эскиз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еты в космос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ь по  трафарету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ать учить смешивать различные краски (синюю, голубую, фиолетовую, черную) прямо на листе бумаги. Закрепить умение печатать по трафарету. Учить рисовать ракеты, летающие тарелки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т  А4, гуашь в мисочках, трафареты звезд, эскизы и иллю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ыплят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кание бумаги или обрывани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умение комкать салфетки или обрывать их и делать цыплят, дорисовывать детали пастелью (травку, цветы) и черным маркером (глазки, клюв, ножки). Развивать чувство компози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т А4 бледно-голубого цвета, салфетки желтые и половинки (для головы и туловища), клей, черный маркер, шапочки цыплят для игры, эскизы и иллюстрац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свите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чок жесткой кистью, печатание печат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е в данных техниках. Развивать чувство ритма, композиции, воображение. Воспитывать аккуратност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езанные из тонированной бумаги свитера. Жесткая кисть, гуашь в мисочках, печатки, эскизы, кукла и мишка для игровой ситу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уванчик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овые мелки и акварель, печатание печатк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умение детей в данных техниках. Учить создавать выразительный образ одуванчиков. Развивать чувство компози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ст А4 белого или бледно-зеленого цвета, восковые ме6лки, акварель в мисочках, печатки в виде треугольников разной величины, иллюстрации, эскизы, карточки для игр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я вырос за год (автопортрет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-белый граттаж (готовый лист), черный маркер, сангин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умение рисовать портрет человека, используя выразительные средства графики (линия, точка, штрих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ный лист для черно-белого граттажа или лист формата А4 белый на выбор, палочка для процарапывания, черный маркер, сангина, репродукция автопортре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имеющиеся в налич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выставка рисунков за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учить рассматривать рисунки, поощрять эмоциональные проявления, высказывания, выбор понравившейся и непонравившейся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ки детей за год (несколько работ каждого ребенка)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заведующ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ДОУ «Детский сад   №150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 И.К.Евдокимова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занятий по кружков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зобрази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дготовительной  к школе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лшебная кисточка»</w:t>
      </w:r>
    </w:p>
    <w:p>
      <w:pPr>
        <w:pStyle w:val="Normal"/>
        <w:jc w:val="center"/>
        <w:rPr/>
      </w:pPr>
      <w:r>
        <w:rPr/>
        <w:t xml:space="preserve">Руководитель: </w:t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6"/>
        <w:gridCol w:w="3705"/>
        <w:gridCol w:w="4193"/>
        <w:gridCol w:w="46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етрадицио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хн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5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л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, акварель, печать по трафарет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нее усвоенные умения и навыки в данной технике. Воспитывать аккуратност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 бумаги формата А4, восковые мелки, акварель, трафареты, гуашь в мисочках, кист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ь вазу для цве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печатками, по трафарету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тавлять простые узоры, используя технику печатания и технику «старая форма – новое содержание», для рисования формы вазы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круглой и овальной формы, печатки и трафареты, простой карандаш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и, которых я видел лет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, обведение ладошки и кула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монотипии. Закрепить умение использовать технику. Познакомить с симметрией. Развивать пространственное мышление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симметричных и несимметричных предметов в иллюстрации бабочек, лист бумаги, белый квадрат, гуашь, кисть, простой карандаш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ик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, оттиск смятой бумаг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пользоваться техникой «тычок смятой бумагой». Учить выполнять рисунок тела ежика, тычками без предварительной прорисовки карандашом.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ежей, жесткая кисть, смятая бумага, набор гуа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любимая Чаш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, печаткой из картофеля (круги разной величины), 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крашать простые по форме предметы, нанося простые по форме предметы, нанося рисунок по возможности равномерно на всю поверхность бумаги. Украшать в технике печатания. Поощрять также использование рисования пальчиками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формы из бумаги чашки разной формы и размера, разноцветная гуашь в мисочках, различные печатки, салфетки, выставка посу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тка ряби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альчикам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на ветках ягодки (пальчиками) и листья (приманиванием). Закрепить данные приемы рисования. Развивать цветовосприятие,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лист цветной бумаги с нарисованными веточкой, зеленая и желтая гуашь, кисти, оранжевая и красная гуашь в мисочках, салфетки, ветка рябины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рисовании,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и клюют яг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, оттиск пробк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веточки, украшать в техниках рисования пальчиками и печатания пробкой (выполнение ягод разной величины и цвета). Закрепить навыки рисования. Развивать чувство композиции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ста формата А4 разных цветов, коричневая гуашь, кисть, гуашь красного, оранжевого и бордового цветов в мисочках, пробки из старых книг и журналов, рисунки птиц, клей, клеенка, салфетк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ые домашние животны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тычком полусухой кистью – учить имитировать шерсть животного, т.е. используя создаваемую тычком фактуру как средство выразительности. Учить наносить рисунок по всей поверхности бума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фигуры домашних животных (котенок, щенок, кролик), жесткая кисть, гуашь черного, коричневого,  серого цветов, иллюстрации и изображения домашних живот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листья (первое занят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нени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тиснения. Учить обводить шаблоны листьев простой формы, делать тиснение на них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листьев разной формы, простой карандаш, материалы для тиснения, ватман, гуашь, ки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пейзаж (второе занятие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ковани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резать листья и приклеивать их на деревья, прием тычкования – учить делать ежика, грибочки для него. Развивать чувство композици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клей, карандаш, квадраты (2 на 2) из газетной бумаги, листья,  изготовленные на предыдущих занятиях. 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ой елочке холодно зимо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, оттиск печат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пальчиками. Учить наносить отпечатки по всей поверхности листа (снежинки, снежные комочки). Учить рисовать елочку (или закрепить навыки наклеивания, если используется аппликация)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ный лист бумаги (синий, фиолетовый), зеленая гуашь, кисть, белая гуашь в мисочке, салфетки, одна – две елочки из зеленой бумаги, клей (если используется аппликация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рукавич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картофеля, пробкой, 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. Закрепить умение украшать предмет несложной формы, нанося рисунок по возможности равномерно на всю поверхность. Воспитывать аккурат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бумаги рукавички разных форм и размеров печатки, гуашь в мисочках, выставка рукавичек, салфе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исуем, что хотим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 волшебном еловом лес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ый граттаж, печать поролоном по трафарет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 нетрадиционных графических техниках граттаж, печать поролоном по трафарет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елая А4 и А3, картон для граттажа, свечка, палочка для процарапывания, черная тушь, поролоновый тампон, иллю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н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, уголь, жесткая и мягкая кисть, черная гуашь, иллюстр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 подводном мир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ой, восковые мелки +аквар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сты формата А4, восковые мелки, акварель, кисти, салфе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ек для пап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 из картофеля (цветоче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чатании с помощью печаток. Закрепить умение дорисовывать у полураспустившихся цветов стебельки и листочки. Развивать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папы: на лицевой стороне – аппликация, на развороте – место для рисунка, печатка в форме цветов, гуашь зеленая, синяя, оранжевая, красная и т.п., гуашь в мисочках, кисти, салфетки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любимые животные из сказ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ок жесткой полусухой кистью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и тычком полусухой, жесткой кистью. Продолжать учить использовать такое средство выразительности, как фа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ные из бумаги силуэты животных (медведь, лиса, заяц и т.д.), гуашь разных цветов, жестка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иллюстрации, ватман с нарисованным лесом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рт                                                                          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ка для ма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исовании пальчиками, скатывании шариков из салфеток. Развивать чувство композиции. Закрепить навыки наклеиван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из цветной бумаги с нарисованной веточкой, вырезанные листья мимозы, салфетки (4на4), гуашь желтого цвета в мисочках, клей, кисти, салфетки целые, мимо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ышко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печатания ладошками. Учить быстро наносить краску на ладошку и делать отпечатки – лучики у солнышка. Развивать цветовос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ский лист с нарисованным посередине желтым кругом, гуашь алого, желтого, оранжевого, малинового цветов, кисти, пластмассовые блюдца для кра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ьи коровки на лужайк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Закрепить умение равномерно наносить точки на всю поверхность предмета, рисовать травку различных оттенков (индивидуальная деятельность) или обрывать бумагу для получения полосок различных оттенков (коллективная деятельность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 раскрашенные божьи коровки без точек на спине, ватман, салфетки и  бумага светло- и темно- зеленого цвета, черная гуашь в мисочках, клей для педагога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ое неб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, печать поролоном по трафарет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звездного неба, используя смешение красок, набрызг и печать по трафарету. Развивать цветовосприятие. Упражнять в рисовании с помощью данных техник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, уголь, жесткая и мягкая кисть, черная гуашь, иллю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е картинки (волшебный дождик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еч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рисования свечой (волшебный дождик). Аккуратно закрашивать лист жидкой краской. Затем каждый получает волшебную картинку – лист с уже нанесенной свечой рисунком и аккуратно закрашивает е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чернила или гуашь синего цвета, листы плотной бумаги, пол-листа бумаги формата А4 уже нанесенными свечой рисун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я люблю одуванч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ой мелок + акварель, обрывание, тычк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я данной в технике. Учить отображать облик одуванчика наиболее выразительно, использовать необычные материалы для создания выразительного образа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ский лист, темно- и светло-зеленая  и желтая гуашь (можно налить в блюдце), кисти, салфет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ек радуется солнышк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ечатками из картофеля (в форме цветк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печатания печатками. Учить рисовать цветок в центре листа, дополнять рисунок стебельком, листиками, травкой вокруг. Закрепить прием примакивания. Развивать чувство компози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ветло-зеленой бумаги, печатки в форме цветка, гуашь различных цветов в мисочках, темно- и светло-зеленая гуашь, кисть, иллюстрации и эски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, что хоти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9:00Z</dcterms:created>
  <dc:creator>Roman</dc:creator>
  <dc:description/>
  <cp:keywords/>
  <dc:language>en-US</dc:language>
  <cp:lastModifiedBy>Admin</cp:lastModifiedBy>
  <cp:lastPrinted>2012-07-05T09:23:00Z</cp:lastPrinted>
  <dcterms:modified xsi:type="dcterms:W3CDTF">2012-07-05T05:26:00Z</dcterms:modified>
  <cp:revision>2</cp:revision>
  <dc:subject/>
  <dc:title>                                                                                                                                         Утверждаю </dc:title>
</cp:coreProperties>
</file>