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театральное меропри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оя Россия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ой стене экран для през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символика, детские работы, карт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дети заходят в зал змейкой под  песню о России. Становятся на полукр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 Здравствуйте ребята!  Сегодня у нас необычная встреча Мы с</w:t>
      </w:r>
      <w:r>
        <w:rPr>
          <w:rFonts w:cs="Times New Roman" w:ascii="Times New Roman" w:hAnsi="Times New Roman"/>
          <w:sz w:val="28"/>
          <w:szCs w:val="28"/>
        </w:rPr>
        <w:t xml:space="preserve"> вами еще раз поговорим о  нашей стране  ее просторах воспетых в песнях и танцах. Как она называетс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ы готовы путешествовать вместе со мной? А наших гостей мы тоже приглашаем с нами.  Что же такое Родина  для челове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 (</w:t>
      </w:r>
      <w:r>
        <w:rPr>
          <w:rFonts w:cs="Times New Roman" w:ascii="Times New Roman" w:hAnsi="Times New Roman"/>
          <w:sz w:val="28"/>
          <w:szCs w:val="28"/>
        </w:rPr>
        <w:t>Арина,  Анита,  Анфи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  России такого необычн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о России  «У  моей России» - поют дети. Садятся на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 презент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 время показа слайдов   дети отвечают на вопросы, читают  стихи  Даша, Алина, Мадик  о символике  флага, Полина о гербе, комментирует слайды воспитатель). В конце  последнего слайда  – танец балалае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детям о малой Родине: </w:t>
      </w:r>
      <w:r>
        <w:rPr>
          <w:rFonts w:cs="Times New Roman" w:ascii="Times New Roman" w:hAnsi="Times New Roman"/>
          <w:sz w:val="28"/>
          <w:szCs w:val="28"/>
        </w:rPr>
        <w:t>Что это такое малая Родина? Как называется наш город? Какой праздник недавно справля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ождения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 о городе (Соня, Наст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сть еще один символ России это (загадываю загадку о березе) Какое дерево встречается в России чаще все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танец «Во поле береза стояла» в исполнении девоч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а страна дружит с разными народами. Вот и сегодня у нас в гостях из солнечного Азербайджана  приехали гости. Посмотрите, какие у них красивые танцы и костю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Анита с мамой в национальных костюм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а страна очень сильна единством и дружбою. А как важно уметь  дружи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ся читает стихи о друж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еще очень любили россияне пошутить, посмеяться и песенки шутливые  спеть - частушки называются.  Выходят хохотушки спеть свои часту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ня с бабушкой исполняют част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-то мы с вами засиделись, пойдемте играть в русскую народную игру «Кострома, Кострома» (Совместно с родителями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нчивается игра выступлением оркестра с народными инструментами в исполнении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 путешествие и наша тема этого месяца. Вам понравился наш праздник? Необъятная страна  и нет ее красивей, милее всех 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ход  детей из з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6:00Z</dcterms:created>
  <dc:creator>lybov</dc:creator>
  <dc:description/>
  <cp:keywords/>
  <dc:language>en-US</dc:language>
  <cp:lastModifiedBy>Alexeev</cp:lastModifiedBy>
  <cp:lastPrinted>2014-03-14T15:26:00Z</cp:lastPrinted>
  <dcterms:modified xsi:type="dcterms:W3CDTF">2015-01-31T16:18:00Z</dcterms:modified>
  <cp:revision>6</cp:revision>
  <dc:subject/>
  <dc:title/>
</cp:coreProperties>
</file>