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етский сад №3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образовательной деятельности по гендерному воспит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 2 – 3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чик у мальчиков и девоче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ихайлова Марин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робидж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тябрь 201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ребенка о том, кто он: мальчик или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равильно называть и показывать части своего тела, познакомить с их наз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зличать цвет, длину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внимание, мыслительные операции; умение детей общаться со сверстниками и взрослыми, включаться в совместную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активность, умение работать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игрушки (на каждого ребенка по одной) с ориентацией на мальчиков и дев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а Зай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нд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рпичики желтого и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ирпичик, длинная, красный, синий, пристав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водит детей в групп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 много гостей пришло к нам в группу! Давайте поздороваемся с гостями, улыбнемся 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я хочу узнать, вы все проснули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Мы проснулис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ыгрывание потешки – песенки в полукруг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глазки!  (</w:t>
      </w:r>
      <w:r>
        <w:rPr>
          <w:i/>
          <w:sz w:val="28"/>
          <w:szCs w:val="28"/>
        </w:rPr>
        <w:t>Слегка дотрагиваются до глаз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ушки!    (</w:t>
      </w:r>
      <w:r>
        <w:rPr>
          <w:i/>
          <w:sz w:val="28"/>
          <w:szCs w:val="28"/>
        </w:rPr>
        <w:t>Трогают уш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носик!    (</w:t>
      </w:r>
      <w:r>
        <w:rPr>
          <w:i/>
          <w:sz w:val="28"/>
          <w:szCs w:val="28"/>
        </w:rPr>
        <w:t>Дотрагиваются до носи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ротик!     (</w:t>
      </w:r>
      <w:r>
        <w:rPr>
          <w:i/>
          <w:sz w:val="28"/>
          <w:szCs w:val="28"/>
        </w:rPr>
        <w:t>Трогают рот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ручки! (</w:t>
      </w:r>
      <w:r>
        <w:rPr>
          <w:i/>
          <w:sz w:val="28"/>
          <w:szCs w:val="28"/>
        </w:rPr>
        <w:t>Вытягивают руки вперед, ладонями ввер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обрым утром, ножки!     (</w:t>
      </w:r>
      <w:r>
        <w:rPr>
          <w:i/>
          <w:sz w:val="28"/>
          <w:szCs w:val="28"/>
        </w:rPr>
        <w:t>Трогают нож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осну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смотр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слушаю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сик дышит,                   (</w:t>
      </w:r>
      <w:r>
        <w:rPr>
          <w:i/>
          <w:sz w:val="28"/>
          <w:szCs w:val="28"/>
        </w:rPr>
        <w:t>сделать глубокий вдо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тик кушает,                   (</w:t>
      </w:r>
      <w:r>
        <w:rPr>
          <w:i/>
          <w:sz w:val="28"/>
          <w:szCs w:val="28"/>
        </w:rPr>
        <w:t>ам, ам, а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ки хлопают,                (</w:t>
      </w:r>
      <w:r>
        <w:rPr>
          <w:i/>
          <w:sz w:val="28"/>
          <w:szCs w:val="28"/>
        </w:rPr>
        <w:t>хлоп, хлоп, хлоп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жки топают,                 (</w:t>
      </w:r>
      <w:r>
        <w:rPr>
          <w:i/>
          <w:sz w:val="28"/>
          <w:szCs w:val="28"/>
        </w:rPr>
        <w:t>топ, топ, топ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мотрите друг на друга. Где наши мальчики? Вот наши мальчи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же наши девочки? Вот они наши девочк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смотрите, к нам еще пришел гость. Кто это? (</w:t>
      </w:r>
      <w:r>
        <w:rPr>
          <w:i/>
          <w:sz w:val="28"/>
          <w:szCs w:val="28"/>
        </w:rPr>
        <w:t>зайчик</w:t>
      </w:r>
      <w:r>
        <w:rPr>
          <w:sz w:val="28"/>
          <w:szCs w:val="28"/>
        </w:rPr>
        <w:t>). Давайте с ним тоже поздороваемся. Сначала поздороваются мальчики. А теперь дево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 с зайчик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зайчик говорит, что он пришел к нам в гости и принес нам подарок. Посмотрите – это игрушки. Но они спорят, кто с ними любит играть – мальчики или дев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они совсем запутались. Возьмите себе, пожалуйста, игрушку, кто какую хо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ь возможность детям рассмотреть игрушку, полюбоваться, поиграть с н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льчики у нас любят играть с машинами, самолетами…Арсений, чем ты любишь играть?...А ты, Витя?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евочки чем любят играть? Настя, чем ты играешь? Варя, какая у тебя игрушка? Девочки больше всего любят играть с куклами, мишками, зайч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ки, у игрушек есть свои домики. Давайте поможем им найти дом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тавляют игрушки на места – пол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им хорошо и удобно в своих домиках. А помогли нам расставлять игрушки наши помощники: ручки ставили игрушки, ножки шли к домику, а глазки смотр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зайчику нужно идти домой в лес. А в лес он попадет по дорожке. Мы ему поможем? А что нам надо для дорожки? Правильно, кирпичики. Девочки будут строить дорожку из кирпичиков желтого цвета, а мальчики – из кирпичиков синего цв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кирпичики самостоятель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до строить дорожку из кирпичиков?...Правильно! Приставлять кирпичик к кирпичи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стоятельная работа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Красивая получилась дорожка. А до леса далеко. Вот еще дорожка (</w:t>
      </w:r>
      <w:r>
        <w:rPr>
          <w:i/>
          <w:sz w:val="28"/>
          <w:szCs w:val="28"/>
        </w:rPr>
        <w:t>для профилактики плоскостопия</w:t>
      </w:r>
      <w:r>
        <w:rPr>
          <w:sz w:val="28"/>
          <w:szCs w:val="28"/>
        </w:rPr>
        <w:t>). А какая дорожка: длинная или коротка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зайка точно доберется до своего дома. Покажите, как надо ходить по дорожке. (</w:t>
      </w:r>
      <w:r>
        <w:rPr>
          <w:i/>
          <w:sz w:val="28"/>
          <w:szCs w:val="28"/>
        </w:rPr>
        <w:t>Ходьба в носочках по дорожка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очень рад, что вы ему помогли! Он хочет с вами поигр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Зайка серенький сид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ем зайчику спасибо! Давайте попрощаемся с ни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мои помощники?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ьчики и девочки?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мне сегодня очень помогли и для вас я приготовила подарок – воздушные шарики (</w:t>
      </w:r>
      <w:r>
        <w:rPr>
          <w:i/>
          <w:sz w:val="28"/>
          <w:szCs w:val="28"/>
        </w:rPr>
        <w:t>итог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52:00Z</dcterms:created>
  <dc:creator>User</dc:creator>
  <dc:description/>
  <cp:keywords/>
  <dc:language>en-US</dc:language>
  <cp:lastModifiedBy>User</cp:lastModifiedBy>
  <dcterms:modified xsi:type="dcterms:W3CDTF">2015-01-29T03:23:00Z</dcterms:modified>
  <cp:revision>4</cp:revision>
  <dc:subject/>
  <dc:title/>
</cp:coreProperties>
</file>