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занятия по теме: </w:t>
      </w:r>
      <w:r>
        <w:rPr>
          <w:b/>
          <w:bCs/>
          <w:i/>
          <w:iCs/>
          <w:sz w:val="28"/>
          <w:szCs w:val="28"/>
        </w:rPr>
        <w:t>«Цветной мир»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е цветов (зеленый, красный, желтый, оранжевый, синий, фиолетовый) и умение их дифференцировать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развитие зрительного восприятия;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>развитие слухового внимания и мышления;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>развитие разгворной речи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Материалы к занятию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Демонстрационный</w:t>
      </w:r>
      <w:r>
        <w:rPr>
          <w:sz w:val="28"/>
          <w:szCs w:val="28"/>
        </w:rPr>
        <w:t xml:space="preserve"> — изображение разноцветных королей, фруктов и овощей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Раздаточный</w:t>
      </w:r>
      <w:r>
        <w:rPr>
          <w:sz w:val="28"/>
          <w:szCs w:val="28"/>
        </w:rPr>
        <w:t xml:space="preserve"> — карта, разделенная на 6 цветных квадратов,  фонарики шести цветов, </w:t>
      </w:r>
      <w:r>
        <w:rPr>
          <w:sz w:val="28"/>
          <w:szCs w:val="28"/>
          <w:lang w:val="ru-RU"/>
        </w:rPr>
        <w:t>набор детской посудки шести цветов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360"/>
        <w:ind w:left="15" w:right="0" w:firstLine="1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адятся за столы. Воспитатель расказывает им о том, что к ним приехали в гости короли и решили устроить бал. Первым на бал приехал... (воспитатель показывает королей друг за другом, а дети называют их цвета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королей приготовили стол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каждого ребенка на столе карточка, разделенная на 6 квадратов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5"/>
        <w:jc w:val="left"/>
        <w:rPr>
          <w:color w:val="00CC33"/>
          <w:sz w:val="28"/>
          <w:szCs w:val="28"/>
        </w:rPr>
      </w:pPr>
      <w:r>
        <w:rPr>
          <w:sz w:val="28"/>
          <w:szCs w:val="28"/>
          <w:lang w:val="ru-RU"/>
        </w:rPr>
        <w:t>Каждый квадрат своего цвета (зеленый, красный, желтый, оранжевый, синий, фиолетовый).</w:t>
      </w:r>
    </w:p>
    <w:tbl>
      <w:tblPr>
        <w:tblW w:w="4185" w:type="dxa"/>
        <w:jc w:val="left"/>
        <w:tblInd w:w="2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410"/>
        <w:gridCol w:w="1410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009933" w:val="clear"/>
              <w:snapToGrid w:val="false"/>
              <w:jc w:val="left"/>
              <w:rPr>
                <w:color w:val="00CC33"/>
                <w:sz w:val="28"/>
                <w:szCs w:val="28"/>
              </w:rPr>
            </w:pPr>
            <w:r>
              <w:rPr>
                <w:color w:val="00CC33"/>
                <w:sz w:val="28"/>
                <w:szCs w:val="28"/>
              </w:rPr>
            </w:r>
          </w:p>
          <w:p>
            <w:pPr>
              <w:pStyle w:val="TableContents"/>
              <w:shd w:fill="009933" w:val="clear"/>
              <w:jc w:val="left"/>
              <w:rPr>
                <w:color w:val="00CC33"/>
                <w:sz w:val="28"/>
                <w:szCs w:val="28"/>
              </w:rPr>
            </w:pPr>
            <w:r>
              <w:rPr>
                <w:color w:val="00CC33"/>
                <w:sz w:val="28"/>
                <w:szCs w:val="28"/>
              </w:rPr>
            </w:r>
          </w:p>
          <w:p>
            <w:pPr>
              <w:pStyle w:val="TableContents"/>
              <w:shd w:fill="009933" w:val="clear"/>
              <w:jc w:val="left"/>
              <w:rPr>
                <w:color w:val="00CC33"/>
                <w:sz w:val="28"/>
                <w:szCs w:val="28"/>
              </w:rPr>
            </w:pPr>
            <w:r>
              <w:rPr>
                <w:color w:val="00CC33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C5000B" w:val="clear"/>
              <w:snapToGrid w:val="false"/>
              <w:jc w:val="left"/>
              <w:rPr>
                <w:color w:val="00CC33"/>
                <w:sz w:val="28"/>
                <w:szCs w:val="28"/>
              </w:rPr>
            </w:pPr>
            <w:r>
              <w:rPr>
                <w:color w:val="00CC33"/>
                <w:sz w:val="28"/>
                <w:szCs w:val="28"/>
              </w:rPr>
            </w:r>
          </w:p>
          <w:p>
            <w:pPr>
              <w:pStyle w:val="TableContents"/>
              <w:shd w:fill="C5000B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hd w:fill="C5000B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hd w:fill="FFFF00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hd w:fill="FFFF00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9900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hd w:fill="FF9900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hd w:fill="FF9900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0066CC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hd w:fill="0066CC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hd w:fill="0066CC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663399" w:val="clea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hd w:fill="663399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hd w:fill="663399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firstLine="1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жите, куда сядет синий король (красный и т.д.).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сядет за этот стол (воспитатель показывает на какой-либо квадрат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дети должны назвать его цвет).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еперь надо накрыть на стол. Что это значит? (Надо поставить чашки, тарелки, положить ножи и вилки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ед каждым ребенком лежит посуда разного цвета и размера. 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ставьте тарелку (положите вилку и т. д.) для синего короля (красного и т.д.).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А чем можно угостить королец и положить в эту посуду? Что бывает зеленым (огурец, петрушка, укроп); синим (слива); фиолетовым (баклажан) и т. д.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коро начнется бал, пора зажигать огни. Звучит музыка. Воспитатель дает команды. Зажглись зеленые фонарики, красные и т. д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дведение итогов: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запомнилось? Что узнали нового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флексия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Если понравилось занятие — хлопают. Если нет — топают!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