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ПО РИСОВАНИЮ В СТАРШ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МА:  «</w:t>
      </w:r>
      <w:r>
        <w:rPr>
          <w:sz w:val="32"/>
          <w:szCs w:val="32"/>
        </w:rPr>
        <w:t>Уральская роспись». Прял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Знакомство с уральской росписью. Обучение приёма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ты кистью  (разживкой, припискам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АДАНИЕ: </w:t>
      </w:r>
      <w:r>
        <w:rPr>
          <w:sz w:val="32"/>
          <w:szCs w:val="32"/>
        </w:rPr>
        <w:t>Роспись прял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ТЕРИАЛ: </w:t>
      </w:r>
      <w:r>
        <w:rPr>
          <w:sz w:val="32"/>
          <w:szCs w:val="32"/>
        </w:rPr>
        <w:t>Бумага, гуашь, кисти, контуры прял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ЗРИТЕЛЬНЫЙ РЯД: </w:t>
      </w:r>
      <w:r>
        <w:rPr>
          <w:sz w:val="32"/>
          <w:szCs w:val="32"/>
        </w:rPr>
        <w:t>Изделия декоративно-прикладн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кусства, украшенные Уральской роспис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ЛИТЕРАТУРНЫЙ РЯД: </w:t>
      </w:r>
      <w:r>
        <w:rPr>
          <w:sz w:val="32"/>
          <w:szCs w:val="32"/>
        </w:rPr>
        <w:t>прибаутка « Уж ты прялица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. Шпикалова « Русские северные прялк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УЗЫКАЛЬНЫЙ РЯД: </w:t>
      </w:r>
      <w:r>
        <w:rPr>
          <w:sz w:val="32"/>
          <w:szCs w:val="32"/>
        </w:rPr>
        <w:t>Уральская песня «Ой ты прялиц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ы прялица моя», русская народная песня «Прялиц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РЕДВАРИТЕЛЬНАЯ РАБОТА: </w:t>
      </w:r>
      <w:r>
        <w:rPr>
          <w:sz w:val="32"/>
          <w:szCs w:val="32"/>
        </w:rPr>
        <w:t>Чтение «Сказки про де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реме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под русскую народную песню « Прялица» входят в русску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бу. Не спеша рассаживаются за длинный стол. У окна сидит пряха, прядёт пряж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дравствуй, красна девица-, здороваются дети и воспитате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ем это ты занят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Я пряду пряж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скажи нам девица о своём ремес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ньше в каждом христианском доме были прялки. На них пряхи пряли нити. Из них ткали полотно, а из полотна шили разную одежду- сарафаны, рубахи, бельё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прядении пряжи (кудели) в народе говорили так « Сяду на хвост, да руками за бороду подёргаю». Прялку ставили на скамейку, и пряха садилась доску- донце. Мастера умельцы украшали её и лопасть прялки резьбой и росписью. Рисовали цветы, ягоды, круги солнца, сказочных птиц, животных: совушку, райских птиц, синюю птицу счастья, золотого петушка, ль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тицы в Уральской росписи символизировали женщину, хранительницу очага и поэтому по характеру они встревоженные и беспокойные. А лев, мужской образ, наоборот спокоен и умиротворён. Они оберегали д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годка- (кружок, выполняемый вращательным движением кисти вокруг оси (объяснение сопровождается показом на мольберте)) основной элемент Уральской росписи. На её основе можно нарисовать ягодку-бутон, двойную ягодку, цветок шиповника, купавки, раскрытые стручки горош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показывает три этапа выполнений элементов росписи: подмалёвок (пальцем наноситься цветовое пятно, определяющее место элемента в композиции), разживка (изображение выполняется кистевым мазком двумя цветами – один основной, другой моделирующий белый), приписки (кисть ставится вертикально на кончик, проводиться линия с лёгким нажимом и резко поднимается вверх- получается наплевидный мазок, с одной стороны острый, с другой закруглённы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, давайте ненадолго превратимся в Уральских умельцев и попытаемся научиться рисовать узоры сначала на листочках, а потом на прялках (показываю шаблоны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, дети приступают к рисованию. Сначало осваивают технику рисования на листочках, затем расписывают прялки. В конце занятия смотрят, что получилось. Закрепляют название техник рисования, названия роспис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ебята, а на следующем занятии мы с вами отправимся в гости к домовёнку Кузе и прялки свои с собой возьмём. Они нам пригодятся. А для чего- вы потом сами узнаете. А теперь нам пор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щать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Дети благодарят пряху и уходят, взяв с собой свои работы.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ПРОВЕДЕНИЯ ЗАНЯТИЯ АППЛИКАЦИИ В СРЕДНЕЙ ГРУППЕ  МКДОУ ЦРР ЧЕСМЕНСКИЙ ДЕТСКИЙ САД « БЕРЁЗ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ОДИТ ВОСПИТАТЕЛЬ ВЫСШЕЙ КАТЕГОРИИ </w:t>
        <w:br/>
        <w:t>ЛЫЧАГОВА ЛЮДМИЛА ИВАНОВ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ТЕМА:  </w:t>
      </w:r>
      <w:r>
        <w:rPr>
          <w:b/>
          <w:sz w:val="32"/>
          <w:szCs w:val="32"/>
        </w:rPr>
        <w:t>«</w:t>
      </w:r>
      <w:r>
        <w:rPr>
          <w:sz w:val="32"/>
          <w:szCs w:val="32"/>
        </w:rPr>
        <w:t>Дворец для Весны- вёснушк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ЦЕЛИ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разовательны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родолжать знакомить детей с оттенками цвета, разделив их на тёплые и холодны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овершенствовать навыки работы в технике аппликации с использованием геометрических фор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звивающи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Развивать чувство композиции, учить красиво располагать изображение на плоско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вать творчество, умение придумывать своё изображение и воплощать свой замысел на бумаге, самостоятельно выбирая изобразительные средств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оспитательны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оспитывать детей на народных традициях, обычаях, знакомить с русскими праздниками, прививать любовь к устному народному творчеству и народной музык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редварительная работа: </w:t>
      </w:r>
      <w:r>
        <w:rPr>
          <w:sz w:val="32"/>
          <w:szCs w:val="32"/>
        </w:rPr>
        <w:t xml:space="preserve">Беседы о весне, о русских обычаях и праздниках, участие в них, разучивание стихов, песен, закличек. Изготовление цветной мозаики из геометрических фигур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териал: </w:t>
      </w:r>
      <w:r>
        <w:rPr>
          <w:sz w:val="32"/>
          <w:szCs w:val="32"/>
        </w:rPr>
        <w:t>Альбомный лист, тонированный с изображением стены дворца, цветная геометрическая мозаика для украшения, ножницы, клейстер, клеевые кисти, салфетки, кукла-весна, русская народная мелоди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Литература: </w:t>
      </w:r>
      <w:r>
        <w:rPr>
          <w:sz w:val="32"/>
          <w:szCs w:val="32"/>
        </w:rPr>
        <w:t>« Народное искусство в воспитании дошкольников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.С. Комарова. Стр.10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рассаживаются за столы, на которых всё приготовлено для проведения занят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ет снеж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жил луж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 прибыва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гда это бывае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е же из прекрасных времён года мы с вами сейчас переживаем? Да конечно же это Вес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шла Весна- веснуш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ёлая гостюшка,</w:t>
      </w:r>
    </w:p>
    <w:p>
      <w:pPr>
        <w:pStyle w:val="Normal"/>
        <w:jc w:val="center"/>
        <w:rPr/>
      </w:pPr>
      <w:r>
        <w:rPr>
          <w:sz w:val="32"/>
          <w:szCs w:val="32"/>
        </w:rPr>
        <w:t>Водяная, ветряная,</w:t>
      </w:r>
    </w:p>
    <w:p>
      <w:pPr>
        <w:pStyle w:val="Normal"/>
        <w:jc w:val="center"/>
        <w:rPr/>
      </w:pPr>
      <w:r>
        <w:rPr>
          <w:sz w:val="32"/>
          <w:szCs w:val="32"/>
        </w:rPr>
        <w:t>Травяная, солнечн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ли дни погож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и мы знать дожи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 Весны до веснуш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 весёлой гостю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помните весёлый праздник Масленицы, когда мы всем детским садом зазывали и встречали Весну- красную с блинами, горячим чаем, с весёлыми песнями, играми и хороводами. Девочки наряжались в русские платки, шали, а мальчики своими шутливыми нарядами веселили нас всех. А какая Весна красавица к нам приходила. Это была молодая, стройная как берёзка, красивая девушка, одетая в ярко зелёное, русское, расшитое узорами, платье, с цветочным венком на голове. С её приходом у нас добавилось яркого солнечного света, тепла, пения птиц, потекли звонкие ручьи, настроение наше стало радостным и весёлым. Вот у меня есть даже фотографии этого праздника. Посмотрите сами и передайте гостям. Очень весёлый праздник у нас тогда получился.</w:t>
      </w:r>
    </w:p>
    <w:p>
      <w:pPr>
        <w:pStyle w:val="Normal"/>
        <w:jc w:val="both"/>
        <w:rPr/>
      </w:pPr>
      <w:r>
        <w:rPr>
          <w:sz w:val="32"/>
          <w:szCs w:val="32"/>
        </w:rPr>
        <w:t>А теперь посмотрите сюда. Вот в этом уголочке изостудии стоит дворец. Вы не подскажите чей это дворец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 конечно же, это дворец Снежной Королевы: ледяной, холодный, колючий. Вон какие острые лучики у льдинок, которые украшают 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го он цвет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ильно, белый, и дорожка вдоль дворца вымощена голубыми, синими, белыми камушками льдинками. Это холодные крас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вы думаете, может ли Весна- красна жить в таком дворце? А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. ( Замёрзнет, цветы её в венке замёрзнут и т.д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может ли дворец Весны быть похожим вот на это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почему вы так реши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 конечно же! Это дворец тёплых красок ( показываю и вместе с детьми называем цвета). От него идёт тепло и дорожка здесь посмотрите-ка из каких камушек вымощена. Здесь могут расти цветы, селиться и жить птицы. И нашей красавице Весне в нём будет уютно. Обратите внимание на то, что и у дворцов есть окна, двери, крыш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м я сегодня предлагаю украсить дворец для Весны. В ваших тарелочках лежит геометрическая мозаика, которую мы с вами приготовили заранее. Придумайте свои узоры и украсьте стену дворца. Сначала просто выложите узор не наклеивая, посмотрите, нравится ли вам и только потом начинайте кле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народная музыка, дети приступают к выполнению задания. В это время подхожу к детям, испытывающим затруднения, и мы вместе составляем украшение для дворца. Попутно закрепляем цвет и название геометрических фигур. Слежу за правильной последовательностью выполнения аппликаци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у вот, дворцы готовы, какие они получились разные. Давайте посмотрим несколько из них ( </w:t>
      </w:r>
      <w:r>
        <w:rPr>
          <w:i/>
          <w:sz w:val="32"/>
          <w:szCs w:val="32"/>
        </w:rPr>
        <w:t>несколько работ помещаем на мольберт)Отмечаем их разнообразие решений, работу именно с оттенками тёплого цвета, аккуратность выполнения. Хвалю детей. Предлагаю всем остальным поднять свои работы и показать их товарищам. Кукла- Весна благодарит детей,хвали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КАЗКА ПРО ДЕДА ЕРЕМЕЯ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Жил в наших краях старичок один. Еремеем его звали. Зверя, птицу в лесах добывал, рыбу в реках, озёрах ловил. Тем и кормился. Домишко у него хоть и крепкий был, да тёмный, неудобный. Плохо в нём жилось Еремею. Как за теплуху берётся, так рогатые черти выскакивают и ну из угла в угол скакать, угольками перебрасываться. Того и гляди до пожара доведут. Сядет Еремей за самовар чайком побаловаться, а кикимора болотная тут как тут: « Почему без меня чай пьёшь? И давай галить, зубы скалить, да тиной болотной, вонючей брызгать. Какой уж тут чай! А то пауки да тараканы по углам расползутся, али другая какая нечисть поганая тьмой тёмною застелет пол да закроет стен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ерпел- терпел дед Еремей да и вон из дому- то и ушёл. Накинул на плечи пониточек и пошёл в лес куда глаза глядят! Бродил- бродил по лесу- то да пенёк присел, уставши. Задумался о своём невесёлом житье-бытье. Вдруг, слышь-ка, будто лопочет кто-то! Глянул Еремей- стоит человечек, росту небольшого, не то мужик, не то подлеток какой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« Ты кто?» - спрашивает Ерем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« Я-то? Домовой- отвечает человече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Только не при деле состою. Жду, может кто в дом позовёт. Нам домовым, негоже самим дом заводить. А ты чего тут, в лесу обитаешь, али тоже дома нет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Да есть дом-то, - говорит Еремей- только худо там!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 рассказал он о своём горе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Это беда-не беда!- говорит домов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омочь могу, только позови!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гласился дед: - « Что ж попробуй, а не выйдет- ничего, вместе так и останемся в лесу бедовать!» « Погоди тут, а я на твоё жило погляжу,» - сказал домовой и исчез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идит Еремей да думает « Что же он один с такой оравой лихой сделает? Помочь надобно!» Подходит к дому, и блазниться ему, что дом ходуном ходит. Домовой- то неглупый, знает как дела такие вести. Позвал он сову на подмогу, а та как ухнет, так кикимора из избы кубарем покатилась да прямиком в болото! А черти, слышь – кА лютуют! Загалили, по углам скачут! Ясно дело уходить не хотят1 Да домовой не оплашал. Расстегнул пониточек, а оттуда голуби белые выпорхнули и ну чертям в глаза клевать, по всей избе гонять. Присвистнул домовой, и вдруг, откуда не возьмись, вьюнок по стенам пополз. Цветочек с виду хиленький, да крепкий. Стянул ноги с копытами и ну чертей с теплухи забрасыв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ремей как увидел, что в доме то стало, обрадовался, давай домового благодарить. А тот говорит: « Потом спасибо скажешь: утро вечера мудренее! Поди-ка спать!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тром проснулся Еремей и избу свою не узнал. Все углы, простеночки, потолки да двери узорами разукрашены! И так ему хорошо да легко на душе стало, что не высказать словами. С тех пор дед Еремей и домовой вместе жить стали. Только его, домового-то, никто не видит. Домовой –он на то и домовой, чтоб дом в порядке содержать, до хозяину помогать, а не бохвалиться попусту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ывает порой скучно станет Еремею, так домовой сядет с ним, чаю попьёт, о житье- бытье побалясничает да и снова спрячется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 тех пор, как Еремей с домовым жить стали да в избе на стенах цветы развели, старики стали поговаривать, будто он и улыбаться чаще стал. Охота, рыбалка у него удачнее стали. В ту пору зверя разного в лесу много водилось, не то что нынче. Бывало, даже зверь на человека напада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зба Еремея от остальных изб в деревне стояла далеко. В лесу он жил. Вот навадился к нему волк  захаживать. Да волк-то необычный был: весь чёрный, шерсть дыбом, и ружья не боялся. Еремей и капканы на него ставил, и из ружья в него палил, да только всё не мог отогнать от дома.</w:t>
      </w:r>
    </w:p>
    <w:p>
      <w:pPr>
        <w:pStyle w:val="Normal"/>
        <w:jc w:val="both"/>
        <w:rPr/>
      </w:pPr>
      <w:r>
        <w:rPr>
          <w:sz w:val="36"/>
          <w:szCs w:val="36"/>
        </w:rPr>
        <w:t>И стал Еремей бояться выходить из дома. Всюду ему тот волк блазнился. Раз по весне туман сильный случился. На пять шагов отойдёшь- и дома не видно! Вот накинул Еремей пониточек и вышел из дому дровишек для теплухи набрать. Только вышел – то – за спиной волчий рык! Испугался дед, оглянуться не может. Вдруг прямо перед тень мелькнула в тумане. В тумане обычно всё больше да страшнее кажется, а тут вообще что-то странное вышло: большое чудище, на кота похожее, да только ещё и грива большая на голове имеется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цепились волк и это чудище друг с другом! Еремей от испуга закрыл глаза и открыл их только тогда, когда тихо стало. Глядит чудища нет, а перед ним на земле только шерсть волчья лежит. Сам не помнит, как до дома   добрался. Сел у теплухи и дрожит весь. Вышел на свет домовой и давай выспрашивать деда, что да как, чем он так напуган. Еремей ему всё и рассказа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думался домовой, а потом улыбнулся и говорит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Слышал я, что в дальних странах живёт такой зверь. Львом его величают. Вот он-то тебя от волка и спас! Надо было его в дом позвать, пусть он дом оберегает, всякую нечисть в него и не пускает! Сказал так-то и исчез. А утром Еремей на простенке у входной двери увидел своего спасителя, грозного ль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 тех пор к его дому ни один злыдень не подходит. И зажил Еремей спокойно и счастлив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.Г. Лопатина « Сказка о том как появилась Уральская роспись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.И.Лопатина « Сказка о том, как лев спас деда Еремея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СНОЕ ЗАНЯТ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В ГОСТЯХ У ДОМОВЁНКА КУЗ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Ребята, у нас сегодня необычный день! Мы приглашены в гости. Догадайтесь, кто нас пригласил </w:t>
      </w:r>
      <w:r>
        <w:rPr>
          <w:i/>
          <w:sz w:val="32"/>
          <w:szCs w:val="32"/>
        </w:rPr>
        <w:t>(ответы детей).</w:t>
      </w:r>
      <w:r>
        <w:rPr>
          <w:sz w:val="32"/>
          <w:szCs w:val="32"/>
        </w:rPr>
        <w:t xml:space="preserve"> Ни за что не догадаетесь. Наш друг домовёнок Кузя ждёт нас за накрытым столом в нашей гостеприимной избе! Ну что, пойдём?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Дети вместе с воспитателем отправляются в музыкальный зал, в котором оформлена русская изба. Звучит музыка М.Мусоргского « Баба Яга». Раздаётся голос «Я чудище чёрное! Я чудище дымное! Не пущу в избу радость. Прогоню из неё смех и веселье!»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Ребята, что же нам делать? В избе домовёнок Кузя нас ждёт, приготовил сюрприз, а мы войти не можем! Как нам справиться с чудищем </w:t>
      </w:r>
      <w:r>
        <w:rPr>
          <w:i/>
          <w:sz w:val="32"/>
          <w:szCs w:val="32"/>
        </w:rPr>
        <w:t>(Ответы детей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спомните сказку про деда Еремея. Кто помог ему прогнать из избы нечисть, зло и несчастье. Как домовой это сделал? </w:t>
      </w:r>
      <w:r>
        <w:rPr>
          <w:i/>
          <w:sz w:val="32"/>
          <w:szCs w:val="32"/>
        </w:rPr>
        <w:t>(Ответы дете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вильно, он на всех стенах в избе Еремея расписал оберёги. Вспомните побыстрее, какие элементы Уральской росписи оберегают дом от зла и нечи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 я приготовила ваши работы, хотела подарить их домовёнку Кузе, потому что негоже идти в гости с пустыми ру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ваши работы это оберёги. Давайте наклеим их на чудище дымное, чудище чёрное и тем самым прогоним его из избы и пройдём в гости к Куз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( Дети заклеивают чудище своими работами. Раздаётся голос чудища: « А-а-а, вы победили меня! Я не могу теперь бороться с радостью и весельем. А-а-а!»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мы победили чудище дымное, чудище чёрное. Ай да мы молодцы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Звучит музыка, дверь в избу открывается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Кузя: </w:t>
      </w:r>
      <w:r>
        <w:rPr>
          <w:sz w:val="32"/>
          <w:szCs w:val="32"/>
        </w:rPr>
        <w:t>Здравствуйте ребята! Молодцы что помогли мне прогнать чудище дымное. Так оно нас напугало. Хозяйка моя до сих пор в себя прийти не может. Эй хозяйка! Посмотри, гости на порог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озяйка всплеснула руками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Хозяйка: </w:t>
      </w:r>
      <w:r>
        <w:rPr>
          <w:sz w:val="32"/>
          <w:szCs w:val="32"/>
        </w:rPr>
        <w:t>Здравствуйте гости дороги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Дети, что нам хозяйка пожелал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Здоров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Здоровье- самое дорогое, что есть у человека, вот почему это наиболее частое приветствие. И мы с вами, чтобы показать, что мы люди добрые, хотим принести хозяйке в дом счастливую долю. Что же мы можем пожел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Здоровья, счастья, богатства. Здоровенько ли живёте, всё ли вы можете? Хозяюшка, помогай вам Бог, хлеб да соль ва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Давайте покажем, что мы пришли с добром- поклонимся три раза как положено.</w:t>
      </w:r>
      <w:r>
        <w:rPr>
          <w:i/>
          <w:sz w:val="32"/>
          <w:szCs w:val="32"/>
        </w:rPr>
        <w:t xml:space="preserve"> ( первый –на икону, второй – на хозяина, третий – на хозяйку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Хозяйка: </w:t>
      </w:r>
      <w:r>
        <w:rPr>
          <w:sz w:val="32"/>
          <w:szCs w:val="32"/>
        </w:rPr>
        <w:t xml:space="preserve">Проходите детушки – касатушки. Не стесняйтесь. Поудобнее располагайтесь. Всем ли видно,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сем ли слышно, всем ли место хватил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Хозяйка: </w:t>
      </w:r>
      <w:r>
        <w:rPr>
          <w:sz w:val="32"/>
          <w:szCs w:val="32"/>
        </w:rPr>
        <w:t>Кузя! Гости у нас, а изба не прибрана, печь не топлена, угощение не готово. Что делать, незнаю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Кузя: </w:t>
      </w:r>
      <w:r>
        <w:rPr>
          <w:sz w:val="32"/>
          <w:szCs w:val="32"/>
        </w:rPr>
        <w:t>Не волнуйся хозяйка, для того и живут домовые, чтобы хозяевам помогать, да дом оберегать. Занимайся своими домашними делами, а я гостей развле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Хозяйка накрывает стол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Кузя: </w:t>
      </w:r>
      <w:r>
        <w:rPr>
          <w:sz w:val="32"/>
          <w:szCs w:val="32"/>
        </w:rPr>
        <w:t>Приготовьте ушки, глаз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сскажу я вам сказ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Жила была девочка Машеньк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казывает кукл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она, Машенька наш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вочка клубничка, румяное личик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Щёчки что яблочки, губки что ягод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сик курносик, пугов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зки серенькие, зубки беленьк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ая красавица! И очень она</w:t>
      </w:r>
    </w:p>
    <w:p>
      <w:pPr>
        <w:pStyle w:val="Normal"/>
        <w:jc w:val="both"/>
        <w:rPr/>
      </w:pPr>
      <w:r>
        <w:rPr>
          <w:sz w:val="32"/>
          <w:szCs w:val="32"/>
        </w:rPr>
        <w:t>Любила сказки, да не простые а докуч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тите расскаж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Д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Кузя: </w:t>
      </w:r>
      <w:r>
        <w:rPr>
          <w:sz w:val="32"/>
          <w:szCs w:val="32"/>
        </w:rPr>
        <w:t xml:space="preserve">Жил – был Яшка, расписна рубашка. Пошёл Яшка в лесок, набрал грибов туесок. Домой побежал, в ямку упал, все грибы растерял. Рассказывать дальше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тал, отряхнулся, грибы собрал, поясок завязал, по дорожке побежал,  споткнулся, перевернулся, опять упал, все грибы растерял. Рассказывать дальш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шка встал, штаны отряхнул, губы надул, грибы все собрал, опять побежал, об кочку запнулся, на дорожке растянулся…. Рассказывать дальш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Н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Кузя: </w:t>
      </w:r>
      <w:r>
        <w:rPr>
          <w:sz w:val="32"/>
          <w:szCs w:val="32"/>
        </w:rPr>
        <w:t>А наша Машенька тоже любит гулять, да в игры народные играть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</w:t>
      </w:r>
      <w:r>
        <w:rPr>
          <w:i/>
          <w:sz w:val="32"/>
          <w:szCs w:val="32"/>
        </w:rPr>
        <w:t>Игра «Сиди Яша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узя: </w:t>
      </w:r>
      <w:r>
        <w:rPr>
          <w:sz w:val="32"/>
          <w:szCs w:val="32"/>
        </w:rPr>
        <w:t>Вот как хорошо поиграли. Только Маша наша загрустила. Капризная стала, наверное спать хочет. Давайте покачаем её, да колыбельную споё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ю-баю-баюшо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жись Маша на боч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уховую крова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м Маша крепко сп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ю-баю-баюшо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городе петуш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тя громко поё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ше спать не даё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ходит петушок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етушок: </w:t>
      </w:r>
      <w:r>
        <w:rPr>
          <w:sz w:val="32"/>
          <w:szCs w:val="32"/>
        </w:rPr>
        <w:t>Ку-ка-ре-к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Хозяюшка: </w:t>
      </w:r>
      <w:r>
        <w:rPr>
          <w:sz w:val="32"/>
          <w:szCs w:val="32"/>
        </w:rPr>
        <w:t>Ах ты, Петя петушок, золотой гребешок, как ты громко поёшь, нашей Маше спать не даёш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етушок: </w:t>
      </w:r>
      <w:r>
        <w:rPr>
          <w:sz w:val="32"/>
          <w:szCs w:val="32"/>
        </w:rPr>
        <w:t>Я- петушок голосистый, всегда громко пою, деикам спать не да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Хозяюшка: </w:t>
      </w:r>
      <w:r>
        <w:rPr>
          <w:sz w:val="32"/>
          <w:szCs w:val="32"/>
        </w:rPr>
        <w:t>Петя – петушок, ты лучше зёрнышки поклюй и не пой так громко. Нам нужно Машеньку спать улож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Кузя: </w:t>
      </w:r>
      <w:r>
        <w:rPr>
          <w:sz w:val="32"/>
          <w:szCs w:val="32"/>
        </w:rPr>
        <w:t>Мы споём Петушку песенку, Машенька послуш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«Петушок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етушок: </w:t>
      </w:r>
      <w:r>
        <w:rPr>
          <w:sz w:val="32"/>
          <w:szCs w:val="32"/>
        </w:rPr>
        <w:t>Уважили меня, спасиб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Хозяйка: </w:t>
      </w:r>
      <w:r>
        <w:rPr>
          <w:sz w:val="32"/>
          <w:szCs w:val="32"/>
        </w:rPr>
        <w:t>Угощайся, Пет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Подаёт ему на блюдце зёрнышки, Петушок прощается, уходит)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Хозяйка: </w:t>
      </w:r>
      <w:r>
        <w:rPr>
          <w:sz w:val="32"/>
          <w:szCs w:val="32"/>
        </w:rPr>
        <w:t>Лизонька, спой колыбельную песенку Маше, да покачай её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иза: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й, люли, люли, люл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етели журав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и сели на ворот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ворота скрип-скрип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будите Маш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нас Маша спит, спи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Слышится мяуканье, появляется кот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Хозяйка: </w:t>
      </w:r>
      <w:r>
        <w:rPr>
          <w:sz w:val="32"/>
          <w:szCs w:val="32"/>
        </w:rPr>
        <w:t>Ой, да это кот Васька к нам беж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у нашего к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убка очень хорош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у котика у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дивительной кра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зки смелые, зубки бел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ська, ты пришёл Машеньку покач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Кот: </w:t>
      </w:r>
      <w:r>
        <w:rPr>
          <w:sz w:val="32"/>
          <w:szCs w:val="32"/>
        </w:rPr>
        <w:t>Может я ей песенку спо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шёл котик во лес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шёл котик пояс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рядился, воротил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л он люлечку кач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ю-баю, баю-ба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 Машенька скореньк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тань Машенька с Зоренько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Хозяйка: </w:t>
      </w:r>
      <w:r>
        <w:rPr>
          <w:sz w:val="32"/>
          <w:szCs w:val="32"/>
        </w:rPr>
        <w:t>Нет! Не спит Машенька. Может Никита её укачае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Баю-баю, баю-б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собаченька не ла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тушок не крич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шу Машу не буд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Люли-люли-люленьк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етели гулень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ли гули ворков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жно Маше крепко сп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Хозяйка: </w:t>
      </w:r>
      <w:r>
        <w:rPr>
          <w:sz w:val="32"/>
          <w:szCs w:val="32"/>
        </w:rPr>
        <w:t>Ложись Маша в колыбельку. Подушечка мягкая, периночка пухова, одеяльце тёпленько. Вот какая хорошая колыбелька! Спи Машенька засып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Кузя: </w:t>
      </w:r>
      <w:r>
        <w:rPr>
          <w:sz w:val="32"/>
          <w:szCs w:val="32"/>
        </w:rPr>
        <w:t xml:space="preserve">А можно мне покачать Машеньку? </w:t>
      </w:r>
      <w:r>
        <w:rPr>
          <w:i/>
          <w:sz w:val="32"/>
          <w:szCs w:val="32"/>
        </w:rPr>
        <w:t>(поёт колыбельную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Хозяйка: </w:t>
      </w:r>
      <w:r>
        <w:rPr>
          <w:sz w:val="32"/>
          <w:szCs w:val="32"/>
        </w:rPr>
        <w:t>Посмотрите ребята, уснула Маша. Крепко спит каприза. Пусть спит. А мы пойдём чай попьём, да гулять отправим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39:00Z</dcterms:created>
  <dc:creator>User</dc:creator>
  <dc:description/>
  <cp:keywords/>
  <dc:language>en-US</dc:language>
  <cp:lastModifiedBy>User</cp:lastModifiedBy>
  <cp:lastPrinted>2012-06-19T15:54:00Z</cp:lastPrinted>
  <dcterms:modified xsi:type="dcterms:W3CDTF">2012-06-19T09:55:00Z</dcterms:modified>
  <cp:revision>37</cp:revision>
  <dc:subject/>
  <dc:title/>
</cp:coreProperties>
</file>