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Конспект проведения занятия по рисованию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в первой младшей группе №4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по потешке «Петушок, петушок»)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Воспитатель Васина О.В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Тема: «Горошины для петушка».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Предшествующая работ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/И. «курица и цыплят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Заучивание потешки «Петушок, петушок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ассматривание картинки с изображением петуш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ассматривание иллюстраций с изображением злаков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Лепка: «горошины для петушка» цель: закрепить умение отщипывать пластилин маленькими кусочками, лепить предметы округлой форм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Чтение русской народной сказки «Петушок и бобовое зернышко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Сюжетно ролевая игра  «Петушок подавился бобовым зернышком» полечим петушка.    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Прием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игров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указания, напомин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мощь детей друг другу, поощр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мощь старших, индивидуальная рабо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художественное сло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каз воспитателя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Цель: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Закреплять умение рисовать пальцами приемом примакивания, располагая горошины по дорож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оспитывать у детей сочувствие к игровым персонажам и вызвать желание помогать и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Продолжать закреплять знание цвета: желтый, зеленный, оранжевый. 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Материал: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Лист бумаги с изображением петушка и дорожки (на каждого ребенк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Гуашь желтого, зеленного и оранжевого цв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алфет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Игрушка петуш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леенка для столов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Ход занятия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160"/>
        <w:gridCol w:w="13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Игровая мотивация</w:t>
            </w:r>
            <w:r>
              <w:rPr>
                <w:sz w:val="40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ет эмоциональный настрой, и воспитатель  предлагает детям прокатиться на карусели. Дети выбирают ленточки разного цвета (красного, синего, зеленного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ь рассказывает детям потешку  «Карусель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усель, карусель начинаем рассказ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 сказка, песни и весель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усель карусель это радость для нас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атись на нашей карусе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 обращает внимание детей на персонажа, который пришел в гости к ним прокатиться с ними на карусе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 задает вопрос детям, каким цветом петуш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 читает потешку «Петушок петушо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ушок, петуш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лотой гребеш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гляни в окош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ам тебе горош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ь задает детям вопрос, что любит кушать петушо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тушок смотрит на ребят, хмурится, даже сердиться: нет горох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ята давайте угостим петуш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берут понравившуюся им ленту и называют цв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повторяю за воспитателем потешку «Карусель» и идут по кругу, держась за ленточ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говорят ,что это петушок пришел сними покатать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ти отвечают, что у петушка красные, желтые, зеленные и синие перыш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повторяю за воспитателем потешку «Петушок, петушо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ти перечисляют, что любит есть петушок- это горох, зернышк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ч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ти отвечаю согласием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становка игровой и учебной задач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ив согласие детей, угостить  петушка, воспитатель советует нарисовать горошинки на дорож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рет детей за руку, гладит их, говорит ласковые слова и еще раз выразительно читает потешку «Петушок, петушок»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уководство выполнением задания и последующей игрой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 детям изображения горошен. Примакиванием пальцем воспитатель показывает ребятам, как они могут изобразить гороши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 краски дети выбирают с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 предлагает нарисовать горох на дорожке, внизу лис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 работы дети моют руки и вытирают салфетк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ь выкладывает работы детей на столах и говорит, что петушок  благодарит ребят за угощения и дарит ребятам гостинец (витамины похожие на горошины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подражают воспитателю, под словесное сопровождение дети имитируют движения рисования горош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ти берут витамины и благодарят петушка за угощения «спасибо»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0:49:00Z</dcterms:created>
  <dc:creator>Паша</dc:creator>
  <dc:description/>
  <dc:language>en-US</dc:language>
  <cp:lastModifiedBy>Паша</cp:lastModifiedBy>
  <dcterms:modified xsi:type="dcterms:W3CDTF">2002-03-18T04:05:00Z</dcterms:modified>
  <cp:revision>15</cp:revision>
  <dc:subject/>
  <dc:title>Конспект проведения занятия по рисованию </dc:title>
</cp:coreProperties>
</file>