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я Олимпийских игр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лимпийские игры – ярчайшее спортивное событие планеты и самый главный старт в жизни любого атлета. Ведь тот, кому удается взойти на олимпийский пьедестал, приобретает пожизненный статус Олимпийского чемпиона, а его достижения навсегда остаются в мировой истории спор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рия Олимпийских игр ведет свой отсчет с 8 века до н.э. Эти крупнейшие спортивные соревнования древности зародились в Греции как часть религиозного культа. Первым местом проведения, давшим название играм, была Олимпия, считавшаяся у греков священным место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вшись как соревнования местного значения, Олимпийские игры со временем превратились в одно из важнейших событий в жизни всей Древней Греции. На Игры съезжалось множество людей со всех уголков Эллады, включая ее города-колонии, протянувшиеся по всему побережью Средиземного и Черного морей. Победа на Олимпиаде способна была принести небывалый почет не только самому атлету, но полису, который он представлял, а участвовать в ней не считали зазорным даже сильные мира сего. Так, в разные годы наравне с другими атлетами на Олимпиаде состязались император Нерон и Александр Македонский, и не просто состязались, но и одерживали победы – в гонках на колеснице и в беговом состязании соответственно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начально в Олимпиаде имели право участвовать исключительно сами греки (эллины), однако со 2 века до н.э., с переходом Эллады под подчинение Рима, это правило было нарушено, и в Играх впервые приняли участие граждане другого государства – Римской Империи.   Примерно в это же время, наряду с общим упадком греческой культуры, Игры начинают терять свою значимость: превращаются из важнейшего спортивного события в жизни общества в развлекательное мероприятие, участие в котором становится прерогативой исключительно атлетов-профессионал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 394 году н.э., по инициативе римского императора Феодосия I, насильственно насаждавшего христианство, Олимпийские игры и вовсе были объявлены «пережитком язычества», запрещены и на долгие столетия преданы забвени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рождены Игры были уже только в конце 19 века. Автором и вдохновителем этой идеи выступил французский педагог и общественный деятель Пьер де Кубертен. В 1894 году он вынес на рассмотрение Международного спортивного комитета предложение об организации олимпийски игр по образцу античных и о создании Международного олимпийского комитета (МОК). А спустя всего два года после принятия этого исторического решения возрожденные Игры вновь состоялись на территории Греции – на этот раз уже не в Олимпии, а в Афина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этого момента начинается новая страница в истории проведения Олимпиад, а само олимпийское движение принимает международный масштаб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м этапом в новейшей истории Игр стало включение в программу Олимпиады зимних видов спорта. Первые Зимние Олимпийские игры состоялись в 1924 году во Франции, и с тех проходят регулярно каждые четыре года.  И если поначалу зимние и летние Олимпийские игры проводились в один и тот же год, то, начиная с 1994 года, они проходят в разное время, благодаря чему мы сегодня имеем удовольствие наблюдать праздник Олимпиады каждые два год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56:00Z</dcterms:created>
  <dc:creator>Настя</dc:creator>
  <dc:description/>
  <cp:keywords/>
  <dc:language>en-US</dc:language>
  <cp:lastModifiedBy>Настя</cp:lastModifiedBy>
  <cp:lastPrinted>2014-02-06T22:09:00Z</cp:lastPrinted>
  <dcterms:modified xsi:type="dcterms:W3CDTF">2014-02-06T18:10:00Z</dcterms:modified>
  <cp:revision>1</cp:revision>
  <dc:subject/>
  <dc:title>История Олимпийских игр</dc:title>
</cp:coreProperties>
</file>