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юкшина Екатерина Владимировна,</w:t>
      </w:r>
    </w:p>
    <w:p>
      <w:pPr>
        <w:pStyle w:val="Normal"/>
        <w:jc w:val="center"/>
        <w:rPr/>
      </w:pPr>
      <w:r>
        <w:rPr/>
        <w:t>воспитатель,</w:t>
      </w:r>
    </w:p>
    <w:p>
      <w:pPr>
        <w:pStyle w:val="Normal"/>
        <w:jc w:val="center"/>
        <w:rPr/>
      </w:pPr>
      <w:r>
        <w:rPr/>
        <w:t>МБДОУ детский сад № 261, г.Уфа</w:t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Роль семьи в развитии одаренного ребенка дошкольного возраста</w:t>
      </w:r>
    </w:p>
    <w:p>
      <w:pPr>
        <w:pStyle w:val="Normal"/>
        <w:ind w:firstLine="709"/>
        <w:rPr/>
      </w:pPr>
      <w:r>
        <w:rPr/>
        <w:t>В Российской педагогической энциклопедии говорится, что одаренность – это системно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Normal"/>
        <w:ind w:firstLine="709"/>
        <w:rPr/>
      </w:pPr>
      <w:r>
        <w:rPr/>
        <w:t>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"/>
        <w:ind w:firstLine="709"/>
        <w:rPr/>
      </w:pPr>
      <w:r>
        <w:rPr/>
        <w:t>Как бы не влияло на развитие личности и одаренности ребёнка це</w:t>
        <w:softHyphen/>
        <w:t>ленаправленное обучение, воспитание и наличие у него природных задат</w:t>
        <w:softHyphen/>
        <w:t>ков, значение и влияние семьи является решающим и неоспоримым. Ро</w:t>
        <w:softHyphen/>
        <w:t>дители первыми замечают признак одаренности в ребенке, от их реакции и дальнейшего отношения во многом зависит судьба юного дарования. Раскрытие одаренности в процесс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развития одаренного ребенка</w:t>
      </w:r>
      <w:r>
        <w:rPr>
          <w:rStyle w:val="Appleconvertedspace"/>
          <w:color w:val="000000"/>
        </w:rPr>
        <w:t> </w:t>
      </w:r>
      <w:r>
        <w:rPr/>
        <w:t>— процесс двусторонний, дарящий радость позна</w:t>
        <w:softHyphen/>
        <w:t>ния и творчества, как ребенку, так и родителям.</w:t>
      </w:r>
    </w:p>
    <w:p>
      <w:pPr>
        <w:pStyle w:val="Normal"/>
        <w:ind w:firstLine="709"/>
        <w:rPr/>
      </w:pPr>
      <w:r>
        <w:rPr/>
        <w:t>Одаренность, безусловно, дар природы. Распространено мнение, что если дар дан человеку, то он не исчезнет и обязательно проявится. Однако исследования последнего времени опровергли эту точку зрения. Одарен</w:t>
        <w:softHyphen/>
        <w:t>ность существует лишь в постоянном развитии и главную роль в развитии одаренности играет семья.</w:t>
      </w:r>
    </w:p>
    <w:p>
      <w:pPr>
        <w:pStyle w:val="Normal"/>
        <w:ind w:firstLine="709"/>
        <w:rPr/>
      </w:pPr>
      <w:r>
        <w:rPr/>
        <w:t>Нередко, даже внешне, казалось бы, неблагоприятные условия раз</w:t>
        <w:softHyphen/>
        <w:t>вития  оказываются безразличны для развития одареннос</w:t>
        <w:softHyphen/>
        <w:t xml:space="preserve">ти, а вот особенно важным, практически обязательным, для семьи любого одаренного ребенка является любовь и повышенное внимание, вера в его силы. </w:t>
      </w:r>
    </w:p>
    <w:p>
      <w:pPr>
        <w:pStyle w:val="Normal"/>
        <w:ind w:firstLine="709"/>
        <w:rPr/>
      </w:pPr>
      <w:r>
        <w:rPr/>
        <w:t>Как правило, в семьях одаренных детей отчетливо прослеживается высокая ценность образования, причем нередко и сами родители заняты в сфере интеллектуальных профессий и имеют разного рода интеллекту</w:t>
        <w:softHyphen/>
        <w:t>альные увлечения. Это обстоятельство является весьма благоприятным для развития повышенных способностей. Ведь одаренность ре</w:t>
        <w:softHyphen/>
        <w:t>бенка во многом зависит от того, какими способностями обладают сами родители, и как они будут развивать природные задатки ребенка. Именно на родителей в первую очередь ориентируется ребенок. В силах семьи создать условия для творческого развития ребенка в доме и вне его.</w:t>
      </w:r>
    </w:p>
    <w:p>
      <w:pPr>
        <w:pStyle w:val="Normal"/>
        <w:ind w:firstLine="709"/>
        <w:rPr/>
      </w:pPr>
      <w:r>
        <w:rPr/>
        <w:t>В общении с ребенком любящие родители сами активно включа</w:t>
        <w:softHyphen/>
        <w:t>ются в совместную познавательную деятельность — игры и заня</w:t>
        <w:softHyphen/>
        <w:t>тия, совместный досуг, вовлечение ребенка в процесс обсуждения и решения познавательных задач и проблем. Это приводит к объединению общих познавательных и личностных интересов, на основе которых меж</w:t>
        <w:softHyphen/>
        <w:t xml:space="preserve">ду ребенком и родителями возникают устойчивые дружеские отношения. </w:t>
      </w:r>
    </w:p>
    <w:p>
      <w:pPr>
        <w:pStyle w:val="Normal"/>
        <w:ind w:firstLine="709"/>
        <w:rPr/>
      </w:pPr>
      <w:r>
        <w:rPr/>
        <w:t>Огромную роль в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развитии одаренного ребенка</w:t>
      </w:r>
      <w:r>
        <w:rPr>
          <w:rStyle w:val="Appleconvertedspace"/>
          <w:color w:val="000000"/>
        </w:rPr>
        <w:t> </w:t>
      </w:r>
      <w:r>
        <w:rPr/>
        <w:t>имеет эмоциональ</w:t>
        <w:softHyphen/>
        <w:t>ный климат семьи. Доверительный стиль детско-родительских отноше</w:t>
        <w:softHyphen/>
        <w:t>ний, доброжелательная и свободная атмосфера в доме — создают благо</w:t>
        <w:softHyphen/>
        <w:t xml:space="preserve">приятную психологическую базу для развития творческой личности. </w:t>
      </w:r>
    </w:p>
    <w:p>
      <w:pPr>
        <w:pStyle w:val="Normal"/>
        <w:ind w:firstLine="709"/>
        <w:rPr>
          <w:bCs/>
        </w:rPr>
      </w:pPr>
      <w:r>
        <w:rPr/>
        <w:t>На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 w:val="false"/>
          <w:color w:val="000000"/>
        </w:rPr>
        <w:t>развитии одаренного ребенка</w:t>
      </w:r>
      <w:r>
        <w:rPr>
          <w:rStyle w:val="Appleconvertedspace"/>
          <w:color w:val="000000"/>
        </w:rPr>
        <w:t> </w:t>
      </w:r>
      <w:r>
        <w:rPr/>
        <w:t>негативно сказываются и конф</w:t>
        <w:softHyphen/>
        <w:t>ликтные отношения между родителями. В таких семьях одаренному ре</w:t>
        <w:softHyphen/>
        <w:t>бенку уделяется меньше необходимого ему внимания и у него возникают глубокие внутренние переживания, которые перерастают во внутренний конфликт, изменения в поведении: покорность, боязливость, робость или склонность к агресси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Можно сделать вывод, что отношение родителей к детской одарен</w:t>
        <w:softHyphen/>
        <w:t>ности — это один из основных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</w:rPr>
          <w:t>факторов</w:t>
        </w:r>
      </w:hyperlink>
      <w:r>
        <w:rPr>
          <w:color w:val="000000"/>
        </w:rPr>
        <w:t>, влияющих на реализацию воз</w:t>
        <w:softHyphen/>
        <w:t>можностей ребенка, и только семья может дать ребенку возможность раз</w:t>
        <w:softHyphen/>
        <w:t>вития способностей на самом важном и раннем этапе.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color w:val="000000"/>
          <w:shd w:fill="FFFFFF" w:val="clear"/>
        </w:rPr>
        <w:t>1.Лейтес Н.С.,  Возрастная одаренность. Семья и школа, № 9 1990 г.  </w:t>
      </w:r>
      <w:r>
        <w:rPr>
          <w:color w:val="000000"/>
        </w:rPr>
        <w:br/>
      </w:r>
      <w:r>
        <w:rPr>
          <w:color w:val="000000"/>
          <w:shd w:fill="FFFFFF" w:val="clear"/>
        </w:rPr>
        <w:t>2.Лейтес Н. С., Воспоминания, размышления, беседы. Психологическ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журнал,  т. 13, № 1, 1992 г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Лейтес Н. С., Легко ли быть одаренным?   Семья и школа, № 6 1990 г.  </w:t>
      </w:r>
      <w:r>
        <w:rPr>
          <w:color w:val="000000"/>
        </w:rPr>
        <w:br/>
      </w:r>
      <w:r>
        <w:rPr>
          <w:color w:val="000000"/>
          <w:shd w:fill="FFFFFF" w:val="clear"/>
        </w:rPr>
        <w:t>4. Моляко В. А.,  Проблемы психологии творчества и разработка подхода к изучению одаренности. Вопросы психологии. № 5, 1994 г.  </w:t>
      </w:r>
      <w:r>
        <w:rPr>
          <w:rStyle w:val="Appleconvertedspace"/>
          <w:color w:val="000000"/>
          <w:shd w:fill="FFFFFF" w:val="clear"/>
        </w:rPr>
        <w:t> 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-mikheeva.ru/avtor/faktoryi-stanovleniya-ekologicheskoy-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6:00Z</dcterms:created>
  <dc:creator>КАТЯ</dc:creator>
  <dc:description/>
  <cp:keywords/>
  <dc:language>en-US</dc:language>
  <cp:lastModifiedBy>КАТЯ</cp:lastModifiedBy>
  <dcterms:modified xsi:type="dcterms:W3CDTF">2015-01-19T15:27:00Z</dcterms:modified>
  <cp:revision>1</cp:revision>
  <dc:subject/>
  <dc:title>Люкшина Екатерина Владимировна,</dc:title>
</cp:coreProperties>
</file>