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ктивизация мыслительной деятельности старших дошкольников в рамках кружка «Умники и умницы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воздева Н.В., педагог дополнительного образования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МБДОУ №15 «Сибирячок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Канск, Красноярский кра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современного образования – обучение и воспитание активной личности, способной решать интеллектуальные и личностные задачи. Для достижения этой цели наше ДОУ реализует программу нового поколения «Развитие» Л.А.Венгер, О.М.Дьяченко. Провожу работу с детьми, имеющими высокий уровень умственного развития (по результатам психолого-педагогической диагностики), в рамках кружка «Умники и умницы». Свою работу с одаренными детьми строю параллельно с основными видами и направлениями реализации программы. Так как дети отличаются от своих сверстников более высоким уровнем обучаемости, большими возможностями усвоения нового, широким спектром познавательных интересов, развитой речью, то свою деятельность спланировала следующим обра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вый блок</w:t>
      </w:r>
      <w:r>
        <w:rPr>
          <w:sz w:val="28"/>
          <w:szCs w:val="28"/>
        </w:rPr>
        <w:t xml:space="preserve"> — это мотивация к познавательной активности, понимаемая как проявление потребности ребенка в расширении своих возможностей действий в новых ситуациях. Эта активность носит продуктивный характер и основывается на целостном опыте ребенка. Основным на этом этапе работы считаю создание условия для активизации познавательной деятельности. Игровая форма, элемент занимательности, предлагаемые героями задания, предполагают проявление творчества, заинтересованности у детей. Сложные понятия и отношения не разъясняю сразу, а предлагаю высказать свои предположения и поискать нужные сведения в энциклопедиях, книгах, журналах или других источниках. Например: «Кто знает, когда появился первый дом? Какой он был?», «Что такое аэросани?» - даю возможность детям высказать свои предположения и говорю о том, что и я не знаю, но можно поискать ответ в детской энциклопедии. И только после анализа полученной информации разъясняю в доступной форме новые понятия. Овладение такими способами познания нового обеспечивает оптимальный уровень индивидуального развития ребёнка. Но чтобы зафиксировать и представить полученную информации предлагаю детям преобразовать её в условное изображение, символ, чертёж, схему. Такой приём способствует развитию творческого потенциала личности ребё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торой блок</w:t>
      </w:r>
      <w:r>
        <w:rPr>
          <w:sz w:val="28"/>
          <w:szCs w:val="28"/>
        </w:rPr>
        <w:t xml:space="preserve"> — операциональный, (имеющий отношение к операции) который характеризуется через понятие способностей  [3]. В дошкольном возрасте умственные способности ребенка определяются, прежде всего, уровнем развития наглядного моделирования, позволяющего ребенку анализировать объективные свойства действительности, и уровнем развития символизации, дающей возможность выражать свое отношение к реальности. Поэтому провожу работу по обучению детей умения схематически изображать простейшие предметы и явления (дерево, мяч) и более сложные (мороз, радость), использовать эти изображения для воспроизведения информации (приём «схематизация»). Учу детей понимать символику (на примере дорожных знаков, вывесок различных учреждений), видеть её основные качества - образность, краткость, обобщённость. Формирую умение самостоятельно придумывать графические символы (булочная, обувной магазин, парикмахерская, аптека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</w:t>
      </w:r>
      <w:r>
        <w:rPr>
          <w:b/>
          <w:sz w:val="28"/>
          <w:szCs w:val="28"/>
        </w:rPr>
        <w:t>третий блок</w:t>
      </w:r>
      <w:r>
        <w:rPr>
          <w:sz w:val="28"/>
          <w:szCs w:val="28"/>
        </w:rPr>
        <w:t xml:space="preserve"> — блок реализации, который предполагает наличие возможности воплотить в реальность свои достижения, оформить результаты решения и пр. У детей дошкольного возраста блок реализации характеризуется возможностями предъявлений собственных достижений в различных видах детской деятельности. Поэтому дети принимают активное участие в научно-исследовательских конференциях и конкурсах разного уров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азвития у ребят устойчивого познавательного интереса, перед собой ставлю  задачу: сделать занятие интересным, насыщенным и занимательным. Подбираю материал так, чтобы он содержал в себе элементы необычайного, удивительного, неожиданного, вызывающие интерес у дошкольников к учебному процессу и способствующий созданию положительной эмоциональной обстановки. Поскольку именно приём удивления ведет за собой процесс понимания. В своей деятельности активно  применяю современные информационно – коммуникационные  технологии (компьютер, мультимедийное проектирование), которое использу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непосредственно-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ля участия в массовых мероприятиях, конкурсах. Воспитанники кружка ежегодно участвуют акции «Зимняя планета» с виртуальными кроссвордами, созданным в графическом редакторе Paint. Выступают с проектами, электронным портфолио перед сверстни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средство закрепления и систематизации знаний, полученных во время образовательной деятельности. Разработала и использую в практике компьютерные презентации для ознакомления детей с правилами разгадывания кроссвордов, ребусов: «Ребус – что это такое?», «Что лишнее?», «Кроссворд для дошкольников «Маскарад», интеллектуальная игра «Знай-ка». Доступный материал, различные анимации легко усваиваются дошкольниками.  Компьютерные игры подбираю так, чтобы прослеживалась связь компьютерной игры с тематикой непосредственно-образовательной деятельностью или кружковой работы. Это способствует более глубокому усвоению и закреплению полученных знаний, тренировке основных мыслительных операций, у ребёнка развивается способность выстраивать логику элементарных событий, прогнозировать результаты свои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воей работе использую следующие, на мой взгляд, эффективные прие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мные вопросы”</w:t>
      </w:r>
      <w:r>
        <w:rPr>
          <w:sz w:val="28"/>
          <w:szCs w:val="28"/>
        </w:rPr>
        <w:t xml:space="preserve"> – такой прием помогает учить детей использовать и углублять свои знания. Правильно сформулированные вопросы к детям позволяют активизировать их мыслительную деятельность, при ответе опираться на  уже имеющиеся знания об окружающей действительности, совершенствовать речевую активность, размышлять и делать свои выводы и предположения. Это вопросы типа «Почему?», «Что будет если…?», «Что будет потом?», игра «ДА-НЕТки», «Вопрос - ответ» [1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точки-модели”</w:t>
      </w:r>
      <w:r>
        <w:rPr>
          <w:sz w:val="28"/>
          <w:szCs w:val="28"/>
        </w:rPr>
        <w:t xml:space="preserve"> с символическим изображением “методов исследования” (по А.Савенкову) стимулируют проявление познавательной активности, учат использовать приемы подбора, анализа и преподнесения доступной информации об окружающем  [2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ребусы</w:t>
      </w:r>
      <w:r>
        <w:rPr>
          <w:sz w:val="28"/>
          <w:szCs w:val="28"/>
        </w:rPr>
        <w:t xml:space="preserve"> позволяют учить детей использовать уже имеющиеся навыки знания букв и умения читать в нестандартных заданиях, развивать логическое мыш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утаница”, “что перепутал художник”</w:t>
      </w:r>
      <w:r>
        <w:rPr>
          <w:sz w:val="28"/>
          <w:szCs w:val="28"/>
        </w:rPr>
        <w:t xml:space="preserve"> – развивает концентрацию внимания, способность устанавливать причинно-следственные 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– продолжительный процесс, свя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 Поэтому вместо одномоментного отбора одаренных детей направляю усилия на постепенный, поэтапный поиск одаренных детей в процессе их обучения по специальным программам (в системе дополнительного образования), либо в процессе индивидуализирован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такой работы мы можем считать участие наших детей в различных конкурсах, акциях, фестивалях, конференциях, а непосредственно в детском саду мы создали портфолио успешного ребёнка, и портфолио успехов детского сад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: мат. игры для детей 5-6 лет: книга для воспитателей детского сада и родителей/под ред. А.А.Столяра. М.: Просвещение, 1991. 8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проведения учебных исследований в детском саду. – Самара: Издательство «Учебная литература», 2005. – 32с.: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по психологии/Под ред. А.Ребера,200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ZALIVKA</dc:creator>
  <dc:description/>
  <dc:language>en-US</dc:language>
  <cp:lastModifiedBy>SERGIO</cp:lastModifiedBy>
  <dcterms:modified xsi:type="dcterms:W3CDTF">2015-01-30T10:19:00Z</dcterms:modified>
  <cp:revision>2</cp:revision>
  <dc:subject/>
  <dc:title>АКТИВИЗАЦИЯ МЫСЛИТЕЛЬНОЙ ДЕЯТЕЛЬНОСТИ</dc:title>
</cp:coreProperties>
</file>