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е «Котенок Пушок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: 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ть детям представления о домашних животных и их детенышах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накомить с русским бы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ь детей эмоционально воспринимать содержание стихов и потешек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особствовать развитию речи дете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бучать умению рисовать фломастером округлые линии, располагая их из одной точки (клубочки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Формировать доброе отношение к живот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богащение словаря:   печка, изба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ктивизация словаря:     клубочки, мягкий, пушистый, беленьк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атериал:    Панорама русской избы, печь, игрушечный котенок, корзина с клубочками нит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едварительная работа:   Рассматривание иллюстраций с изображением домашних животных. Экскурсия по русской избе. Рассказывание потешек «Пошел котик на Торжок», «Как у нашего кота». Слушание песенки «Киска к деткам подошла»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иглашает детей в русскую избу. Обращает внимание на печку: «Посмотрите, это печка. Взрослые топят печь, чтобы в доме было тепло. Когда на улице очень холодно, на печку забираются дети и греются. Ой, ребята, посмотрите, на печке кто – то ес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 показывает детям игрушечного котенка и говорит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Уж ты котенька – кот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тя, серенький лоб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здоровайся с детьм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лько деток, погляди!</w:t>
      </w:r>
    </w:p>
    <w:p>
      <w:pPr>
        <w:pStyle w:val="Normal"/>
        <w:rPr/>
      </w:pPr>
      <w:r>
        <w:rPr>
          <w:sz w:val="32"/>
          <w:szCs w:val="32"/>
        </w:rPr>
        <w:t>Это маленький котенок. Как вы думаете, почему он лежит на печке? Конечно, ему здесь очень нравится, здесь тепло. На печке тепло и котенку хорошо, словно он рядом со своей мамой – кошкой».</w:t>
      </w:r>
    </w:p>
    <w:p>
      <w:pPr>
        <w:pStyle w:val="Normal"/>
        <w:rPr/>
      </w:pPr>
      <w:r>
        <w:rPr>
          <w:sz w:val="32"/>
          <w:szCs w:val="32"/>
        </w:rPr>
        <w:t>Воспитатель предлагает детям погладить котенка и спрашивает: «Какой котенок? (Мягкий, пушистый, маленький, беленький) Котенок любит, когда его гладят по шерстке, он начинает мурлы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мурлычет котенок? Котенок мурлычет: мур – мур – му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читает потешк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к у нашего к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убка очень хорош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у котика у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дивительной кра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зки смелы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и бел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у котика глазки? Какие у котика зубки? Какого цвета у котика шерстка? (Ответы детей) Этого котенка зовут Пушок. Он пушистый и очень мягкий, поэтому хозяева и назвали его Пушком. Только на его мягких лапках есть коготки – цап – царапки. Котенок может царапаться, если ему что – то не нравится. А если его ласково погладить, он никогда не поцарапает на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оводит с детьми пальчиковую игру «Когот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чит кошка коготки,                        - Царапают ногот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острые они.                                кол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шачьи лапочки                           - Плавно выставляют впер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гкие, как тапочки                            то одну руку, то друг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итатель: «А что котенок любит кушать? (Ответы детей) Маленькие котята очень любят молочко. Как котенок просит моло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енок мяукает: мяу – мяу – мя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торите, как котенок мяук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то, ребята, у котенка мама? Правильно, кошка. Кошка вместе со своими детками, котятами, живет вместе с людьми, дома. Люди их кормят, поят, ухаживают за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ята очень любят играть. Вот и наш котенок Пушок любит играть с клубочками нит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казывает детям корзинку с клубками ниток разных цветов. Один клубок кладет перед котен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Скажите, детки, клубок какой? (маленький, круглый, красный, синий и т. п.)</w:t>
      </w:r>
    </w:p>
    <w:p>
      <w:pPr>
        <w:pStyle w:val="Normal"/>
        <w:rPr/>
      </w:pPr>
      <w:r>
        <w:rPr>
          <w:sz w:val="32"/>
          <w:szCs w:val="32"/>
        </w:rPr>
        <w:t>Котенок любит разматывать нитки в клубке (котенок разматыва</w:t>
      </w:r>
      <w:r>
        <w:rPr>
          <w:sz w:val="36"/>
          <w:szCs w:val="36"/>
        </w:rPr>
        <w:t xml:space="preserve">ет) </w:t>
      </w:r>
      <w:r>
        <w:rPr>
          <w:sz w:val="32"/>
          <w:szCs w:val="32"/>
        </w:rPr>
        <w:t>и сматывать их обратно (котенок сматывает нитки в клубок)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едлагает каждому ребенку взять клубок из корзинки и поиграть с ним (размотать и смотать нитки в клубоч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игры дети складывают клубочки в корзинку и воспитатель проводит подвижную игру «Кот и клуб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ме все летит вверх дном           - Медленно поднимают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играется с клубком                   - Вращательные движения кистями   р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дохнет потом слегка                    - Приседают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ьет миску молока                      - Складывают ладошки и «пьют моло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проводится 1 – 2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А теперь, мои дорогие, я предлагаю вам сделать котенку подарок, нарисовать ему клубочки. Пусть у котенка будет еще больше клубочк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дводит детей к мольберту, где осуществляет показ рисования клубочков: «Я беру фломастер, снимаю крышечку. Фломастер беру тремя пальчиками, свободно. Ставлю фломастером точку на листке бумаги и начинаю круговыми движениями рисовать клубоч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адятся за столы и рисуют клубочки. Воспитатель помогает детям, хвалит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Ну, вот мы и нарисовали клубочки. А теперь давайте пойдем и подарим котенку клубоч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дарят котенку свои «клубоч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занятия проводится игра «Котят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котятки моют лапки:                               - Изображают мытье рук.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,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ют ушки, моют брюшко:                          - Имитируют все указан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, вот так!                                                в стихотворении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они уст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,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множечко посп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,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проводится 1 – 2 раза.</w:t>
      </w:r>
    </w:p>
    <w:sectPr>
      <w:type w:val="nextPage"/>
      <w:pgSz w:w="11906" w:h="16838"/>
      <w:pgMar w:left="567" w:right="193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38:00Z</dcterms:created>
  <dc:creator>Admin</dc:creator>
  <dc:description/>
  <cp:keywords/>
  <dc:language>en-US</dc:language>
  <cp:lastModifiedBy>Admin</cp:lastModifiedBy>
  <cp:lastPrinted>2010-02-14T19:35:00Z</cp:lastPrinted>
  <dcterms:modified xsi:type="dcterms:W3CDTF">2010-02-14T16:41:00Z</dcterms:modified>
  <cp:revision>5</cp:revision>
  <dc:subject/>
  <dc:title/>
</cp:coreProperties>
</file>