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муниципального образования город   Краснодар  «Детский сад комбинированного вида № 24»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2, 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резанская,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Оберег для семь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старшего дошкольного возраст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26105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356" w:leader="none"/>
        </w:tabs>
        <w:ind w:left="11" w:righ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356" w:leader="none"/>
        </w:tabs>
        <w:ind w:left="11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356" w:leader="none"/>
        </w:tabs>
        <w:ind w:left="11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356" w:leader="none"/>
        </w:tabs>
        <w:ind w:left="11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йрапетян Белла Борисовна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Познакомить  с  изготовлением  традиционной куклы. Привить  интерес и любовь  к  русской  тряпичной кукле как к виду народного художественного  творчеств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 xml:space="preserve">:  через игрушку  познакомить с историей,  традициями на Руси и приобщать к обрядовой культуре. Учить работать руками, развивать мелкую моторику рук и творческие способности. 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любовь и уважение к  народной культуре, эмоциональную отзывчивость и положительный настрой на данный вид деятельно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 с детьми, индивидуальное проектирование деятельности,  познавательный  диалог, практическая работа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е оборудование, презентационный материал, аудиозапись  русской народной музыки.  По количеству детей -  ложка деревянная, немного синтепона, повязка-повойник, двойной лоскут на юбку по длине ручки ложки, два прямоугольника белого лоскута для рук по 10х15 см,  косынка по диагонали 40-45 см, хлопчатобумажные нитки, фурнитура для украшения (тесьма, лента)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развитие, познавательное,  речевое, социально – коммуникативное, физичес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удиозапись№1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сскую народную музыку в зал заходят дети и присаживаются на  стулья.  Их встречает воспитатель в русском народном костюм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Здравствуйте ребята! Вы любите играть в куклы?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 любим!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А вы знаете, что куклы могут быть не только для игры?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екие времена, их придумали для защиты людей и их жилища от бед, и назвали куклы-оберег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такое куклы-обереги и как они выглядят?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Нет, не зна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- Сейчас вы все узнаете. Но прежде я хочу вам сделать  сюрприз (показывает корзину с цветными клубками). Эти клубочки не простые, а волшебные! Они нам помогут отправиться в путешествие, в далекое прошлое. Скажем все громко волшебные слова: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ся клубок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города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сада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город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ймает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се узнает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бросает по одному  клубочку каждому ребенк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Молодцы!  Ой,  слышите ребята! Что это за звук?  Он доносится из корзинки. ( Воспитатель смотрит в корзину и достает из нее клубок ниток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гда мы произнесли волшебные слова, один клубок ожи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: - Здравствуйте ребята! Спасибо, что разбудили меня. А раз я  проснулся, послушайте, что я вам поведа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1 </w:t>
      </w:r>
      <w:r>
        <w:rPr>
          <w:rFonts w:cs="Times New Roman" w:ascii="Times New Roman" w:hAnsi="Times New Roman"/>
          <w:sz w:val="28"/>
          <w:szCs w:val="28"/>
        </w:rPr>
        <w:t xml:space="preserve"> (на экране сени в  русской избе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рядов на Руси множество завет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 из них – шитье кукол – оберег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рью, талисман, защитит хозяев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ирая на себя бремя испыта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ие времена, придумали наши предки кук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вяне к ним относились вполне серьезно. Куклы были основными оберегами, каждая из них выполняла свои « обязанности» и называли их куклы-берегини. Например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2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ла «Купавка».  На праздник Ивана Купалы делали на крестообразной основе куклу Купавку, наряжали в женские одежды (рубаху, сарафан, пояс). На руки Купавки вешали ленточки – заветные девичьи желания, потом их отправляли плыть по реке. Ленточки, плывущие по реке, забирали с собой несчастья и невзгоды.</w:t>
        <w:br/>
        <w:tab/>
        <w:t>Слайд № 3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колка «Крупеничка» (другие названия «Зернушка», «Горошинка») - это оберег на сытость и достаток в семье (на хозяйственность). Традиционно эту куклу наполняли гречишным зерном или пшеницей. Это главная кукла в семь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4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лядой проходили все рождественские колядки. Эта кукла – символ солнца и добрых отношений в семь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5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лы «День и Ночь» – куклы-обереги жилища. Куколки оберегают смену дня и ночи, порядок в мире. Днем выставляют, вперед, светлую, а ночью – темну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6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гиня семейного очага. Издревле считалось, что дом от злого глаза хранит столбушка. Это тряпичная кукла без глаз и ушей. Она ничего не видит и не слышит, считалось,  что кукла с лицом может сглазить, принести несчастье, а,  обретая черты лица,  теряет свои магические и обережные свойств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куклы-талисманы бережно хранились в семье, передавались из поколения в поколение. Куклы-обереги оставались в русской избе на всю жизнь. Таких кукол-оберегов на Руси было очень много. Их изготовлением занимались только женщины, создавая куклу, мастерица нашептывала разные заговоры-наговоры (например: на лад в семье)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и таких кукол из куска материи, не сшивая, а просто туго скручивая ткань. Одеяние таких кукол было очень простым, незатейливы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- Ребята, а вы хотите сделать свою куклу-берегиню, которая будет не только украшать ваш дом, но и приносить радостные вести, хранить здоровье, достаток и любовь в вашем доме?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- Да!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: - Вот и хорошо, вот и ладненько! А мои ниточки помогут ребятам в этой не легкой работ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Но, для того чтобы у нас получились красивые куклы нам надо размять пальчики и сделать гимнастик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для  пальцев рук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альчики сгибаем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кулачки сжима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разгиба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тянуть руки вперед, сжать пальцы в кулаки как можно сильнее, а затем расслабить и разжать.)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.: - Молодцы ребята! А сейчас мы  приступим к работ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запись № 3 (Звучит народная музыка.)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 ложку синтепоном и завязываем повязкой-повойник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лоскут скатываем в трубочку и обозначаем ладонь красной нитко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ываем скатанный в трубочку лоскут ткани (руки) к ручке ложки ладошками вверх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у низом кверху перевязываем вокруг ручки ложки как можно выш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скаем юбку, надеваем косынку, а при желании кружевом или лентой оформляем платье под сарафан. Кукла готова. Ребята, мы с вами сделали  такую сложную работу и вы, наверное, устали! Предлагаю отдохнуть  и сделать всем вместе релаксационные упражнения для мимики лица: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щить лоб, поднять брови (удивляюсь), расслабить.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муриться (сержусь)- расслабить брови.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глаза (страх, ужас)- расслабить веки (лень, хочется подремать).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ноздри (вдыхаю) – выдохнуть, расслабиться.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иться  (ужас, конец света) – расслабить веки (ложная тревога).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ить глаза (китаец задумался) – расслабить .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верхнюю губу, сморщить нос – расслабить.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лить зубы ( африканская ярость)-расслабить щеки и рот.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ягиваем вниз  нижнюю губу (отвращение) и расслаби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когда вы сделали свои куклы,  давайте придумаем им имена (дети придумывают и называют имена кукол). Большое спасибо вам ребята за внимание и за вашу работу. Желаю, что бы куклы, сделанные вашими руками, приносили вам удачу и хранили всю вашу семью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7:00Z</dcterms:created>
  <dc:creator>1</dc:creator>
  <dc:description/>
  <cp:keywords/>
  <dc:language>en-US</dc:language>
  <cp:lastModifiedBy>Елена</cp:lastModifiedBy>
  <dcterms:modified xsi:type="dcterms:W3CDTF">2014-11-28T12:17:00Z</dcterms:modified>
  <cp:revision>3</cp:revision>
  <dc:subject/>
  <dc:title>Муниципальное бюджетное дошкольное образовательное учреждение муниципального образования город   Краснодар  «Детский сад комбинированного вида № 24»</dc:title>
</cp:coreProperties>
</file>