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предметно-развивающей среды в ДОУ для детей с нарушением зрения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 предметно – развивающей средой следует понимать естественную комфортную обстановку, рационально организованную в пространстве и времени, насыщенную разнообразными предметами и игровыми материалами, эстетически оформленну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метно – развивающая среда выступает в роли движущей силы становления и развития личности ребёнка, а также всех присущих детям видов деятельности. Она способствует формированию разносторонних способностей, субъектных качеств дошкольника, обозначает его индивидуальность, стимулирует разные виды активности, создает благоприятный психологический климат в группе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личие адекватной среды развития является необходимым условием действия личностно – ориентированной модели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здании развивающей среды очень важно учитывать  возраст, уровень развития, интересы, склонности, способности, половой состав, личностные характеристики детей и, в случае ДОУ для детей с нарушением зрения, состояние их здоровь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(Л.И. Плаксина, Л.С. Сековец, Л.И. Солнцева и др.) выделяют следующие особенности развития детей с нарушением зр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развития зрительного восприятия (его неполнота, неточность, фрагментарность, замедленность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ржка процесса координации движ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ение в оценке пространственных признаков (местоположения, направления, расстоя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предметно-практического опыта, отсутствие за словом конкретных представл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умение многих детей с нарушением зрения общаться в диалоге, из-за неумения слушать собеседника; слабо развитая монологическая реч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особенности работоспособности (утомляемость), снижение скорости усвоения информ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затруднения мышления (анализ и синтез информации), больше преобладает наглядно-действенное, чем наглядно-образное (из-за нарушения полноты, целостности, точности и объема зрительного восприятия окружающей действительност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эмоционально-волевой сферы, проявляющиеся в расторможенности или наоборот - заторможенности действ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есомненно, особенным детям требуются специальные условия, игры, игрушки и пособия. Организация жизнедеятельности детей с нарушением зрения во многом зависит от того, насколько целесообразно создана окружающая среда, так как она является  не только социокультурным фактором общего развития, но и фактором коррекционно-компенсаторного преодоления недостаточности психофизического развития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МБДОУ № 73 города Орла</w:t>
      </w:r>
      <w:r>
        <w:rPr>
          <w:rFonts w:cs="Times New Roman" w:ascii="Times New Roman" w:hAnsi="Times New Roman"/>
          <w:kern w:val="2"/>
          <w:sz w:val="28"/>
          <w:szCs w:val="28"/>
        </w:rPr>
        <w:t>, которых объединяет одно общее желание максимально приблизить атмосферу детского сада к домашней, не только создают уют в группах, кабинетах и залах, но и заботятся о коррекционной направленности предметно – развивающей среды, реализуя её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деятельности глаз с целью повышения зрительной работоспособ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а зрительного утомления и связанных с этим расстройств зр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сех сохранных анализаторов в процесс восприятия и формирования предметных и пространственных представлений на полисенсорной основе, а так же в овладение способами познания окружающего мира и самостоятельной жизне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потребности детей с нарушением зрения, находящихся на разных этапах лечения, педагоги проявляют креативный и творческий подход при организации среды. Естественно, в каждой группе, в каждом кабинете имею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ставки, схемы зрительных траекторий по В.Ф. Базарному, метки на стекле по Э.С. Аветисову, подвесные модули и лабиринты на разных уровнях высоты, как и требуется в учреждении, воспитывающем и обучающем детей с нарушением зрения. Но особого внимания заслуживают коррекционно – развивающие пособия, специальные игры для развития и тренировки зрения, изготовленные умелыми руками наших педагогов. </w:t>
      </w:r>
    </w:p>
    <w:p>
      <w:pPr>
        <w:pStyle w:val="Normal"/>
        <w:spacing w:lineRule="auto" w:line="360" w:before="30" w:after="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ные коррекционные пособия распределены по направлениям. Подготовительными упражнениями для активизации и стимуляции зрительных функций является работа с пособиями «Веселые огоньки», «Стрелоплан». На ортоптическом этапе лечения используется пособие «Поймай рыбку». Для развития бинокулярного зрения используются специально изготовленные картинки: «Волна», «Круг», «Заведи изображения», «Выдели фигуру в зашумленном поле». Для развития пространственной ориентировки на таких играх, как «Кошка и мышка», «Рыбки», «Дидактическая ширма» моделируются разные пространственные ситуации. Для развития умений ориентироваться по схеме используется пособие «Полянка», индивидуальные маршруты - планшеты. Для развития зрительно – моторной координации, точных соотносящих внешних практических действий разработаны пособия «Настенное панно для развития зрительно-моторной координации», «Дидактическая ширма». Развитию мелкой моторики рук способствуют пособия «Яблочки и груши», «Божья коровка», «Гусеница», «Подсолнушек». Для формирования умения пользоваться эталонами звуков и запахов в практической деятельности, собраны «Коробочка звуков» и «Коробочка запахов», которые позволяют, практически оперируя с ними изучать и запоминать характерные звуки и запахи.</w:t>
      </w:r>
    </w:p>
    <w:p>
      <w:pPr>
        <w:pStyle w:val="Normal"/>
        <w:spacing w:lineRule="auto" w:line="360" w:before="30" w:after="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спитатели, и специалисты нашего учреждения считают необходимым и значимым формирование коррекционно-развивающей среды через разработку специальных пособий, которые будут соответствовать зрительным возможностям детей, помогать преодолевать недостатки зрительного восприятия в условиях зрительной депривации, развивать зрительно-моторную координацию, активизировать сохранные анализаторы, развивать пространственную ориентиров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итывая актуальность данного вопроса, организация среды проходит красной нитью через всю методическую работу в ДОУ. Эта проблема поднималась и на МО, и на семинаре – практикуме «Предметно – развивающая среда как условие развития детей с нарушением зрения», и в отчетах по самообразованию. В смотре – конкурсе «Наша группа – лучшая!» одним из параметров оценки было состояние коррекционно – развивающей среды.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ы окончательно убедились в том, что предметно-развивающая среда ДОУ – это и есть система необходимых условий, которая обеспечивает всю полноту развития детской деятельности и личности ребенка, а профессиональный и творческий подход к</w:t>
      </w:r>
      <w:r>
        <w:rPr>
          <w:rFonts w:cs="Times New Roman" w:ascii="Times New Roman" w:hAnsi="Times New Roman"/>
          <w:sz w:val="28"/>
          <w:szCs w:val="28"/>
        </w:rPr>
        <w:t xml:space="preserve"> её организации в специализированном учреждении для детей с патологией зрения нацелен на социальную адаптацию, реабилитацию и интеграцию данных детей в общество.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1:00Z</dcterms:created>
  <dc:creator>Пользователь</dc:creator>
  <dc:description/>
  <cp:keywords/>
  <dc:language>en-US</dc:language>
  <cp:lastModifiedBy>731 Р С‹Р¶РєРѕРІР°</cp:lastModifiedBy>
  <cp:lastPrinted>2013-11-21T10:49:00Z</cp:lastPrinted>
  <dcterms:modified xsi:type="dcterms:W3CDTF">2015-01-30T13:21:00Z</dcterms:modified>
  <cp:revision>33</cp:revision>
  <dc:subject/>
  <dc:title/>
</cp:coreProperties>
</file>