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left="-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нспект  занятия 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бласти  «художественное творчество»</w:t>
      </w:r>
    </w:p>
    <w:p>
      <w:pPr>
        <w:pStyle w:val="Normal"/>
        <w:ind w:left="-72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рисование  младшая группа  «Солнышко»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МАДОУ ЦРР Д/сад №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Герман Татьяна Владими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 «Солнышк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зан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 печатать кулачком приёмом примакивание под словесное сопровождение  (примакнуть – оторвать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ять знание двух цветов: - жёлтый и красный, побуждать называть их.  Воспитывать интерес к работе, к нетрадиционным техник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 ру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к занятию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ный лист любого цвет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ор гуашевых красок, широкая  мисочк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канчик с водо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жная салфетк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ртук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зинка с краскам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офон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т (фасад) избушк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ягкая игрушка «солнышко».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 чтение потешки  «Солнышко, солнышко», рассматривание иллюстраций с изображением солныш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едства выразительности</w:t>
      </w:r>
      <w:r>
        <w:rPr>
          <w:rFonts w:cs="Times New Roman" w:ascii="Times New Roman" w:hAnsi="Times New Roman"/>
          <w:sz w:val="28"/>
          <w:szCs w:val="28"/>
        </w:rPr>
        <w:t>:  пятно, цвет, фантастический силуэ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читает потешку и обращает внимание, на ставни расписные, они закры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лнышко, солнышк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гляни в окошк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дут тебя дет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дут малолет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ребята, а давайте вы позовёте солнышк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- </w:t>
      </w:r>
      <w:r>
        <w:rPr>
          <w:rFonts w:cs="Times New Roman" w:ascii="Times New Roman" w:hAnsi="Times New Roman"/>
          <w:sz w:val="28"/>
          <w:szCs w:val="28"/>
        </w:rPr>
        <w:t>«Солнышко, нарядись, красное, покажись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ются ставенки, в окне видно изображение солнц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- нашему солнышку грустно одному, давайте мы нарисуем ему маленьких друз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давай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Солнышко, колоколнышко,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Ты  пораньше взойди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Нас пораньше разбуд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Нам в поля бежать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Нам весну встречат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- (показывает детям волшебную корзинку) и говори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ыпайтесь, краск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ем    мы трудить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ыпайтесь, краск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ем веселить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sz w:val="28"/>
          <w:szCs w:val="28"/>
        </w:rPr>
        <w:t>садятся за столы  и  приступают к рисов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получения изображения:</w:t>
      </w:r>
      <w:r>
        <w:rPr>
          <w:rFonts w:cs="Times New Roman" w:ascii="Times New Roman" w:hAnsi="Times New Roman"/>
          <w:sz w:val="28"/>
          <w:szCs w:val="28"/>
        </w:rPr>
        <w:t xml:space="preserve"> ребёнок опускает в гуашь кулачок (вся кисть в это время сжата). Рисуют и правой  рукой, окрашенной разными цве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отпечатка кулачка жёлтой краской, наложить один на другой, - это основа для солнышка.  Дорисуем ещё лучиков отпечатков всего пальчика – пусть наше солнышко будет лучистым и ярким. После работы руки вытираются салфеткой,  затем гуашь легко смыв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смотрите на свои ладошки, что они вам напоминаю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а, давайте поиграем с пальчиками?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льчиковая игр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ять и пять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ять и пять пошли гулять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Вместе весело играть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овернулись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Улыбнулись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В кулачёк вот так свернулис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Вот такие молодцы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перед собой, ладошки широко раскрыты. Затем пальцы обеих ладоней сгибаются и разгиба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щение кистей ру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женные к большому пальцу пальцы обеих рук «растягиваются в улыбке», показывая её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цы рук сжаты несильно в кулач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чат кулачок о кулачо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- ваши ручки отдохнули, а теперь пора играть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 в окошко заглянула,          наклоняют головку, подкладывают п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солнышко уснуло.             щёчку ладош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кам улыбается.                       Руки поднимаем вверх, улыбаем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гра:</w:t>
      </w:r>
      <w:r>
        <w:rPr>
          <w:rFonts w:cs="Times New Roman" w:ascii="Times New Roman" w:hAnsi="Times New Roman"/>
          <w:sz w:val="28"/>
          <w:szCs w:val="28"/>
        </w:rPr>
        <w:t xml:space="preserve"> «Солнышко и дождик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ребята, посмотрите, сколько друзей маленьких солнышек появилось у нашего солнышка. И  теперь никогда ему не будет скуч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чит песня: «Солнышко»  М.Раухвергера  – дети танцую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Смотрит солнышко в окошк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Смотрит в нашу комна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Мы захлопали в ладош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чень рады солныш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9:51:00Z</dcterms:created>
  <dc:creator>Пользователь</dc:creator>
  <dc:description/>
  <cp:keywords/>
  <dc:language>en-US</dc:language>
  <cp:lastModifiedBy>Пользователь</cp:lastModifiedBy>
  <cp:lastPrinted>2012-06-22T08:56:00Z</cp:lastPrinted>
  <dcterms:modified xsi:type="dcterms:W3CDTF">2012-06-22T04:56:00Z</dcterms:modified>
  <cp:revision>21</cp:revision>
  <dc:subject/>
  <dc:title/>
</cp:coreProperties>
</file>