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ОД область «Познание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бёнок и окружающий мир» в средней группе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Проводит: учитель – дефектолог Тришкина Е.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«Краски осени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б осени, сезонных изменениях происходящих в мире растений и живот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разовывать множественное число имён существительны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твечать на поставленный вопрос полным ответ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их навыков, умение штриховать не выходя за конту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основные цвета: жёлтый, зелён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Материал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люстрации «Осень», трафарет для штриховки, ёжик с дарами осен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Словарь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ь, листопад, тучи, лужи, дожди, разноцветная осень, листья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ст – много листьев, одна туча – много туч, одна лужа – много луж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е, зелёное, дерево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гр.момент – Рассматриваем ёжика на полянке с дарами осе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по вопрос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кое время года? –  на улице осень – ответы детей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акие листья осенью? – листья жёлтые, красные, зелёные, разноцветные – ответы дете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то часто идёт на улице? – часто идёт дождь – ответы дете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ю нарисовать картину «Осень». Сначала рисую сама с сопровождением речью: Одно солнце, одна туча, одна лужа, один л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ываю осеннюю историю, параллельно рассказу дети рисуют (составляют из частей)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ветит солнце. На небе </w:t>
      </w:r>
      <w:r>
        <w:rPr>
          <w:rFonts w:cs="Times New Roman" w:ascii="Times New Roman" w:hAnsi="Times New Roman"/>
          <w:i/>
          <w:sz w:val="28"/>
          <w:szCs w:val="28"/>
        </w:rPr>
        <w:t>много туч</w:t>
      </w:r>
      <w:r>
        <w:rPr>
          <w:rFonts w:cs="Times New Roman" w:ascii="Times New Roman" w:hAnsi="Times New Roman"/>
          <w:sz w:val="28"/>
          <w:szCs w:val="28"/>
        </w:rPr>
        <w:t xml:space="preserve">. Прошел дождь и оставил </w:t>
      </w:r>
      <w:r>
        <w:rPr>
          <w:rFonts w:cs="Times New Roman" w:ascii="Times New Roman" w:hAnsi="Times New Roman"/>
          <w:i/>
          <w:sz w:val="28"/>
          <w:szCs w:val="28"/>
        </w:rPr>
        <w:t>много луж</w:t>
      </w:r>
      <w:r>
        <w:rPr>
          <w:rFonts w:cs="Times New Roman" w:ascii="Times New Roman" w:hAnsi="Times New Roman"/>
          <w:sz w:val="28"/>
          <w:szCs w:val="28"/>
        </w:rPr>
        <w:t xml:space="preserve">. Поднялся сильный ветер и принёс </w:t>
      </w:r>
      <w:r>
        <w:rPr>
          <w:rFonts w:cs="Times New Roman" w:ascii="Times New Roman" w:hAnsi="Times New Roman"/>
          <w:i/>
          <w:sz w:val="28"/>
          <w:szCs w:val="28"/>
        </w:rPr>
        <w:t>много лист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атриваем две картины и описываем: – первая: одно солнце, одна туча, одна лужа, один лист – ответы дет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ая: одно солнце, много туч, много луж, много листье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.минутк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по тексту – отстучать ритм по столу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ждь, дождь целый день барабанит в стёкла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земля, вся земля от воды размок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димся за столы и нарисуем два дерева: одно осеннее – жёлтое, второе – летнее – зелёное. Заштриховать листву деревьев на готовых шаблонах – трафарет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31:00Z</dcterms:created>
  <dc:creator>2</dc:creator>
  <dc:description/>
  <dc:language>en-US</dc:language>
  <cp:lastModifiedBy>2</cp:lastModifiedBy>
  <dcterms:modified xsi:type="dcterms:W3CDTF">2014-10-19T15:18:00Z</dcterms:modified>
  <cp:revision>2</cp:revision>
  <dc:subject/>
  <dc:title/>
</cp:coreProperties>
</file>