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ование  младшая группа 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етушок гребешок,  разноцветный хвостик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ерман Тать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Петушок гребешок, разноцветный хвости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ечатать всей ладошкой приёмом примакивание под словесное сопровождение  (примакнуть – оторв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двух цветов: - жёлтый и красный, побуждать называть их.  Развивать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ым способом дорисовывания контуром  лад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детей посредством изображения предметов и объектов способом дорисовывания контура ладошки или её отпечатка до сюжетного об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аботе, к нетрадиционным тех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 любого цв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уашевых красок,  мис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 с вод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салфет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а экран с фотографиями петушка с семьёй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крас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 куроч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офон с записью голоса петуха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 рассматривание  детской книжки-малышки «Домашние птицы»,  общение по теме:  Семья петушка, мама курица, детки цыплятки, игра: «Где мои ребятки, где мои цыплятки?», настольная игра «Ассоциац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ыразительности</w:t>
      </w:r>
      <w:r>
        <w:rPr>
          <w:rFonts w:cs="Times New Roman" w:ascii="Times New Roman" w:hAnsi="Times New Roman"/>
          <w:sz w:val="28"/>
          <w:szCs w:val="28"/>
        </w:rPr>
        <w:t>:  пятно,  цвет, фантастический силу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читает потешку: «Петушок, петушок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тушок, петушок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сляна головушк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Шёлкова бородушк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 ты рано встаё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систо поёшь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ткам спать не даё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тушок, петушок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ы подай голос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ерез тёмный лес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ерез лес,  за ре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кричи: «Ку-ка-ре-ку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 покажите свои ручки, погладьте их, сегодня вы будите рисовать своими руками (ладошкам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(показывает детям волшебную корзинку) и говори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   мы труд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крас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весели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садятся за столы  и  приступают к ри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действия, а дети выполняют за ней  без краски под словесное сопровождение «примакнуть – и  оторва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дети покажите краску жёлтого цвета, наберите её на ладошку, и печатайте на белом листе бумаги.  Повторяйте слова: «примакнуть – и  оторвать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а теперь покажите краску красного цвета, наберите её на ладошку, и печатайте.  Повторяйте слова: «примакнуть – и  оторва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олучения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ребёнок опускает в гуашь ладошку, 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етушок получился из отпечатка ладошки: отставим в сторону большой палец, а остальные пальцы пусть смотрят вверх. Большой палец – голова петуха, а остальные пальцы – крылья. Дорисуем петушку гребешок с бородкой и хвост, и вот  уже он гордо шагает по тропин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етушок устал и хочет заняться зарядкой, мы ему помож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у, смелее выходите  (воспитатель надевает шапочку курочки наседки, и говори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дка нередко ругала цыплят:           дети становятся в кр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чайте клеваться, кому говорят!     смотрят друг на д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много клюётся,                                 стучат пальчиком по ладош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мало клю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ало клюёт,                                      садятся и стучат по п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лохо раст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лохо растёт,                                    встали и поднимают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бессилен и худ,                                 опускают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уд и бессилен,                                 ложатся на пол, свернувшись 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заклюют.                                          клуб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р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  «Петушка» - на запи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появляется  петушок  со  своей  семьё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ак петушки пошли по кругу, Кука-ре-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дети моют руки, вытирают их салфе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1620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95227" r="962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6:00Z</dcterms:created>
  <dc:creator>Пользователь</dc:creator>
  <dc:description/>
  <cp:keywords/>
  <dc:language>en-US</dc:language>
  <cp:lastModifiedBy>Пользователь</cp:lastModifiedBy>
  <cp:lastPrinted>2012-06-22T09:10:00Z</cp:lastPrinted>
  <dcterms:modified xsi:type="dcterms:W3CDTF">2012-06-22T05:11:00Z</dcterms:modified>
  <cp:revision>12</cp:revision>
  <dc:subject/>
  <dc:title/>
</cp:coreProperties>
</file>