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 творчество»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исование младшая группа «Цыплята в траве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ерман Татья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Цыплята в трав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 с техникой  оттиска печатки из картофеля,  развивать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 ритм печатания, как изобразительное выразительное сре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 нажима на печатку, для чёткости отт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, выделяя признаки и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идение художественного образа и замысла,  через цветовую г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ный лист зелёного цв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уашевых красок,  мисоч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 с вод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салфет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а экран с фотографиями птичьего двора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краск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рассматривание  детской книжки-малышки «Птичий двор»,  дидактическая игра: «Чьи детки?»,  игра «Ассоциация»,  игра «Узнай,  чей голосок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выразительности</w:t>
      </w:r>
      <w:r>
        <w:rPr>
          <w:rFonts w:cs="Times New Roman" w:ascii="Times New Roman" w:hAnsi="Times New Roman"/>
          <w:sz w:val="28"/>
          <w:szCs w:val="28"/>
        </w:rPr>
        <w:t xml:space="preserve">:  пятно,  цвет, фантастический силуэ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а давайте споём песенку про жёлтого комочка, вы догадались о ком мы будем пе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ём песню «Хохлатка» обр. Т.Попатен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мы в игр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я, буду петушком, надевает шапочку петушка, а вы мои детки цыпля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одят по группе  врассыпну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у наших у вор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ух зёрнышки клюёт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ух зёрнышки клю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х детушек зовё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Вы мои ребя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ёлтые цыпля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 мне бег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е помог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-ка-ре-к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(показывает детям волшебную корзинку) и говори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   мы труд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весел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садятся за столы  и  приступают к рисова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печатку. Рисуют  правой  рукой,  используя жёлтый 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тпечатка   жёлтой  краской, поставить один на другой, соответственно размеру.  Дорисуем ещё клюв, глазик, хвостик, лапки.  После работы руки вытираются салфеткой,  затем гуашь легко смы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смотрите, посмотрите, наши цыплята как горошинки рассыпались в траве, все такие маленькие, жёлтенькие, хорошенькие. А давайте споём для них песенку: «Цыплята»  А.Филипен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ка наши рисунки высыхают, мы отдохнё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уни-потягуше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сочка до макуше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янемся-потянем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и не останем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растём, растём, растё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Пику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мультимедиа показывают «Птичий двор» - где бегают маленькие цыплятки.  Дети рассматрива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(составляет все работы на одной доске),  ребята, а вот и нас с вами получился «Птичий двор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46:00Z</dcterms:created>
  <dc:creator>Пользователь</dc:creator>
  <dc:description/>
  <cp:keywords/>
  <dc:language>en-US</dc:language>
  <cp:lastModifiedBy>Пользователь</cp:lastModifiedBy>
  <cp:lastPrinted>2012-06-22T09:14:00Z</cp:lastPrinted>
  <dcterms:modified xsi:type="dcterms:W3CDTF">2012-06-22T05:14:00Z</dcterms:modified>
  <cp:revision>14</cp:revision>
  <dc:subject/>
  <dc:title/>
</cp:coreProperties>
</file>