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кружка «Веселая аквар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й группе.</w:t>
      </w:r>
    </w:p>
    <w:p>
      <w:pPr>
        <w:pStyle w:val="Style15"/>
        <w:ind w:left="-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6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щало кружок 19 человек, 2 раза в месяц по подгруппам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-624" w:firstLine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интегрированный подход,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</w:p>
    <w:p>
      <w:pPr>
        <w:pStyle w:val="Style15"/>
        <w:ind w:left="-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дошкольников в процессе создания образов, используя различные изобразительные материалы и техники.</w:t>
      </w:r>
    </w:p>
    <w:p>
      <w:pPr>
        <w:pStyle w:val="Style15"/>
        <w:ind w:left="-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и основных задач необходимо решение частных задач: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эстетическое развитие дошкольников средствами изобразительного искусства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вивать интерес и любовь к изобразительному искусству как средству выражения чувств, отношений, приобщения к миру прекрасного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вивать воображение детей, поддерживая проявления их фантазии, смелости в изложении собственных замыслов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овершенствовать и активизировать те знания, умения и навыки, которыми овладевают дети на занятиях по изобразительной деятельности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давать возможности для удовлетворения каждым ребенком своей склонности к излюбленному виду изобразительной деятельности, выявлять и развивать художественные способности детей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учать детей различным приемам преобразования бумаги, посредством нетрадиционных способов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оспитывать художественный вкус в умении подбирать красивые сочетания цветов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тимулировать и поощрять желание выполнять задание по-своему, дополняя выразительными деталями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: Программа развития и воспитания детей в детском саду. /Под редакцией Бабаевой Т. И., Михайловой З. А., Гурович Л. М. – СПб. : Детство – Пресс, 2000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авыдова Г. Н. Нетрадиционная техника рисования в детском саду. Часть 1. – М.: Скрипторий, 2010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рибовская А. А. обучение дошкольников декоративному рисовани ю, лепке, апликации. Конспекты занятий. – М.: Скрипторий, 2009Т.</w:t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Кружок «Веселая акварель» в старшей группе, начал свою работу с сентября месяца 2011 г. Определив направление в работе, я приступила к их реализации. Для реализации задачи по нетрадиционной технике рисования предлагала детям выполнить небольшие задания, решение которых требует самостоятельной активности (работа со схемами, привлечение воображения и памяти).</w:t>
      </w:r>
    </w:p>
    <w:p>
      <w:pPr>
        <w:pStyle w:val="Style15"/>
        <w:ind w:left="-624" w:firstLine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овались игры и игровые приемы, которые создают непринужденную творческую атмосферу, способствуют развитию воображения.</w:t>
      </w:r>
    </w:p>
    <w:p>
      <w:pPr>
        <w:pStyle w:val="Style15"/>
        <w:ind w:left="-624" w:firstLine="1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и на занятиях между преподавателем и ребенком были направлены на совместное обсуждение ситуации и предполагают активное участие обеих сторон. Беседа является одним из основных методов формирования нравственно-оценочных критериев у детей. Беседа на тему «почему нравится...» или «почему не нравится...» с помощью наводящих вопросов побуждает ребенка к осмысливанию объекта. Необходимо, чтобы ребенок уточнил для себя те критерии, по которым он оценивает предмет.</w:t>
      </w:r>
    </w:p>
    <w:p>
      <w:pPr>
        <w:pStyle w:val="Style15"/>
        <w:ind w:left="-624" w:firstLine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творческим работам. Это позволяет соединить все полученные знания и умения с собственной фантазией и образным мышлением, формирует у ребенка творческую и познавательную активность. В процессе обучения широко использовались наглядные пособия. Это способствует сокращению времени на изложение теории.</w:t>
      </w:r>
    </w:p>
    <w:p>
      <w:pPr>
        <w:pStyle w:val="Style15"/>
        <w:ind w:left="-624" w:firstLine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дети научились использовать различные изобразительные средства: линию, форму, цвет, композицию; используют разнообразные изобразительные материалы. </w:t>
      </w:r>
    </w:p>
    <w:p>
      <w:pPr>
        <w:pStyle w:val="Style15"/>
        <w:ind w:lef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дети познакомились с такими техниками рисования как:</w:t>
      </w:r>
    </w:p>
    <w:p>
      <w:pPr>
        <w:pStyle w:val="Style15"/>
        <w:ind w:lef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исование ладошкой,</w:t>
      </w:r>
    </w:p>
    <w:p>
      <w:pPr>
        <w:pStyle w:val="Style15"/>
        <w:ind w:lef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льчиковая живопись,</w:t>
      </w:r>
    </w:p>
    <w:p>
      <w:pPr>
        <w:pStyle w:val="Style15"/>
        <w:ind w:lef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исование с использованием природного материала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отипия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раздувание краски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кляксография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каракулеграфия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фотокопия- рисование свечой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набрызг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тампонирование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ластилинография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техника выполнения витражей,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шаблонография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фический оттиск и др. </w:t>
      </w:r>
    </w:p>
    <w:p>
      <w:pPr>
        <w:pStyle w:val="Style15"/>
        <w:ind w:left="-624" w:firstLine="13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ребятами рисовали подарки для мам и пап, организовывали для родителей художественные выставки. Создали в группе мини галерею « В мире фантазий и красок», что позволило родителям воочию увидеть, как творчески выросли их дети.</w:t>
      </w:r>
    </w:p>
    <w:p>
      <w:pPr>
        <w:pStyle w:val="Style15"/>
        <w:ind w:left="-624" w:firstLine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данному направлению, мне удалось достичь хороших результатов. У ребят заметно возрос интерес к изобразительному искусству, они стали более уверенными и самостоятельными, более активными в образовательной деятельности. Первыми, кто оценил результат - это, конечно, наши родители! Дети стали чуткими, внимательными, отмечается положительное отношение к собственной деятельности, её результатам, к сотрудничеству со взрослыми и детьми.</w:t>
      </w:r>
    </w:p>
    <w:p>
      <w:pPr>
        <w:pStyle w:val="Style15"/>
        <w:ind w:left="-624" w:firstLine="1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творческие способности следует целенаправленно и последовательно развивать, иначе они просто угаснут. 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кружка: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меева Н.Ю.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ДОУ «Детский сад №194»</w:t>
      </w:r>
    </w:p>
    <w:p>
      <w:pPr>
        <w:pStyle w:val="Style15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ского района, г. Са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5:00Z</dcterms:created>
  <dc:creator>вадим</dc:creator>
  <dc:description/>
  <dc:language>en-US</dc:language>
  <cp:lastModifiedBy>Шамеева</cp:lastModifiedBy>
  <dcterms:modified xsi:type="dcterms:W3CDTF">2012-07-02T04:15:00Z</dcterms:modified>
  <cp:revision>2</cp:revision>
  <dc:subject/>
  <dc:title/>
</cp:coreProperties>
</file>