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летели птицы вдаль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способности через проблем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ображение детей в этюдах, вызывать эмоциональный отк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нимать нравственные стороны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ть детей к театральному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артнёрскому взаимодействию в театрализован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записи ( П. И.Чайковский, « Октябрь» из цикла « Времена года».Видеодиск « Птицы»; шапочки птиц ( утка, скворец, гуси, волк), подручные средства для импровизированного спектакля( ткань для озера, лапки для гусей, накидки- пелерины для крыльев, афи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об осени и перелётных птицах, объёмная аппликация « Гуси», слушание музыкальных произведений, инсценирование этюдов, чтение и просмотр плоскостного спектакля « Как гуси на юг собирались». Чтение сказок « Кривая уточка», « Серая шейка», Г. Х. Андерсен « Гадкий утёно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Пришвин « Лягушка- путешестве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. Звучит музыка П. И. Чайковского из цикла «Времена года»- « Октяб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Ребята, послушайте, какая красивая музыка у нас звучит. Скажите мне, какая это музыка- весёлая или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гру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Правильно. Даже музыка нам говорит, что лето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тгадайте загадку: - 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сли в край далё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сли небо хмурится, если дождик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то время года как, скажи, зов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- эт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Ребята, какие признаки осен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птицы улетают на юг? Какие птицы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приметы осени, перелё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Наступают холода и прощаются с родиной последние стаи птиц.( Включаю видео « Птицы»). Посмотрите, вот летят журавли. На что похож полёт стаи птиц? ( на клин) Им грустно покидать родн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и мы с вами полетаем как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юд « Журавли улетают» (под музыку Чайк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Журавли на юг летят и куда-то в даль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журавли( грустно)-Мы кричим: « курлы- кур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чь летим с родн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летаем, не спешим, расставаться не хоти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зображают  полёт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Не спешите у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вращайтесь к нам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весной к нам приле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й родной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- журавли – Мы летим! Курлы- кур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забыть родн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Как вы думаете, когда птицы улетают, они прощаются друг с другом? (ответы детей). Давайте посмотрим сценку « Как птицы прощ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садятся на стульчики, участники сценки надевают ша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- Ты скажи, скворец, когда в тёплые летишь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– В понедельник улетаю я со всею нашей ста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етим мы в тёпл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– Что же, скворушка,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– Утка, ну а ты когда в тёплые летишь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– Собрались уж утки в стаю, послезавтра у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етаем далеко, быть в дороге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долгих дней пути отдых нужно нам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емлимся на озёра, там еду найдём мы ско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астиков, травинок, мелких рыбок и лич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– До весны давай прощаться, нам весною возв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– Какие птицы прощались, что говорили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 – Спасибо ребята. Вот и утка со скворцом улетают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ываю детям картинку с изображением гу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Это что за пт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кие вы знаете сказки про перелётны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- « Гуси- лебеди», « Лягушка- путешественница», « Гадкий утёнок», « Как птицы на юг собиралис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Давайте мы сейчас с вами поиграем в театр. Что нужн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– Артисты, сцена, зрительный зал, декорации и костюмы, афиша, бил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Давайте выберем артистов, они пойдут одевать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бираем четырёх актё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 мы с вами будем декораторами и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тилают ткань – озеро, конструируют из кубиков гнездо гусям, вешают афишу, садятся в зрите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 Как гуси на юг собирались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тих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а осень, вода в озере стала холодной, ночью на воде расстилался туман. Семья почтенных гусей плавала на озере: отец семейства гусь Га, матушка гусыня Гага и их сынок, молодой гусь 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зговор птиц в гнез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ёнок 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орошо плавать в озере, личинок – сколько хочешь, травинок нащип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уже большой, Гру, пора думать о перел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ёнок 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зачем думать, если солнышко светит. Я никуда бы не полетел. И здесь как-нибудь перези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Целыми днями молодой гусёнок грелся на последнем солнышке.Однажды над озером пролетели стаи птиц. Они улетали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 собираться в дорогу. Наш вожак собирает стаю. Завтра мы улетаем. Вы готовы? Надо хорошо подкормиться перед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ёнок 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чему мы летим так рано? Ещё полно личинок, рыбёшки, водорослей. Я ещё, пожалуй, останусь. Совсем н обязательно лететь ста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усь Га, конечно, стерпеть этого не мог. Он взял прут и пошел к сыну, матушка гусыня мягко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усыня Г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надо, Га, наш сынок скоро поймёт, что без стаи ему не обойтись. Это очень хорошо, что гуси живут стаями. Ведь без помощи друзей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ёнок Г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 ещё. Я и один про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шел гусёнок на озеро и стал безмятежно плавать. И вдруг неожиданно  появился  большой серый волчище. Он приблизился к гусёнку и открыв свою волчью пасть , цапнул Гру за одно кр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это время в спектакле идёт пантомима- волк крадётся к гусёнку, хватает его, тот пытается выр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у так перепугался, что у него не было сил закричать. Он только беспомощно открывал рот. Неизвестно, чем бы закончилась вся эта история, если- бы в этот момент не налетели гуси. Целая гусиная стая начала атаку на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рители надевают шапочки гус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 ( зрителям), помогите гусёнку, отбейте его от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ёт пантомима- гуси нападают на волка, он воет и 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ёнок 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тушка, отец! Я всё понял. Я очень полюбил нашу стаю. Я очень хочу лететь на юг только с нашей ста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ыня Г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ынок, надо поблагодарить друзей за твоё спасение и готовиться к отл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ёнок Г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асибо вам большое, что спасли меня. Теперь я понял, что такое друж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т так и закончилась эта история про гусиное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а что вам понравилось в сказке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ам понравилось быть артис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ой эпизод вас взволнова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0:00Z</dcterms:created>
  <dc:creator>глория</dc:creator>
  <dc:description/>
  <cp:keywords/>
  <dc:language>en-US</dc:language>
  <cp:lastModifiedBy>Admin</cp:lastModifiedBy>
  <cp:lastPrinted>2014-10-11T16:42:00Z</cp:lastPrinted>
  <dcterms:modified xsi:type="dcterms:W3CDTF">2014-10-11T12:43:00Z</dcterms:modified>
  <cp:revision>4</cp:revision>
  <dc:subject/>
  <dc:title/>
</cp:coreProperties>
</file>