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 </w:t>
      </w:r>
      <w:r>
        <w:rPr>
          <w:b/>
          <w:i/>
          <w:sz w:val="52"/>
          <w:szCs w:val="52"/>
        </w:rPr>
        <w:t xml:space="preserve">Конспект занятия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</w:t>
      </w:r>
      <w:r>
        <w:rPr>
          <w:b/>
          <w:i/>
          <w:sz w:val="52"/>
          <w:szCs w:val="52"/>
        </w:rPr>
        <w:t xml:space="preserve">по изобразительной деятельности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</w:t>
      </w:r>
      <w:r>
        <w:rPr>
          <w:b/>
          <w:i/>
          <w:sz w:val="52"/>
          <w:szCs w:val="52"/>
        </w:rPr>
        <w:t>(рисование).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</w:t>
      </w:r>
      <w:r>
        <w:rPr>
          <w:b/>
          <w:i/>
          <w:sz w:val="52"/>
          <w:szCs w:val="52"/>
        </w:rPr>
        <w:t xml:space="preserve">Тема: </w:t>
      </w:r>
      <w:r>
        <w:rPr/>
        <w:t>«Осенние листочки»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красками, как новым художественн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всей поверхностью ладони: опускать ладонь в лоток с краской и ставить отпечатки на листе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изобразительной деятельности, аккуратнос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пособу нанесения отпечатков ладони («принт») по всей поверхности лис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листьев на деревьях во время прогулок, сбор букетов из опавших листьев, рассматривание иллюстраций на осеннюю темати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воспита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лю листы белой бумаги (формат А4); жидкую гуашевую краску красного и желтого цветов в разных лотках; паспарту с кленовыми листочками; салфетки -бумажные и влажные матерчатые, образец ; коробку с красками; листочки, вырезанные из цветной бумаг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орган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 проветрена, проведена влажная уборка, столы застланы клеенк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в комнату. Обращаю их внимание на разбросанные по полу листочки. Предлагаю их собрать, при этом читаю стихотворение В. Шипуново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кисточки взя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а краски подбир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листочки у берё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жёлтым рисоват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кисточки взя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а краски подбир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ду красной краской лист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 клена рисоват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кисточки взя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а краски подбир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лотою краской Солн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землю украш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красивые листочки! Это Королева Осень разукрасила их в разные цвета своими волшебными красками. А я вам расскажу о волшебных красках, которыми рисуют дети. (Беру коробку с красками, присаживаюсь на коврик, увлекая за собою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ут краски в «теремочке-коробочке», у каждой краски есть свой домик- баночка. (Даю детям баночки с красками в руки, чтобы они могли их лучше рассмотре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ми красками можно нарисовать и лес, и море, и зверей, все что захотите! Хотите попроб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исовать мы с вами будем…….л а д о ш к а м 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ываю свою ладон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очень весело! Вот, смотрите. (Опускаю ладонь в лоток с краской и ставлю несколько отпечатков на листе бумаг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ю детям самим попробовать оставить отпечатки, ласково подбадриваю нерешительных, беру руку ребенка в свою руку и опускаю ладошку в краску, а потом ставлю отпечаток на лист (прием «рука в руке»), распределяя отпечатки по всей поверхности бумаги. Хвалю деток за стар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смотрите внимательно, сейчас будет фокус! Раз, два, три… (на глазах у малышей прикрепляю паспарту к их рисунк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ие красивые листочки у вас получились! А помогли вам их нарисовать ваши волшебные крас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вайте поиграем с листочками, которые мы с вами собрали. Провожу игру «Мы - листочки, мы -листочки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се молодцы! Занятие оконче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8:39:00Z</dcterms:created>
  <dc:creator>Ларина Надежда</dc:creator>
  <dc:description/>
  <cp:keywords/>
  <dc:language>en-US</dc:language>
  <cp:lastModifiedBy>Ларина Надежда</cp:lastModifiedBy>
  <dcterms:modified xsi:type="dcterms:W3CDTF">2011-02-06T07:02:00Z</dcterms:modified>
  <cp:revision>3</cp:revision>
  <dc:subject/>
  <dc:title>                      Конспект занятия </dc:title>
</cp:coreProperties>
</file>