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 образования науки Самарской област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ереподготовки работников образования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овая работ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урсу повышения квалификации по ИОЧ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«</w:t>
      </w:r>
      <w:r>
        <w:rPr>
          <w:rFonts w:eastAsia="Calibri"/>
          <w:i/>
          <w:sz w:val="28"/>
          <w:szCs w:val="28"/>
          <w:lang w:eastAsia="en-US"/>
        </w:rPr>
        <w:t>Коммуникативная деятельность дошкольников с учётом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Федерального государственного образовательного стандарта дошкольного образования»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ланирование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элемента программы, обеспечивающего треб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й области «Речевое развитие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«Дикие животные</w:t>
      </w:r>
      <w:r>
        <w:rPr>
          <w:b/>
          <w:i/>
          <w:caps/>
          <w:sz w:val="28"/>
          <w:szCs w:val="28"/>
        </w:rPr>
        <w:t>»</w:t>
      </w:r>
    </w:p>
    <w:p>
      <w:pPr>
        <w:pStyle w:val="Normal"/>
        <w:ind w:firstLine="708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ремя обучения: 07.04 – 11.04.2014 г.</w:t>
      </w:r>
    </w:p>
    <w:p>
      <w:pPr>
        <w:pStyle w:val="Normal"/>
        <w:spacing w:lineRule="auto" w:line="360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Светлана Владими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 детский сад № 1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го ви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го района г.о. Сама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, 2014 г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Итоговое занятие по развитию речи в старшей группе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Дикие животные»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: речевое развитие, социально-коммуникативное развитие, физическое развитие, художественно-эстетическое развитие, познавательное развит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9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«Речевое развитие»</w:t>
      </w:r>
      <w:r>
        <w:rPr/>
        <w:t xml:space="preserve">: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словарь по теме «Дикие животные и их детеныши», словами – действия, глаголами: волк - воет, медведь – рычит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множественное число существительных: лиса – лисят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ить умение образовывать существительные с суфиксом - ёнок, - онок: волк – волчонок, лиса – лисенок;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ть звук «З» в чистоговорках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развивать умение отвечать на вопросы осмысленно, полным предложением;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навык составления простых предложений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«Социально-коммуникативное развитие»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здать ситуацию для обобщения знаний у детей по теме: «Дикие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животные»;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представления о пользе диких животных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слушать друг друга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чувства любви к животным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Познавательное развитие»: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звивать словесно-логическое мышление;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умение классифицировать, сравнивать, обобщать, устанавливать причинно-следственные, пространственно-временные, логические связи;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закрепить и уточнить знания детей об особенностях жизни диких животных и их детенышей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«Художественно-эстетическое развитие»: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моциональную отзывчивость на музыку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чувство ритма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движения под музыку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чувство радости результату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5) «Физическое развитие»: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мышцы туловища и конечностей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авильную осанку;</w:t>
      </w:r>
    </w:p>
    <w:p>
      <w:pPr>
        <w:pStyle w:val="Style19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развивать зрительное восприятие.</w:t>
      </w:r>
    </w:p>
    <w:p>
      <w:pPr>
        <w:pStyle w:val="Style19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Методы и приемы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:</w:t>
      </w:r>
      <w:r>
        <w:rPr>
          <w:sz w:val="28"/>
          <w:szCs w:val="28"/>
        </w:rPr>
        <w:t xml:space="preserve">  решение проблемных ситуаций,  игра психологической направленности «Приветствие», игра – драматизация «Дай нам работу»;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глядные:</w:t>
      </w:r>
      <w:r>
        <w:rPr>
          <w:sz w:val="28"/>
          <w:szCs w:val="28"/>
        </w:rPr>
        <w:t xml:space="preserve">  рассматривание картины «Лесная поляна», фигурки  домашних  и диких животных;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есные:</w:t>
      </w:r>
      <w:r>
        <w:rPr>
          <w:sz w:val="28"/>
          <w:szCs w:val="28"/>
        </w:rPr>
        <w:t xml:space="preserve"> беседа по картине, составление рассказа, отгадывание загадок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риалы и оборудование: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 с дикими животными, картина-пейзаж «Лесная поляна», фигурки животных, сборник Е. Железновой «Веселая логоритмика», маски диких животных.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изкультминутка: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для здоровья «Волк», 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», «Медведь», «Лиса».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изкультминутка</w:t>
            </w:r>
            <w:r>
              <w:rPr>
                <w:sz w:val="28"/>
                <w:szCs w:val="28"/>
              </w:rPr>
              <w:t>: «Хомка, хомка, хомячок».</w:t>
            </w:r>
          </w:p>
        </w:tc>
      </w:tr>
      <w:tr>
        <w:trPr>
          <w:trHeight w:val="10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зыкальная</w:t>
            </w:r>
            <w:r>
              <w:rPr>
                <w:rStyle w:val="StrongEmphasis"/>
                <w:sz w:val="28"/>
                <w:szCs w:val="28"/>
              </w:rPr>
              <w:t xml:space="preserve">,  </w:t>
            </w:r>
            <w:r>
              <w:rPr>
                <w:rStyle w:val="StrongEmphasis"/>
                <w:b w:val="false"/>
                <w:sz w:val="28"/>
                <w:szCs w:val="28"/>
              </w:rPr>
              <w:t>логоритмическая  пауза,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гр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ческой  направленности «Приветствие», игра «4-й лишний», беседа по картин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 w:val="28"/>
                <w:szCs w:val="28"/>
              </w:rPr>
              <w:t>(художественной литературы и фольклора</w:t>
            </w:r>
            <w:r>
              <w:rPr>
                <w:b/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ссматривание картины «Лесная поляна», рассматривание фигурок животных.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4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Организационный момент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оспитатель организует игру </w:t>
            </w:r>
            <w:r>
              <w:rPr>
                <w:sz w:val="28"/>
                <w:szCs w:val="28"/>
              </w:rPr>
              <w:t xml:space="preserve">психологической направленности «Приветствие»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минута)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ись все дети в круг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вой друг, и ты мой друг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за руки возьмемся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другу  улыбнем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, берутся за руки, смотрят друг на друга и улыбают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о положительное эмоциональное состояние.</w:t>
            </w:r>
          </w:p>
        </w:tc>
      </w:tr>
      <w:tr>
        <w:trPr>
          <w:trHeight w:val="4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приглашает на релаксацию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Сегодня мы с вами отправляемся в путешествие. Куда? Вы догадаетесь позже. Давайте сядем.</w:t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нички опускаются,</w:t>
              <w:br/>
              <w:t>Глазки закрываются,</w:t>
              <w:br/>
              <w:t>Сном волшебным засыпаем,</w:t>
              <w:br/>
              <w:t>В страну сказок улетаем.</w:t>
              <w:br/>
              <w:t>Раз, два, три, четыре, пять – Смотрим глазками опя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ключаются в деятельность, предложенную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пряжения, и снижение зрительной утомляемости.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рассмотреть картину «Лесная поляна», рекомендует составить рассказ по карти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рассматривают картину, составляют рассказ по карт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овесно-логического мышления, умение отвечать на вопросы осмысленно, полным предложе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разгадать загадки: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жая плутовка</w:t>
              <w:br/>
              <w:t>Спряталась под ёлкой.</w:t>
              <w:br/>
              <w:t>Зайца ждёт хитрюга та.</w:t>
              <w:br/>
              <w:t>Как зовут её?..</w:t>
              <w:br/>
              <w:t>(Лис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солапый и большой,</w:t>
              <w:br/>
              <w:t>Спит в берлоге он зимой.</w:t>
              <w:br/>
              <w:t>Любит шишки, любит мёд,</w:t>
              <w:br/>
              <w:t>Ну-ка, кто же назовет?</w:t>
              <w:br/>
              <w:t>(Медведь)</w:t>
            </w:r>
          </w:p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Серый, страшный и зубастый</w:t>
              <w:br/>
              <w:t>Произвел переполох.</w:t>
              <w:br/>
              <w:t>Все зверята разбежались.</w:t>
              <w:br/>
              <w:t>Напугал зверят тех…</w:t>
              <w:br/>
              <w:t>(Волк)</w:t>
            </w:r>
          </w:p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сого нет берлоги,</w:t>
              <w:br/>
              <w:t>Не нужна ему нора.</w:t>
              <w:br/>
              <w:t>От врагов спасают ноги,</w:t>
              <w:br/>
              <w:t>А от голода – кора.</w:t>
              <w:br/>
              <w:t>(Заяц)</w:t>
            </w:r>
            <w:r>
              <w:rPr>
                <w:bCs/>
                <w:i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анализируют, обдумывают загадку, называют поня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о представление о диких животных, уточнены и расширены знания. Развитие ассоциативного мышления. Тренировать слуховое восприятие. Умение выделять звук.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Воспитатель активизирует детей к деятельности и просит назвать диких животных и  сопоставить их детенышей, которые находятся на лесной полян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с -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ица с-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ица с-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ти сопоставляют и на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сен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лчон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вежон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на практике знания о животных. Создано положительное эмоциональное состояние от правильно выполненны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чески правильно отвечают на   вопросы. </w:t>
            </w:r>
          </w:p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- обогащен словарь по теме «Дикие животные и их детеныши»  (Лесная поля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говорит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- Детеныши так обрадовались вам ребята, солнышку, ласковому ветерку. Они разыгрались – им стало весело. Как Вы  думаете, что они будут делать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онок 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жонок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ти отвечают на вопросы и образуют пред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ет, бегает, прыгае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ычит, играет, прыгает, бега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лись в подборе слов-действ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ли  словар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дведь - рычит, волк - воет, и т.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Воспитатель предлагает провести физминутку и предлагает детям изобразить животных: «Волк», «Медведь», «Заяц», «Лис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имитируют под музыку движения 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беспечено снятие мышечной и умственной напряженности, вызвана эмоциональная отзывчивость на музы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оиграть в Д/И «четвертый лишний». Задает вопрос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Какое животное лишнее?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8"/>
                <w:szCs w:val="28"/>
              </w:rPr>
              <w:t>Бобр, слон, овца, ли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8"/>
                <w:szCs w:val="28"/>
              </w:rPr>
              <w:t>Корова, волк, лев, каб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равнивают и обобщают свои знания о 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именяют на практике свои знания о диких животных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учились сравнивать, обобщать, устанавливать причинно-следственные, пространственно-временные, логические связи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оспитатель организует логоритмическую паузу.</w:t>
            </w:r>
          </w:p>
          <w:p>
            <w:pPr>
              <w:pStyle w:val="Style19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у-зу-зу зайку моем мы в тазу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Дети под музыку выполняют движения и грамматически верно проговаривают чистоговор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о положительное эмоциональное состо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ли звук «З» в чистоговорк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оздает проблемную ситуацию с помощью вопрос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Животные погуляли и захотели кушат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чем же они питаются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бры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дведь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разовывали множественное число существительных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ягодами, мя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ли знания, правильно образовали множественное число существитель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казывает содействие в организации физминутк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мка, хомка, хомячок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ка, хомка, хомячок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седают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атенький бочок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рут бока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ка раненько встает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тают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чки моет, шейку тре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вижения по тексту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тает Хомка хатку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клон вниз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ыходит на зарядку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ршируют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з, два, три, четыре, пять (руки согнуты в локтях) –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чет Хомка сильным ста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гибают и разгибают руки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ми похлопает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хлопают руками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ками потопает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опают ногами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пко свой бочок потрет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рут бока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пять гулять пойде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рширую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Дети четко и ясно произносят худ. слово, сочетают с движением, делают движения согласова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ются физ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. Закреплено умение четко и ясно произносить худ. слово, сочетают с движением. Снятие высшего напря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оиграть в игру «Дай нам работу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пришли к человеку и сказали: «Дай нам работу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Вы умеете делать? – спросил челове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бра говорит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 говорит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ь говори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Дети в масках диких животных подходят к воспитателю и говорят по ролям «Дай нам работу»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уду возить  груз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уду сторожить д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буду ловить мыш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ворчески использованы в игре знания о животных: повадки, дви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вел итог всей деятельност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и животные называются дикими, потому что живут  в лесу.  Они приносят большую пользу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обобщение: «Любите животных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реплены, расширены и углублены знания детей о жизни диких животных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тоговое мероприятие:</w:t>
      </w:r>
      <w:r>
        <w:rPr>
          <w:sz w:val="28"/>
          <w:szCs w:val="28"/>
        </w:rPr>
        <w:t xml:space="preserve">  театрализованное представление «Волк и семеро козлят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C8">
    <w:name w:val="c8"/>
    <w:basedOn w:val="1"/>
    <w:qFormat/>
    <w:rPr/>
  </w:style>
  <w:style w:type="character" w:styleId="Style14">
    <w:name w:val=" Знак Знак"/>
    <w:basedOn w:val="1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08:00Z</dcterms:created>
  <dc:creator>Техническая служба</dc:creator>
  <dc:description/>
  <cp:keywords/>
  <dc:language>en-US</dc:language>
  <cp:lastModifiedBy>comp</cp:lastModifiedBy>
  <cp:lastPrinted>2014-04-10T05:57:00Z</cp:lastPrinted>
  <dcterms:modified xsi:type="dcterms:W3CDTF">2014-04-10T19:14:00Z</dcterms:modified>
  <cp:revision>26</cp:revision>
  <dc:subject/>
  <dc:title/>
</cp:coreProperties>
</file>