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(Мусина О.В., Югова И.В.)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36"/>
          <w:szCs w:val="36"/>
        </w:rPr>
        <w:t>Остров сокровищ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зрительного внимания, логического мышления, закрепление порядкового счета; закрепление понятия слова, звука; продолжать детей знакомить со схемами слов; продолжать учить детей работать коллективн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корабль, гюйз, игрушка попугай, нарисованный остров, сундук, схемы слов, слова, пифагоры, блоки Дьенеша, загадки, шоколадные медальки, карта путеше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ые затраты: </w:t>
      </w:r>
      <w:r>
        <w:rPr>
          <w:sz w:val="28"/>
          <w:szCs w:val="28"/>
        </w:rPr>
        <w:t>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ия желаю! Меня зовут капитан Врунгель! Плыл я как-то по морю, вдруг вижу акула, я поймал ее, а в зубах у неё вот эта бутыль была. Открыл её, а там карта, на которой отмечен остров сокровищ.  Мне одному скучно путешествовать. Хотите отправится со мной на поиски сокровищ? Тогда вперед, покорители морей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ние 1: «построй корабль»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Кап.</w:t>
      </w:r>
      <w:r>
        <w:rPr>
          <w:sz w:val="28"/>
          <w:szCs w:val="28"/>
        </w:rPr>
        <w:t xml:space="preserve"> - Ребята, на чем же мы отправимся в путь? (корабль, лодка и т.д. ответы дет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ап</w:t>
      </w:r>
      <w:r>
        <w:rPr>
          <w:sz w:val="28"/>
          <w:szCs w:val="28"/>
        </w:rPr>
        <w:t>. – Давайте построим корабль для нашего путешеств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по схеме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ие замечательные корабли у вас получились, как настоящие. Хотите, я покажу вам морской фокус?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рибле, крабле, бумс </w:t>
      </w:r>
      <w:r>
        <w:rPr>
          <w:sz w:val="28"/>
          <w:szCs w:val="28"/>
        </w:rPr>
        <w:t>(достает из коробки большой корабл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ши кораблики превратились в настоящий корабль. Вот только чего-то не хватает, как вы думаете чего? (назва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Задание 2: «название корабля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помощник Лом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ре синем, как в аптек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имеет цвет и вес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аблю, как человеку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я нужно позарез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я вы не зря дает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кажу вам наперед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ы яхту назовете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она и поплывет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Лом</w:t>
      </w:r>
      <w:r>
        <w:rPr>
          <w:sz w:val="28"/>
          <w:szCs w:val="28"/>
        </w:rPr>
        <w:t xml:space="preserve"> – я слышал, что вы отправляетесь в путешествие за сокровищами? Возьмёте меня с собой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огда я вам помогу придумать название кораблю. Название – это сло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з чего состоят слова? (звуков и букв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бывают слова? (длинные и коротк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чем короткие слова отличаются от длинных? (в коротких словах меньше звуков и букв, а в длинных больш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можем определить в каком слове звуков больше, а в каком меньше? (посчитать зву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меня 2 схемы: эта для каких слов (коротких), а эта: (для длинных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я вам нес замечательное название для корабля, но случайно все перепутал, помогите его найт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(подбор по схемам: КИТ,  </w:t>
      </w:r>
      <w:r>
        <w:rPr>
          <w:b/>
          <w:sz w:val="28"/>
          <w:szCs w:val="28"/>
        </w:rPr>
        <w:t>ЧАЙКА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вот, название кораблю придумали, можем отправляться в пут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 моря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 «фруктовый остров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ап.</w:t>
      </w:r>
      <w:r>
        <w:rPr>
          <w:sz w:val="28"/>
          <w:szCs w:val="28"/>
        </w:rPr>
        <w:t xml:space="preserve">- судя по карте мы уже приближаемся к острову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ейчас я посмотрю в свою подзорную трубу…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а! Земля! (на доске прикреплен остров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т он остров сокровищ, но прежде чем отправиться на поиски нам нужно подкрепится фруктами . А чтобы сорвать бананы и кокосы, необходимо заменить их пропущенными цифрами </w:t>
      </w:r>
      <w:r>
        <w:rPr>
          <w:b/>
          <w:sz w:val="28"/>
          <w:szCs w:val="28"/>
        </w:rPr>
        <w:t>«игра - восстанови цифровой ря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у вот подкрепились, можем отправляться на поиски сокровищ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Задание 4: «птица-говорун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Лом</w:t>
      </w:r>
      <w:r>
        <w:rPr>
          <w:sz w:val="28"/>
          <w:szCs w:val="28"/>
        </w:rPr>
        <w:t xml:space="preserve"> – к нам на судно опустилась птица, которая знает, где спрятаны сокровища, но чтобы их получить нужно поиграть с птицей (игра –скороговорка «ехал Грека через реку»; блок загадок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е загадок получаем сунду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много там сокровищ, только замок я открыть не могу, надо звать капитана Врунгел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: «сундук откройся»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Кап.- </w:t>
      </w:r>
      <w:r>
        <w:rPr>
          <w:sz w:val="28"/>
          <w:szCs w:val="28"/>
        </w:rPr>
        <w:t xml:space="preserve">Чтобы открыть замок на сундуке, нужно правильно подобрать код, т.е. правильно расставить фигурки в схемах.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Блоки Дьенеш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ра! Сундук открыт!....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ем занимались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было сложно выполнять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выполнялось легко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нравилось путешествовать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06:00Z</dcterms:created>
  <dc:creator>User</dc:creator>
  <dc:description/>
  <cp:keywords/>
  <dc:language>en-US</dc:language>
  <cp:lastModifiedBy>User</cp:lastModifiedBy>
  <cp:lastPrinted>2012-02-19T12:57:00Z</cp:lastPrinted>
  <dcterms:modified xsi:type="dcterms:W3CDTF">2012-02-19T10:29:00Z</dcterms:modified>
  <cp:revision>7</cp:revision>
  <dc:subject/>
  <dc:title>Конспект открытого занятия в средней группе</dc:title>
</cp:coreProperties>
</file>