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 Сергиево-Пос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Начальная школа – Детский сад № 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го мероприятия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вой младшей групп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е: «РАЗНОЦВЕТНЫЕ Ш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09423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ла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- Красникова Елена Анатольевна.</w:t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- Нежданова Зоя Асм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гиев Поса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2 марта 200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аккуратность и самостоятель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у детей интерес к рисованию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ить умение правильно держать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ить технике рисованию краской (обмакивать кисть в краску 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ть детей рисовать округлые формы (отрабатываем формообразующие кругообразные движения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ить замыкать лини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вторить материал о цвете, форме,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крепление пространственных представлений («верх» -«низ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Листы бумаги размером 30*20 с изображение игрушек: кукол, клоуна, зайца, медвед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. Зелёная гуашь; кисточка №3 (для каждого ребёнка);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(клоун с шарами «Петру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игрушка  (для каждого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кассета с записью гудка паровоза, кассета с записью песни «Вот какой паровоз к празднику купи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 «Паров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по развитию сенсорики, для закрепления основных цветов. «Что за форма?», «Найди пёрышко», «Высоко-ни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занятия на закрепление умения рисовать округл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рассматривание сюжетн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дной столе стоит красная краска, на другом зелёная, ребенок пользуется той краской, которая ближе к нему находится. Слежу, чтобы дети правильно сидели, не мешали друг другу. Тому, у кого не получается рисунок показываю ещё раз, напоминаю, что на кисточку нажимать не над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весёлыми стали ваши игрушки, у них много шаров, да каких крас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го цвета нарисовали вы шарики, (спрашиваю каждого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. (хоровые-индивидуальные ответ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олодцы! Красивые шарики получились. Но у меня есть ещё цветныек шарики- круглые и овальные. Берите, кто какие хочет и подарите их своим игрушкам. Пусть у них будет много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рушка раздаёт ша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,разные</w:t>
        <w:br/>
        <w:t>Голубые, 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, зелё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гудок паров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аровозик говорит, что Петрушке пора возвращаться. Давайте попрощаем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ем до свидания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, Петрушка уходит в раздевальную комн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аровоз к празднику к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аровоз детям по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, катится дальняя д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от нашей комнаты, прямо до пор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ые индивидуа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тоже привёз вам ша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какого они цве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ые индивидуа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ые,зелё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а какой они фор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ые индивидуаль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л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ки, покажите в воздухе пальчиком форму ш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, покажем игрушкам и Петрушке как мы умеем надувать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те свои игрушки на стульчики с Петр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ул воздушных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 его ком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новый шарик наду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рук соединены в круг. Дети делают вдох через нос и выдыхают через рот. Хлопок в ладоши, сновать сделать из пальцев круг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ребята, на ваших картинках у игрушек нет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наверное. Давайте подарим им шарики,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ключаю внимание малышей на листы, которые лежат на сто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посмотреть, как я рисую, широкими движениями, не отрывая руки от бумаги, рисую 3-4 шарика. Пририсовать надо шарик к верёвочке, чтобы больше не уле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сначала нарисовать пальчиком на бумаге (заинтересовываю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наложите левую руку на бумагу, а в правую возьмите ки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как вы держите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е кисть всем ворсом в краску. Отожмите о край баночки и нарисуйте много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2:00Z</dcterms:created>
  <dc:creator>Admin</dc:creator>
  <dc:description/>
  <cp:keywords/>
  <dc:language>en-US</dc:language>
  <cp:lastModifiedBy>Admin</cp:lastModifiedBy>
  <dcterms:modified xsi:type="dcterms:W3CDTF">2012-08-10T10:58:00Z</dcterms:modified>
  <cp:revision>5</cp:revision>
  <dc:subject/>
  <dc:title>РАЗНОЦВЕТНЫЕ ШАРЫ</dc:title>
</cp:coreProperties>
</file>