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/с «Ландыш» г. Балаш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амбет Елена Борис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ФИГУРЫ ЧЕЛОВЕКА В ДВИЖ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ленькие балерин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ограммное содержание:</w:t>
      </w:r>
      <w:r>
        <w:rPr>
          <w:sz w:val="28"/>
          <w:szCs w:val="28"/>
        </w:rPr>
        <w:t xml:space="preserve"> Продолжать учить детей рисовать фигуру человека в движении, соблюдая пропорции частей тела, передавая красоту балерин через цвет, движения, плавность линий и эмоции. Развивать эстетическое восприятие,  композиционные навыки и эмоциональную сферу; аналитико-синтетические способности при рассматривании рисунков своих и других детей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чувство прекрасного, подвести к пониманию гармонии в та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профилактику опорно-двигательного аппара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лушание классической музыки, рассматривание иллюстраций и беседа о разных видах и движениях танца (вальс, полька, народный танец, балет), рисование фигур человека в движении, разучивание слов к игре «Замр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Листы бумаги размером А4, краски – гуашь и акварель, кисти, баночки с водой, пали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глядный материал:</w:t>
      </w:r>
      <w:r>
        <w:rPr>
          <w:sz w:val="28"/>
          <w:szCs w:val="28"/>
        </w:rPr>
        <w:t xml:space="preserve">  Три силуэта балерин на зеркале в разных позах.</w:t>
      </w:r>
    </w:p>
    <w:p>
      <w:pPr>
        <w:pStyle w:val="Normal"/>
        <w:rPr/>
      </w:pPr>
      <w:r>
        <w:rPr>
          <w:sz w:val="28"/>
          <w:szCs w:val="28"/>
          <w:u w:val="single"/>
        </w:rPr>
        <w:t>Дидактический материал:</w:t>
      </w:r>
      <w:r>
        <w:rPr>
          <w:sz w:val="28"/>
          <w:szCs w:val="28"/>
        </w:rPr>
        <w:t xml:space="preserve"> Д/и «Выложи фигуру»- на каждого ребенка фон</w:t>
      </w:r>
    </w:p>
    <w:p>
      <w:pPr>
        <w:pStyle w:val="Normal"/>
        <w:rPr/>
      </w:pPr>
      <w:r>
        <w:rPr>
          <w:sz w:val="28"/>
          <w:szCs w:val="28"/>
        </w:rPr>
        <w:t xml:space="preserve">в рамке и природный материал у каждого разный: пуговицы, бусинки, палочки и др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е воспитатель сообщает детям, что сейчас они отправятся на конц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: </w:t>
      </w:r>
      <w:r>
        <w:rPr>
          <w:sz w:val="28"/>
          <w:szCs w:val="28"/>
        </w:rPr>
        <w:t>Сегодня я хочу пригласить вас на балет! 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входят в музыкальный зал и садятся на стульчики ( в зрительный зал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смотрят выступление хореографической группы из школы – искусст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Адажио » муз: В.А.Моцарта; постановка: Макеевой Н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АППЛОДИС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ле просмотра воспитатель обращается к де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: </w:t>
      </w:r>
      <w:r>
        <w:rPr>
          <w:sz w:val="28"/>
          <w:szCs w:val="28"/>
        </w:rPr>
        <w:t xml:space="preserve">Понравилось вам выступление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больше всего произвело на вас впечатление? (ответы детей)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жно назвать этих артистов? (танцовщицы, балер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ие они?(красивые, нежные, тоненькие, воздушные, изящные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к вы думаете почему подобраны такие костюмы?(они подчеркивают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жность, воздушность и легкость балерин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чем еще выражена красота танца?(в сочетании музыки и движений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вно переходящих из одного в друг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лучшее сочетание – музыки , движений, костюмов   и эмоций                                  называется гармонией в искусстве танца,это то что вызывает у нас восхищение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вы обратили внимание на лица балерин, какие были у них глаза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ыбка? Покажите.  Поделитесь своей улыбко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дети показывают радостное выражение лица)</w:t>
      </w:r>
    </w:p>
    <w:p>
      <w:pPr>
        <w:pStyle w:val="Normal"/>
        <w:rPr/>
      </w:pPr>
      <w:r>
        <w:rPr>
          <w:sz w:val="28"/>
          <w:szCs w:val="28"/>
        </w:rPr>
        <w:t>Ведь красота человека заключается и в улыбке тоже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какие движения вам запомнились?(ответы  детей)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Обращает внимание детей на силуэты балерин на зеркале и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лагает встать со стульчиков и подойти поближ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:</w:t>
      </w:r>
      <w:r>
        <w:rPr>
          <w:sz w:val="28"/>
          <w:szCs w:val="28"/>
        </w:rPr>
        <w:t xml:space="preserve"> Посмотрите, ребята, здесь как будто осталось отражение танцовщиц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и одинаковые движения выполняют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определили что движения разные? (разное расположение рук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г, туловища и голо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 смогли бы выполнить такие движения?  Хотите попробовать?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играем.( напомнить правила иг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гра « Замри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становятся врассыпную по залу, говорят слова и выполняют движения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Слова игр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же любим, танцевать                          / руки вверху, сомкнуты в кольцо,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>Руки, ноги поднимать.                   *                поднять ногу, согнутую в колене /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оочередно)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Раз, два, три – замри!</w:t>
        <w:tab/>
        <w:t xml:space="preserve">       /покружиться и замереть,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sz w:val="28"/>
          <w:szCs w:val="28"/>
        </w:rPr>
        <w:t>(Фигуру эту покажи!)                     *</w:t>
        <w:tab/>
        <w:t xml:space="preserve">             изобразив фигуру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</w:t>
      </w:r>
      <w:r>
        <w:rPr>
          <w:sz w:val="28"/>
          <w:szCs w:val="28"/>
        </w:rPr>
        <w:t xml:space="preserve"> : Молодцы ребята, трудно выполнять движения танца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 вы хотели бы нарисовать красивых балерин? Давайте сначала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ем выложить движение, которое вы хотите на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ак при этом расположены руки, ноги, туловище, го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идактическая игра</w:t>
      </w:r>
      <w:r>
        <w:rPr>
          <w:sz w:val="28"/>
          <w:szCs w:val="28"/>
        </w:rPr>
        <w:t xml:space="preserve"> :  </w:t>
      </w:r>
      <w:r>
        <w:rPr>
          <w:sz w:val="28"/>
          <w:szCs w:val="28"/>
          <w:u w:val="single"/>
        </w:rPr>
        <w:t>«Выложи фигуру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сидя (лежа) на ковре выкладывают из бусинок (палочек, пуговиц и т.п.)                                                 фигурки танцовщиц в движении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осп: </w:t>
      </w:r>
      <w:r>
        <w:rPr>
          <w:sz w:val="28"/>
          <w:szCs w:val="28"/>
        </w:rPr>
        <w:t>А теперь выбирайте листы бумаги на которо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удете рисовать и приступайте к работе. (Дети садятся за столы).</w:t>
      </w:r>
    </w:p>
    <w:p>
      <w:pPr>
        <w:pStyle w:val="Normal"/>
        <w:rPr>
          <w:sz w:val="14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рисования воспитатель уточняет у детей, как делать набросок (предварительный рисунок) простым каранда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нить, что необходимо соблюдать пропорции тела.</w:t>
      </w:r>
    </w:p>
    <w:p>
      <w:pPr>
        <w:pStyle w:val="Normal"/>
        <w:rPr/>
      </w:pPr>
      <w:r>
        <w:rPr>
          <w:sz w:val="28"/>
          <w:szCs w:val="28"/>
        </w:rPr>
        <w:t xml:space="preserve">Выяснить, кто какое движение будет рисовать , и как при этом будут расположены руки, ноги, туловище, голова.(при необходимости уточнить поз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жно получить светлые оттенки (путем смешивания красок на палит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занятия дети рассматривают рисунк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йдите рисунки, где изображены одинаковые движения танца?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вы думаете, на каком рисунке составлена красивая компози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йдите рисунок , на котором изображена самая необыкновенная балери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 какому жанру живописи относятся наши рисунки? (портрет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Воспитатель обращает внимание детей на коробку-сюрприз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: </w:t>
      </w:r>
      <w:r>
        <w:rPr>
          <w:sz w:val="28"/>
          <w:szCs w:val="28"/>
        </w:rPr>
        <w:t xml:space="preserve">Молодцы ребята, вы все сегодня постарались и у меня для вас есть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юрприз! На что это похоже? (на балер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едлагает детям угощение – сладкое канапе «Балерина».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2:22:00Z</dcterms:created>
  <dc:creator>леха</dc:creator>
  <dc:description/>
  <dc:language>en-US</dc:language>
  <cp:lastModifiedBy>admin</cp:lastModifiedBy>
  <cp:lastPrinted>2007-12-06T22:47:00Z</cp:lastPrinted>
  <dcterms:modified xsi:type="dcterms:W3CDTF">2012-08-12T12:22:00Z</dcterms:modified>
  <cp:revision>2</cp:revision>
  <dc:subject/>
  <dc:title>РИСОВАНИЕ ФИГУРЫ ЧЕЛОВЕКА В ДВИЖЕНИИ</dc:title>
</cp:coreProperties>
</file>